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O SCIENTIFICO/ARTISTICO STATAL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. SERPIER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7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1^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i scienze natur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ssa Benedetta Nicol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ZE DELLA TERRA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Introduzion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sfere terrestri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Scienze che studiano la Terra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galassie e le stell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ratteristiche generali di Universo, Galassie e  Stelle( ciclo vitale stelle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Il Sole e I corpi Celesti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struttura e l’attività del Sol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ratteristiche dei pianeti,  asteroidi, meteore, comete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- Forma della Terr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forma e le dimensioni della Terr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reticolato geografico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punti cardinali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L’orientamento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e coordinate geografiche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- Moti della Terr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ve e conseguenze dei moti di rotazione e rivoluzione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L’idrosfer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acque oceanic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caratteristiche fondamentali dell’acqua di mare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principali movimenti di acque superficiali e profonde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moti marin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TA BENE: I ragazzi dovranno terminare durante le vacanze il capitolo relativo a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’idrosfera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le acque continentali (capitolo 5A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imini, 4 giugno 201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Prof.ssa Nicolini Benedetta                          </w:t>
        <w:tab/>
        <w:tab/>
        <w:t>Rappresentanti di Clas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________________________           </w:t>
        <w:tab/>
        <w:tab/>
        <w:tab/>
        <w:tab/>
        <w:t>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CHIMIC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arattere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-INTRODUZIONE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chimica, le proprietà della materia, le grandezze fisiche;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cune misure e grandezze impoortanti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sicurezza in laboratorio, il riconoscimento dei materiali da laboratorio</w:t>
      </w:r>
    </w:p>
    <w:p>
      <w:pPr>
        <w:pStyle w:val="TextBody"/>
        <w:spacing w:lineRule="atLeast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arattere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- ATOMI ED ELEMENTI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mposti, elementi, miscele omogenee ed eterogenee.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trasformazioni fisiche e chimiche della materia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leggi ponderali  e volumiche della chimica</w:t>
      </w:r>
    </w:p>
    <w:p>
      <w:pPr>
        <w:pStyle w:val="TextBody"/>
        <w:spacing w:lineRule="atLeast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LA MOL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ssa atomica e isotopi (numero di massa e numero atomico) e massa molecolare.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mole. Il numero di Avogadro.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determinazione della formula minime e della formula molecolare.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reazioni chimiche e bilanciamento</w:t>
      </w:r>
    </w:p>
    <w:p>
      <w:pPr>
        <w:pStyle w:val="TextBody"/>
        <w:spacing w:lineRule="atLeast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TA BENE: I ragazzi durnate le vacanze dovranno svolgere degli esercizi sulla mole, la massa molare, la massa,  le formule minime.</w:t>
      </w:r>
    </w:p>
    <w:p>
      <w:pPr>
        <w:pStyle w:val="TextBody"/>
        <w:spacing w:lineRule="atLeast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1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ER CHI  ALLA FINE  dello SCRUTINIO OTTIENE UN DEBITO FORMATIVO IN SCIENZE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1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LI ALUNNI CON DEBITO FORMATIVO DOVRANNO STUDIARE TUTTO IL PROGRAMMA SVOLTO sia di  SCIENZE DELLA TERRA che di CHIMICA e SVOLGERE GLI ESERCIZI ALLA FINE DELLE UNITA’ svolte di Chimica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imini, 4 giugno 201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Prof.ssa Nicolini Benedetta                          </w:t>
        <w:tab/>
        <w:tab/>
        <w:t>Rappresentanti di Clas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________________________           </w:t>
        <w:tab/>
        <w:tab/>
        <w:tab/>
        <w:tab/>
        <w:t>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rattere">
    <w:name w:val="Carattere"/>
    <w:basedOn w:val="Normal"/>
    <w:next w:val="TextBody"/>
    <w:qFormat/>
    <w:pPr>
      <w:spacing w:before="0" w:after="12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22:05Z</dcterms:created>
  <dc:creator/>
  <dc:description/>
  <dc:language>en-US</dc:language>
  <cp:lastModifiedBy/>
  <dcterms:modified xsi:type="dcterms:W3CDTF">2018-06-03T20:48:37Z</dcterms:modified>
  <cp:revision>9</cp:revision>
  <dc:subject/>
  <dc:title/>
</cp:coreProperties>
</file>