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ceo Statale “ A. SERPIERI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nno scol. 2017/2018                                   </w:t>
        <w:tab/>
        <w:t xml:space="preserve"> Classe 1^ A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cente: Luigia Greco</w:t>
        <w:tab/>
        <w:t xml:space="preserve">       </w:t>
        <w:tab/>
        <w:t xml:space="preserve"> Materie di insegnamento: Latino/Storia e Geografia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rogramma effettivamente svolto di Latino</w:t>
      </w:r>
    </w:p>
    <w:p>
      <w:pPr>
        <w:pStyle w:val="Heading4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Calibri" w:ascii="Calibri" w:hAnsi="Calibri"/>
          <w:b/>
          <w:i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ologia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alfabeto; la pronuncia; le vocali e i dittonghi; la quantità e la divisione in sillabe; l’accen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fologia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erenze strutturali fra italiano e latino: casi e declinazioni; elementi generali della flessione; la flessione del verbo; la flessione di nome, pronome e aggettiv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cinque declinazioni con le loro principali particolarità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aggettivi della prima e seconda classe; gli aggettivi con declinazione pronominale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onomi personali; i pronomi-aggettivi possessiv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principali preposizioni e congiunzioni (coordinanti e subordinant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tassi della proposizion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a frase semplice; gli elementi essenziali della proposizione: soggetto e predicato e loro concordanza;  attributo, apposizione e predicativo del soggetto; i complementi: oggetto, predicativo dell’oggetto, specificazione, denominazione, termine, agente e causa efficiente, causa, fine, mezzo, modo o maniera, compagnia e unione, luogo (stato, moto a, moto da, moto per) e particolarità, allontanamento o separazione, origine e provenienza, tempo (determinato e continuato), argomento, qualità, materia, vantaggio e svantaggio, vocazione, fine, limitazione; dativo di possess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tassi del verb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menti fondamentali: genere, forma, modo; numero e persona, tempo; aspetto, elementi costitutivi della voce verbale; le quattro coniugazioni; temi e tempi deriv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oniugazione del verbo sum: indicativo, infinito presente, imperativo pres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quattro coniugazioni attive: indicativo, infinito presente, imperativo presente, participio pres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quattro coniugazioni passive: indicativo, infinito presente, participio perf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tassi del period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proposizioni temporali e caus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lativo assolu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zioni di metodo per tradur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e e quando consultare il vocabolar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me analizzare una frase latin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e cercare i termini sul vocabolar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erbo-dipendenz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e analizzare un brano lati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o di testo in us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. Pepe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Video lego disco </w:t>
      </w:r>
      <w:r>
        <w:rPr>
          <w:rFonts w:cs="Calibri" w:ascii="Calibri" w:hAnsi="Calibri"/>
          <w:sz w:val="20"/>
          <w:szCs w:val="20"/>
        </w:rPr>
        <w:t xml:space="preserve">             Grammatica                                             Einaudi Scuol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. Pepe M. Vilardo                   </w:t>
      </w:r>
      <w:r>
        <w:rPr>
          <w:rFonts w:cs="Calibri" w:ascii="Calibri" w:hAnsi="Calibri"/>
          <w:i/>
          <w:sz w:val="20"/>
          <w:szCs w:val="20"/>
        </w:rPr>
        <w:t xml:space="preserve">Video lego disco </w:t>
      </w:r>
      <w:r>
        <w:rPr>
          <w:rFonts w:cs="Calibri" w:ascii="Calibri" w:hAnsi="Calibri"/>
          <w:sz w:val="20"/>
          <w:szCs w:val="20"/>
        </w:rPr>
        <w:t xml:space="preserve">            Corso di lingua latina 1                           Einaudi Scuo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erba, 7 giugno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L’insegnante</w:t>
        <w:tab/>
        <w:tab/>
        <w:tab/>
        <w:tab/>
        <w:tab/>
        <w:t xml:space="preserve">  I rappresentanti di classe                                            </w:t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rogramma effettivamente svolto di Storia e Geograf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 preistoria e le prime civilta’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PREISTORIA E LA RIVOLUZIONE NEOLI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istoria e l’origine della specie uma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aleolitico e l’alba della civilt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Neolitico e la transizione alla civiltà uma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 CIVILTA’ DEI FIUMI: MESOPOTAMIA ED EGITTO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meri e Babilonesi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ltura e religione dei popoli mesopotamici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18"/>
          <w:szCs w:val="18"/>
        </w:rPr>
        <w:t>La civiltà egiz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POLI E IMPERI DEL VICINO ORI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ttiti e Persiani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Ebrei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Fenici</w:t>
      </w:r>
    </w:p>
    <w:p>
      <w:pPr>
        <w:pStyle w:val="ListParagraph"/>
        <w:spacing w:before="24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mondo grec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ETESI E MICENEI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talassocrazia cretese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iviltà minoica e i Micenei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NASCITA DELLA POLIS E LA SECONDA COLONIZZAZIONE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tà greca arcaica e l’origine della </w:t>
      </w:r>
      <w:r>
        <w:rPr>
          <w:rFonts w:cs="Calibri" w:ascii="Calibri" w:hAnsi="Calibri"/>
          <w:i/>
          <w:sz w:val="18"/>
          <w:szCs w:val="18"/>
        </w:rPr>
        <w:t>polis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popea della seconda colonizzazione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inità e santuari di una religione panellenic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ARTA, ATENE E LE GUERRE PERSIANE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cietà e politica a Spart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ene dal governo dei re alla democrazi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 scontro fra Greci e Persiani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L’EGEMONIA DI ATENE E LA GUERRA DEL PELOPONNESO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18"/>
          <w:szCs w:val="18"/>
        </w:rPr>
        <w:t>Atene e la Grecia dopo le guerre persiane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e, pensiero e cultura nell’Atene del V secolo a. C.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arta, Atene e la lotta per l’egemonia</w:t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LLE </w:t>
      </w:r>
      <w:r>
        <w:rPr>
          <w:rFonts w:cs="Calibri" w:ascii="Calibri" w:hAnsi="Calibri"/>
          <w:b/>
          <w:i/>
          <w:sz w:val="18"/>
          <w:szCs w:val="18"/>
        </w:rPr>
        <w:t>POLEIS</w:t>
      </w:r>
      <w:r>
        <w:rPr>
          <w:rFonts w:cs="Calibri" w:ascii="Calibri" w:hAnsi="Calibri"/>
          <w:b/>
          <w:sz w:val="18"/>
          <w:szCs w:val="18"/>
        </w:rPr>
        <w:t xml:space="preserve"> AI REGNI ELLENISTICI</w:t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arta e Tebe, due potenze effimere</w:t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vventura di Alessandro Magno</w:t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ivisione dell’impero e l’avvio dell’età ellenisti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oma dalle origini alla repubblica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’ITALIA E ROM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civiltà dell’Italia preroman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iviltà etrusc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origini di Roma fra mito e storia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oma dei sette re: società e religione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REPUBBLICA ALLA CONQUISTA DELL’ITAL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epubblica e il sistema delle magistratu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disuguaglianze politich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’espansione nel Lazio e nell’Italia merid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’ESPANSIONE ROMANA NEL MEDITERRANE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guerre contro Cartagin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Roma alla conquista dell’Ori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si e trasformazioni della società romana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>PAROLE MILIARI</w:t>
      </w:r>
      <w:r>
        <w:rPr>
          <w:rFonts w:cs="Calibri" w:ascii="Calibri" w:hAnsi="Calibri"/>
          <w:b/>
          <w:i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cultura, monoteismo, colonia, </w:t>
      </w:r>
      <w:r>
        <w:rPr>
          <w:rFonts w:cs="Calibri" w:ascii="Calibri" w:hAnsi="Calibri"/>
          <w:i/>
          <w:sz w:val="20"/>
        </w:rPr>
        <w:t>imperium,</w:t>
      </w:r>
      <w:r>
        <w:rPr>
          <w:rFonts w:cs="Calibri" w:ascii="Calibri" w:hAnsi="Calibri"/>
          <w:sz w:val="20"/>
        </w:rPr>
        <w:t xml:space="preserve"> repubblica, guerra</w:t>
      </w:r>
    </w:p>
    <w:p>
      <w:pPr>
        <w:pStyle w:val="Heading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i/>
          <w:sz w:val="22"/>
          <w:szCs w:val="22"/>
        </w:rPr>
        <w:t>FONTI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sz w:val="20"/>
        </w:rPr>
        <w:t xml:space="preserve">Hammurabi, </w:t>
      </w:r>
      <w:r>
        <w:rPr>
          <w:rFonts w:cs="Calibri" w:ascii="Calibri" w:hAnsi="Calibri"/>
          <w:i/>
          <w:sz w:val="20"/>
        </w:rPr>
        <w:t>Le più antiche leggi scritte</w:t>
      </w:r>
      <w:r>
        <w:rPr>
          <w:rFonts w:cs="Calibri" w:ascii="Calibri" w:hAnsi="Calibri"/>
          <w:sz w:val="20"/>
        </w:rPr>
        <w:t>, Prolo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rodoto, </w:t>
      </w:r>
      <w:r>
        <w:rPr>
          <w:rFonts w:cs="Calibri" w:ascii="Calibri" w:hAnsi="Calibri"/>
          <w:i/>
          <w:sz w:val="20"/>
          <w:szCs w:val="20"/>
        </w:rPr>
        <w:t>Il mondo alla rovescia: i costumi degli Egiz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Tucidide, </w:t>
      </w:r>
      <w:r>
        <w:rPr>
          <w:rFonts w:cs="Calibri" w:ascii="Calibri" w:hAnsi="Calibri"/>
          <w:i/>
          <w:sz w:val="20"/>
          <w:szCs w:val="20"/>
        </w:rPr>
        <w:t>I padroni del ma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rodoto, </w:t>
      </w:r>
      <w:r>
        <w:rPr>
          <w:rFonts w:cs="Calibri" w:ascii="Calibri" w:hAnsi="Calibri"/>
          <w:i/>
          <w:sz w:val="20"/>
          <w:szCs w:val="20"/>
        </w:rPr>
        <w:t>Democrazia, il più bello fra tutti i no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enofonte, </w:t>
      </w:r>
      <w:r>
        <w:rPr>
          <w:rFonts w:cs="Calibri" w:ascii="Calibri" w:hAnsi="Calibri"/>
          <w:i/>
          <w:sz w:val="20"/>
          <w:szCs w:val="20"/>
        </w:rPr>
        <w:t>Le leggi di Licurgo sui giovan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Erodoto, </w:t>
      </w:r>
      <w:r>
        <w:rPr>
          <w:rFonts w:cs="Calibri" w:ascii="Calibri" w:hAnsi="Calibri"/>
          <w:i/>
          <w:sz w:val="20"/>
          <w:szCs w:val="20"/>
        </w:rPr>
        <w:t>Atene e la salvezza della Grec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Pseudo-Senofonte, </w:t>
      </w:r>
      <w:r>
        <w:rPr>
          <w:rFonts w:cs="Calibri" w:ascii="Calibri" w:hAnsi="Calibri"/>
          <w:i/>
          <w:sz w:val="20"/>
          <w:szCs w:val="20"/>
        </w:rPr>
        <w:t>Il peggiore dei regimi, il regime dei peggiori: la democrazi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Pseudo-Aristea</w:t>
      </w:r>
      <w:r>
        <w:rPr>
          <w:rFonts w:cs="Calibri" w:ascii="Calibri" w:hAnsi="Calibri"/>
          <w:i/>
          <w:sz w:val="20"/>
          <w:szCs w:val="20"/>
        </w:rPr>
        <w:t>, I libri di tutto il mondo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norme delle XII Tavole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 Livio, </w:t>
      </w:r>
      <w:r>
        <w:rPr>
          <w:rFonts w:cs="Calibri" w:ascii="Calibri" w:hAnsi="Calibri"/>
          <w:i/>
          <w:sz w:val="20"/>
          <w:szCs w:val="20"/>
        </w:rPr>
        <w:t>L’apologo di Menenio Agripp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2"/>
          <w:szCs w:val="22"/>
        </w:rPr>
        <w:t>LINGUA E LETTERATURA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ndoeuropei e semiti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accontare il mondo: i Greci e i loro mit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I DI GEOGRAFIA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MA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RSE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OLAZIONE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TA’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LTURE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ENTE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PORTI E COMUNICAZIO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o di testo in uso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ettini Lentano Puliga                        Il fattore umano  </w:t>
        <w:tab/>
        <w:t xml:space="preserve"> vol 1                 </w:t>
        <w:tab/>
        <w:tab/>
        <w:t xml:space="preserve">  </w:t>
        <w:tab/>
        <w:t>Pears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mini, 7 giugno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segnante                                                              I rappresentanti di classe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9"/>
        <w:jc w:val="left"/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002060"/>
          <w:sz w:val="24"/>
          <w:szCs w:val="24"/>
        </w:rPr>
        <w:t>Latino     Invito alla traduzione                 estate 2018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Lavorare sui testi indicati secondo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2060"/>
          <w:sz w:val="20"/>
          <w:szCs w:val="20"/>
          <w:u w:val="single"/>
        </w:rPr>
        <w:t>ripassare prima- se necessario- le regole morfosintattiche su cui vertono i te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analisi logica e analisi del periodo ( assieme ad eventuali consegne sul lib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tradu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paradigmi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n° 23, 24, 26 pagg 243/244; n° 36, 37, 38, 39 pagg 247/248; n° 7, 8, 9 pagg 252/253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2060"/>
          <w:sz w:val="20"/>
          <w:szCs w:val="20"/>
        </w:rPr>
        <w:t xml:space="preserve">         </w:t>
      </w: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2060"/>
          <w:sz w:val="20"/>
          <w:szCs w:val="20"/>
        </w:rPr>
        <w:t>BUONE VACANZE!!!!!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9"/>
        <w:jc w:val="left"/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002060"/>
          <w:sz w:val="24"/>
          <w:szCs w:val="24"/>
        </w:rPr>
        <w:t>Latino     Invito alla traduzione                 estate 2018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Lavorare sui testi indicati second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  <w:t>ripassare prima- se necessario- le regole morfosintattiche su cui vertono i te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analisi logica e analisi del periodo ( assieme ad eventuali consegne sul lib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tradu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paradigmi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n° 23, 24, 26 pagg 243/244; n° 36, 37, 38, 39 pagg 247/248; n° 7, 8, 9 pagg 252/253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2060"/>
          <w:sz w:val="20"/>
          <w:szCs w:val="20"/>
        </w:rPr>
        <w:t xml:space="preserve">         </w:t>
      </w: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2060"/>
          <w:sz w:val="20"/>
          <w:szCs w:val="20"/>
        </w:rPr>
        <w:t>BUONE VACANZE!!!!!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Heading9"/>
        <w:jc w:val="left"/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002060"/>
          <w:sz w:val="24"/>
          <w:szCs w:val="24"/>
        </w:rPr>
        <w:t>Latino     Invito alla traduzione                 estate 2018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Lavorare sui testi indicati second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  <w:t>ripassare prima- se necessario- le regole morfosintattiche su cui vertono i te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analisi logica e analisi del periodo ( assieme ad eventuali consegne sul lib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tradu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paradigmi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n° 23, 24, 26 pagg 243/244; n° 36, 37, 38, 39 pagg 247/248; n° 7, 8, 9 pagg 252/253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2060"/>
          <w:sz w:val="20"/>
          <w:szCs w:val="20"/>
        </w:rPr>
        <w:t xml:space="preserve">         </w:t>
      </w: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2060"/>
          <w:sz w:val="20"/>
          <w:szCs w:val="20"/>
        </w:rPr>
        <w:t>BUONE VACANZE!!!!!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Heading9"/>
        <w:jc w:val="left"/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002060"/>
          <w:sz w:val="24"/>
          <w:szCs w:val="24"/>
        </w:rPr>
        <w:t>Latino     Invito alla traduzione                 estate 2018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Lavorare sui testi indicati second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  <w:t>ripassare prima- se necessario- le regole morfosintattiche su cui vertono i te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analisi logica e analisi del periodo ( assieme ad eventuali consegne sul lib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tradu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paradigmi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n° 23, 24, 26 pagg 243/244; n° 36, 37, 38, 39 pagg 247/248; n° 7, 8, 9 pagg 252/253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2060"/>
          <w:sz w:val="20"/>
          <w:szCs w:val="20"/>
        </w:rPr>
        <w:t xml:space="preserve">         </w:t>
      </w:r>
      <w:r>
        <w:rPr>
          <w:rFonts w:cs="Tahoma" w:ascii="Tahoma" w:hAnsi="Tahoma"/>
          <w:color w:val="00206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2060"/>
          <w:sz w:val="20"/>
          <w:szCs w:val="20"/>
        </w:rPr>
        <w:t>BUONE VACANZE!!!!!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3:00Z</dcterms:created>
  <dc:creator>Alfio Gaia</dc:creator>
  <dc:description/>
  <cp:keywords/>
  <dc:language>en-US</dc:language>
  <cp:lastModifiedBy>Sophal Gaia</cp:lastModifiedBy>
  <cp:lastPrinted>2018-06-01T16:32:00Z</cp:lastPrinted>
  <dcterms:modified xsi:type="dcterms:W3CDTF">2018-06-01T14:33:00Z</dcterms:modified>
  <cp:revision>17</cp:revision>
  <dc:subject/>
  <dc:title>Istituto Statale di Istruzione Secondaria Superiore</dc:title>
</cp:coreProperties>
</file>