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ceo scientifico – “A. Serpieri” – Rimi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no scolastico 201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GRAMMA SVOLTO DI FISICA – CLASSE 1H/SCIENTIF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ENTE: MADDALENA CAN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Le grandezze fisiche</w:t>
      </w:r>
      <w:r>
        <w:rPr>
          <w:rFonts w:eastAsia="Calibri" w:cs="Arial" w:ascii="Arial" w:hAnsi="Arial"/>
          <w:sz w:val="26"/>
          <w:szCs w:val="26"/>
        </w:rPr>
        <w:t xml:space="preserve">: le grandezze fisiche. Il Sistema Internazionale di Unità. Grandezze fondamentali e derivate. La misura di lunghezze, aree e volumi. L’intervallo di tempo. La misura della massa. La densità di una sostanza. La notazione scientifica e operazioni con essa.  Le cifre significative e operazioni. L’ordine di grandezza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Le misure di grandezze fisiche: </w:t>
      </w:r>
      <w:r>
        <w:rPr>
          <w:rFonts w:eastAsia="Calibri" w:cs="Arial" w:ascii="Arial" w:hAnsi="Arial"/>
          <w:sz w:val="26"/>
          <w:szCs w:val="26"/>
        </w:rPr>
        <w:t>Gli strumenti di misura. La sensibilità di uno strumento. Gli errori di misura: errori sistematici e accidentali. Il risultato di una misura: Il valore medio, l’errore assoluto e relativo, errore percentuale. Errori nelle misure dirette. La propagazione degli errori nelle misure indirette. Rappresentazione di leggi fisiche: rappresentazioni mediante una tabella, mediante una formula e mediante un grafico. Rappresentazione grafica dei dati sperimentali. Le grandezze direttamente proporzionali, la dipendenza lineare, la proporzionalità quadratica e inver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I vettori e le forze: </w:t>
      </w:r>
      <w:r>
        <w:rPr>
          <w:rFonts w:eastAsia="Calibri" w:cs="Arial" w:ascii="Arial" w:hAnsi="Arial"/>
          <w:sz w:val="26"/>
          <w:szCs w:val="26"/>
        </w:rPr>
        <w:t xml:space="preserve">grandezze vettoriali e scalari. Operazioni con i vettori: </w:t>
      </w:r>
      <w:r>
        <w:rPr>
          <w:rFonts w:cs="Arial" w:ascii="Arial" w:hAnsi="Arial"/>
          <w:sz w:val="26"/>
          <w:szCs w:val="26"/>
        </w:rPr>
        <w:t>la somma di due vettori con la stessa direzione con direzione diversa</w:t>
      </w:r>
      <w:r>
        <w:rPr>
          <w:rFonts w:eastAsia="Calibri" w:cs="Arial" w:ascii="Arial" w:hAnsi="Arial"/>
          <w:sz w:val="26"/>
          <w:szCs w:val="26"/>
        </w:rPr>
        <w:t>. La regola del parallelogramma, metodo punta coda. Somma di più vettori, differenza di due vettori. Prodotto di un vettore per un numero. Componenti cartesiane di un vettore: la scomposizione di un vettore: i componenti di un vettore e loro calcolo. Somma di vettori mediante componenti. Le forze: caratteristiche delle forze, l’unità di misura delle forze, gli effetti delle forze e loro rappresentazione, la forza peso e la differenza con la massa.</w:t>
      </w:r>
      <w:r>
        <w:rPr>
          <w:rFonts w:cs="Arial" w:ascii="Arial" w:hAnsi="Arial"/>
          <w:sz w:val="26"/>
          <w:szCs w:val="26"/>
        </w:rPr>
        <w:t xml:space="preserve"> La forza elestica: la legge di Hooke. Le operazioni con le forze. Le forze d’attrito</w:t>
      </w:r>
      <w:r>
        <w:rPr>
          <w:rFonts w:cs="Arial" w:ascii="Arial" w:hAnsi="Arial"/>
          <w:b/>
          <w:sz w:val="26"/>
          <w:szCs w:val="26"/>
        </w:rPr>
        <w:t>: l’</w:t>
      </w:r>
      <w:r>
        <w:rPr>
          <w:rFonts w:cs="Arial" w:ascii="Arial" w:hAnsi="Arial"/>
          <w:sz w:val="26"/>
          <w:szCs w:val="26"/>
        </w:rPr>
        <w:t xml:space="preserve">attrito statico, l’attrito statico. L’attrito volvente, radente e del mezzo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’equilibrio dei solidi: </w:t>
      </w:r>
      <w:r>
        <w:rPr>
          <w:rFonts w:cs="Arial" w:ascii="Arial" w:hAnsi="Arial"/>
          <w:sz w:val="26"/>
          <w:szCs w:val="26"/>
        </w:rPr>
        <w:t xml:space="preserve">l’equilibrio statico. L’equilibrio di un punto materiale: l’equilibrio su un piano orizzontale, le reazioni vincolari, </w:t>
      </w:r>
      <w:r>
        <w:rPr>
          <w:rFonts w:eastAsia="Calibri" w:cs="Arial" w:ascii="Arial" w:hAnsi="Arial"/>
          <w:sz w:val="26"/>
          <w:szCs w:val="26"/>
        </w:rPr>
        <w:t>l’equilibrio su un piano inclinato, l’equilibrio di un corpo appeso (la tensione). Il corpo rigido. L’equilibrio di un corpo rigido. Il momento torcente: il braccio e il momento di una forza, il momento di una coppia di forze, l’equilibrio di un corpo rigido, le leve, il baricentro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Viserba, 07/06/2018                                                                       la docent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  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sz w:val="26"/>
          <w:szCs w:val="26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d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2d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d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2d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4" w:customStyle="1">
    <w:name w:val="Corpo del testo4"/>
    <w:basedOn w:val="Normal"/>
    <w:qFormat/>
    <w:rsid w:val="0074466e"/>
    <w:pPr>
      <w:widowControl w:val="false"/>
      <w:shd w:val="clear" w:color="auto" w:fill="FFFFFF"/>
      <w:spacing w:lineRule="exact" w:line="250" w:before="180" w:after="0"/>
      <w:ind w:hanging="1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7E575-61B1-4900-9077-D9BF1AFE5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0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1:00Z</dcterms:created>
  <dc:creator>Your User Name</dc:creator>
  <dc:description/>
  <dc:language>en-US</dc:language>
  <cp:lastModifiedBy>Maddalena Canini</cp:lastModifiedBy>
  <cp:lastPrinted>2017-11-23T12:37:00Z</cp:lastPrinted>
  <dcterms:modified xsi:type="dcterms:W3CDTF">2018-06-02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