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M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.s. 2017/201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ENTE: Giardino Mattea G. T.</w:t>
        <w:tab/>
        <w:tab/>
        <w:tab/>
        <w:tab/>
        <w:tab/>
        <w:tab/>
        <w:tab/>
        <w:t xml:space="preserve">                 </w:t>
        <w:tab/>
        <w:t xml:space="preserve">       CLASSE: I I __________________________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MATERIA</w:t>
        <w:tab/>
        <w:t>: Storia dell'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ificato di Monumento e linguaggio dell’Ar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isto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eriodo storico e caratteristiche geografiche; l'uomo preistorico; arte e magia; scultura, pittura e graffiti rupestri (le </w:t>
        <w:tab/>
        <w:t xml:space="preserve">Veneri; i pugnali della Valcamonica); lo stile geometrico (i vasi); architettura (Menhir; Dolmen; </w:t>
        <w:tab/>
        <w:t xml:space="preserve">Cromlech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 sistemi costruttivi: il trili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grandi civiltà dell'Oriente</w:t>
      </w:r>
    </w:p>
    <w:p>
      <w:pPr>
        <w:pStyle w:val="Normal"/>
        <w:ind w:left="705" w:right="0" w:hanging="0"/>
        <w:jc w:val="both"/>
        <w:rPr>
          <w:sz w:val="20"/>
        </w:rPr>
      </w:pPr>
      <w:r>
        <w:rPr>
          <w:sz w:val="20"/>
        </w:rPr>
        <w:t>periodo storico e caratteristiche geografiche; la nascita della scrittura (simbolismi - ideografici; scrittura: geroglifica  e cuneiforme); la Mesopotamia: Sumeri (ziggurat; scultura: Eannatum re di Lagash, Gudea; arti minori: Stele degli avvoltoi, Stendardo di Ur), Babilonesi (stele di Hammurabi, ceramica invetriata), Assiri (urbanistica; scultura: Lamass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egi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eriodo storico e caratteristiche geografiche; caratteri stilistici e religione; Màstabe; Piramide di Zoser (Saqqara), </w:t>
        <w:tab/>
        <w:t xml:space="preserve">Piramidi </w:t>
        <w:tab/>
        <w:t xml:space="preserve">di: Micerino, Chefren, Cheope (Ghiza); tombe rupestri; le tipologie di tempio; Tempio di: Karnak; pittura: tecnica e temi; </w:t>
        <w:tab/>
        <w:t>esempi di pittura funeraria; scultura: tecnica e temi (Busto di Nefertiti, Sfinge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cret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eriodo storico (prepalaziale, protopalaziale, neopalaziale, postpalaziale) e caratteri stilistici. Palazzo di Crosso. pittura: </w:t>
        <w:tab/>
        <w:t xml:space="preserve">tecnica ad affresco (Gioco del toro); scultura (stile di Kamàres: Cratere con gigli; Dea dei serpenti)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mice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eriodo storico e caratteri stilistici; il Megaron; scultura: tecnica a sbalzo; le maschere funerarie; tomba a tholos e triangolo </w:t>
        <w:tab/>
        <w:t xml:space="preserve">di scarico;  Tesoro di Atre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gre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eriodo storico e caratteristiche geografiche; la nascita del modello urbano: la polis (acropoli, asty, chora, santuario, agorà, </w:t>
        <w:tab/>
        <w:t xml:space="preserve">stoà, ecc.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eriodo della formazione: lo stile geometrico (artigianato fittile: varie tipologie); le sepoltu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gli ordini architettonici (dorico, ionico, corinzio) e  i templi (varie tipologie); il problema della decorazione del frontone e </w:t>
        <w:tab/>
        <w:t>delle metope; le correzioni ottiche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Età arcaica </w:t>
      </w:r>
      <w:r>
        <w:rPr>
          <w:sz w:val="20"/>
        </w:rPr>
        <w:t xml:space="preserve"> architettura (Heraion di Olimpia, la Basilica di Paestum); scultura: </w:t>
        <w:tab/>
        <w:t xml:space="preserve">microplastica; Dama di Auxerre; kouroi e </w:t>
        <w:tab/>
        <w:t xml:space="preserve">korai (Kleobi e Bitone; Moskophoros; Kore con peplo; Kouros di Milo; Hera di Samo); pittura vascolare: </w:t>
        <w:tab/>
        <w:t xml:space="preserve">tecnica a </w:t>
        <w:tab/>
        <w:t>figure nere e a figure rosse (Anfora con Achille e Aiace che giocano ai dadi; Cratere con la lotta di Eracle e Anteo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Tardo arcaismo</w:t>
      </w:r>
      <w:r>
        <w:rPr>
          <w:sz w:val="20"/>
        </w:rPr>
        <w:t xml:space="preserve"> lo stile severo nella scultura (Efèbo; Zeus o Poseidon di Capo Artemisio; Bronzi di Riace; Discobolo); la </w:t>
        <w:tab/>
        <w:t>tecnica della fusione in bronzo a cera persa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Età classica </w:t>
      </w:r>
      <w:r>
        <w:rPr>
          <w:sz w:val="20"/>
        </w:rPr>
        <w:t xml:space="preserve">architettura (Acropoli di Atene: Partenone, Propilei, Eretteo, Tempietto di Atena Nike), il teatro; scultura: dalla </w:t>
        <w:tab/>
        <w:t xml:space="preserve">mimesis alla idealizzazione della figura umana; Fidia: apparato decorativo del Partenone(frontoni, fregio dorico, fregio </w:t>
        <w:tab/>
        <w:t xml:space="preserve">ionico); </w:t>
        <w:tab/>
        <w:t>Policleto: Canone e Doriforo; Prassitele: Afrodite Cnidia; Skopas: Menade danzante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Ellenismo </w:t>
      </w:r>
      <w:r>
        <w:rPr>
          <w:sz w:val="20"/>
        </w:rPr>
        <w:t xml:space="preserve">Koinè: un nuovo linguaggio; architettura (Altare di Pergamo); scultura (Laocoonte), il panneggio delle figure </w:t>
        <w:tab/>
        <w:t>femminili (Afrodite di Milo; Nike di Samotraci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MATERIA</w:t>
        <w:tab/>
        <w:t>: Disegn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Introduzione allo studio della disciplina; definizioni geometriche; attrezzatura e tecnica del disegno; disegno a mano libera e </w:t>
        <w:tab/>
        <w:t>disegno con le squadre; squadratura del foglio; uso del goniome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e costruzioni geometriche nel piano 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Perpendicolari</w:t>
      </w:r>
      <w:r>
        <w:rPr>
          <w:sz w:val="20"/>
        </w:rPr>
        <w:t xml:space="preserve"> (passante per un punto; passante per il punto medio; passante per il punto d'origine). </w:t>
      </w:r>
      <w:r>
        <w:rPr>
          <w:sz w:val="20"/>
          <w:u w:val="single"/>
        </w:rPr>
        <w:t>Angoli</w:t>
      </w:r>
      <w:r>
        <w:rPr>
          <w:sz w:val="20"/>
        </w:rPr>
        <w:t xml:space="preserve"> (bisettrice; </w:t>
        <w:tab/>
        <w:t xml:space="preserve">suddivisione dell'angolo retto in n parti uguali; suddivisione dell'angolo piatto in n parti uguali). </w:t>
      </w:r>
      <w:r>
        <w:rPr>
          <w:sz w:val="20"/>
          <w:u w:val="single"/>
        </w:rPr>
        <w:t>Parallele</w:t>
      </w:r>
      <w:r>
        <w:rPr>
          <w:sz w:val="20"/>
        </w:rPr>
        <w:t xml:space="preserve"> (data la distanza; </w:t>
        <w:tab/>
        <w:t xml:space="preserve">passante per un punto). Suddivisione di un segmento in n parti uguali. </w:t>
      </w:r>
      <w:r>
        <w:rPr>
          <w:sz w:val="20"/>
          <w:u w:val="single"/>
        </w:rPr>
        <w:t>Triangoli</w:t>
      </w:r>
      <w:r>
        <w:rPr>
          <w:sz w:val="20"/>
        </w:rPr>
        <w:t xml:space="preserve"> (equilatero: dato il lato, data l'altezza; </w:t>
        <w:tab/>
        <w:t xml:space="preserve">rettangolo: dati i cateti, dati l'ipotenusa ed il cateto, dato il diametro della semicirconferenza circoscritta; scaleno: dati i lati). </w:t>
        <w:tab/>
      </w:r>
      <w:r>
        <w:rPr>
          <w:sz w:val="20"/>
          <w:u w:val="single"/>
        </w:rPr>
        <w:t>Quadrilateri</w:t>
      </w:r>
      <w:r>
        <w:rPr>
          <w:sz w:val="20"/>
        </w:rPr>
        <w:t xml:space="preserve"> (quadrato: dato il lato, data la diagonale; rettangolo: dati i lati, data la diagonale; rombo: date le diagonali, dati la </w:t>
        <w:tab/>
        <w:t xml:space="preserve">diagonale e il lato; trapezio rettangolo: date le basi e l'altezza; trapezio isoscele: dati le basi e l'altezza). </w:t>
      </w:r>
      <w:r>
        <w:rPr>
          <w:sz w:val="20"/>
          <w:u w:val="single"/>
        </w:rPr>
        <w:t>Poligoni</w:t>
      </w:r>
      <w:r>
        <w:rPr>
          <w:sz w:val="20"/>
        </w:rPr>
        <w:t xml:space="preserve"> regolari </w:t>
        <w:tab/>
        <w:t xml:space="preserve">(pentagono: dato il lato, dato il raggio della circonferenza circoscritta; esagono: dato il lato, dato il raggio della </w:t>
        <w:tab/>
        <w:t xml:space="preserve">circonferenza; ottagono: dato il raggio della circonferenza). </w:t>
      </w:r>
      <w:r>
        <w:rPr>
          <w:sz w:val="20"/>
          <w:u w:val="single"/>
        </w:rPr>
        <w:t>Circonferenze</w:t>
      </w:r>
      <w:r>
        <w:rPr>
          <w:sz w:val="20"/>
        </w:rPr>
        <w:t xml:space="preserve"> (regola generale per la suddivisione in n parti </w:t>
        <w:tab/>
        <w:t xml:space="preserve">uguali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Composizioni geometrico-decorative: figure stellate, tassellature (regolari e semiregolari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ni sulla percezione visiva: la simmetria ed il bilanciamento delle mas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Docente</w:t>
        <w:tab/>
        <w:tab/>
        <w:tab/>
        <w:tab/>
        <w:tab/>
        <w:tab/>
        <w:tab/>
        <w:t>Rappresentanti degli studen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</w:t>
        <w:tab/>
        <w:tab/>
        <w:tab/>
        <w:tab/>
        <w:t>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________________________________________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">
    <w:name w:val="WW-Indice111"/>
    <w:basedOn w:val="Normal"/>
    <w:qFormat/>
    <w:pPr>
      <w:suppressLineNumbers/>
    </w:pPr>
    <w:rPr/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">
    <w:name w:val="WW-Indice1111"/>
    <w:basedOn w:val="Normal"/>
    <w:qFormat/>
    <w:pPr>
      <w:suppressLineNumbers/>
    </w:pPr>
    <w:rPr/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">
    <w:name w:val="WW-Indice11111"/>
    <w:basedOn w:val="Normal"/>
    <w:qFormat/>
    <w:pPr>
      <w:suppressLineNumbers/>
    </w:pPr>
    <w:rPr/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1">
    <w:name w:val="WW-Indice111111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13:00Z</dcterms:created>
  <dc:creator>tiziana giardino</dc:creator>
  <dc:description/>
  <dc:language>en-US</dc:language>
  <cp:lastModifiedBy/>
  <cp:lastPrinted>2017-06-05T16:56:00Z</cp:lastPrinted>
  <dcterms:modified xsi:type="dcterms:W3CDTF">2018-06-01T08:41:28Z</dcterms:modified>
  <cp:revision>3</cp:revision>
  <dc:subject/>
  <dc:title>PIANO DI LAVORO ANNUALE A</dc:title>
</cp:coreProperties>
</file>