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i/>
          <w:i/>
        </w:rPr>
      </w:pPr>
      <w:r>
        <w:rPr>
          <w:rFonts w:ascii="Cambria" w:hAnsi="Cambria" w:asciiTheme="minorHAnsi" w:hAnsiTheme="minorHAnsi"/>
          <w:b/>
        </w:rPr>
        <w:t xml:space="preserve">LICEO SCIENTIFICO </w:t>
      </w:r>
      <w:r>
        <w:rPr>
          <w:rFonts w:ascii="Cambria" w:hAnsi="Cambria" w:asciiTheme="minorHAnsi" w:hAnsiTheme="minorHAnsi"/>
          <w:b/>
          <w:i/>
        </w:rPr>
        <w:t>A. Serp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>a.s.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  <w:u w:val="single"/>
        </w:rPr>
        <w:t xml:space="preserve">CLASSE 1 I SCIENZE APPLICATE </w:t>
      </w:r>
      <w:r>
        <w:rPr>
          <w:rFonts w:ascii="Cambria" w:hAnsi="Cambria" w:asciiTheme="minorHAnsi" w:hAnsiTheme="minorHAnsi"/>
          <w:b/>
        </w:rPr>
        <w:t xml:space="preserve">                                                    DOCENTE: Marina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Theme="minorHAnsi" w:hAnsiTheme="minorHAnsi" w:ascii="Cambria" w:hAnsi="Cambri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="Cambria" w:hAnsi="Cambria" w:asciiTheme="minorHAnsi" w:hAnsiTheme="minorHAnsi"/>
          <w:b/>
          <w:u w:val="single"/>
        </w:rPr>
        <w:t>PROGRAMMA SVOLTO DI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Theme="minorHAnsi" w:hAnsiTheme="minorHAnsi" w:ascii="Cambria" w:hAnsi="Cambria"/>
          <w:b/>
          <w:u w:val="single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6"/>
        <w:gridCol w:w="7211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Modulo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Contenuti</w:t>
            </w:r>
          </w:p>
        </w:tc>
      </w:tr>
      <w:tr>
        <w:trPr>
          <w:trHeight w:val="1134" w:hRule="atLeast"/>
        </w:trPr>
        <w:tc>
          <w:tcPr>
            <w:tcW w:w="2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LINGUAGGIO DELLA FISICA, METODO DI INDAGINE E MISURA DELLE GRANDEZZE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ntroduzione al metodo scientif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Definizione operativa di una grandezza fis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Notazione scientifica e ordine di grandez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Misura delle grandezze fisiche (scalar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Operazioni consentite tra le grandezze fis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Grandezze fisiche derivate: area, volume, densit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Cifre significativ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Teoria degli errori: risultato di una misura e di una serie di mi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Errore assoluto, relativo e percentu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Propagazione degli errori nelle misure indiret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ntroduzione alle dipendenze funzionali (lineare, inversa, quadratica, cubic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Rappresentazione grafica dei dati sperimentali e ricerca della relazione tra grandezze fis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Le grandezze vettoriali e le loro caratterist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 vettori e le prime operazioni con essi: addizione di vettori (metodo punta-coda e regola del parallelogramma); vettore nullo; vettore opposto; moltiplicazione di uno scalare per un vettore; sottrazione tra due grandezze vettoriali; scomposizione di un vettore lungo due direzioni assegnate; definizione di verso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Rappresentazione di un vettore nel piano cartesiano: versori degli assi cartesiani e componenti; addizione e sottrazione per compone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ntroduzione alle funzioni goniometriche seno, coseno e tangente di un angolo e applicazione alla risoluzione dei triangoli rettangoli (1° e 2° teorem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Calcolo di componenti cartesiane, modulo e direzione di un vettore</w:t>
            </w:r>
          </w:p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/>
                <w:kern w:val="0"/>
                <w:lang w:val="it-IT" w:eastAsia="it-IT" w:bidi="ar-SA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it-IT" w:eastAsia="it-IT" w:bidi="ar-SA"/>
              </w:rPr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Laboratori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Misura di grandezze fisiche: periodo delle oscillazioni di un pendolo (misure di tempo, lunghezza e mass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Misura di grandezze fisiche: misure col calibr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Relazione di proporzionalità diretta tra grandezze fisiche: calcolo della densit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Relazione di proporzionalità quadratica tra grandezze fisiche: relazione tra periodo del pendolo e lunghezza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it-IT" w:eastAsia="it-IT" w:bidi="ar-SA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EQUILIBRIO dei SOLI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it-IT" w:eastAsia="it-IT" w:bidi="ar-SA"/>
              </w:rPr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ntroduzione al concetto intuitivo di equilibrio mecca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ntroduzione al concetto di forza; la forza come grandezza vettoriale e la sua unità di misu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Misura di una forza: taratura di una mol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La forza elastica: legge di Hook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l peso di un corp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l modello di punto materi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Condizioni di equilibrio di un punto materi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l concetto di vincolo e di reazione vincola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La forza di attrito statico e dinamico: direzione, verso e modu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Equilibrio su un piano orizzont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Equilibrio su un piano inclina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Equilibrio di un corpo appes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l modello del corpo rigid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l prodotto vettoriale tra vetto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Definizione di momento di una forza rispetto ad un pun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Le condizioni di equilibrio di un corpo rigid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</w:rPr>
            </w:pPr>
            <w:r>
              <w:rPr>
                <w:rFonts w:eastAsia="Times New Roman" w:cs="Arial" w:ascii="Cambria" w:hAnsi="Cambria" w:asciiTheme="minorHAnsi" w:hAnsiTheme="minorHAnsi"/>
                <w:kern w:val="0"/>
                <w:lang w:val="it-IT" w:eastAsia="it-IT" w:bidi="ar-SA"/>
              </w:rPr>
              <w:t>Il centro di massa di un corpo e la sua determinazione</w:t>
            </w:r>
          </w:p>
        </w:tc>
      </w:tr>
      <w:tr>
        <w:trPr>
          <w:trHeight w:val="1134" w:hRule="atLeast"/>
        </w:trPr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it-IT" w:eastAsia="it-IT" w:bidi="ar-SA"/>
              </w:rPr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Laboratori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Operazioni tra vettori coi dinamomet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Verifica sperimentale della legge di Hook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Esperienza sulla forza di attrito stati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Equilibrio di un’asta incernierata</w:t>
            </w:r>
          </w:p>
        </w:tc>
      </w:tr>
      <w:tr>
        <w:trPr>
          <w:trHeight w:val="1134" w:hRule="atLeast"/>
        </w:trPr>
        <w:tc>
          <w:tcPr>
            <w:tcW w:w="2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 w:asciiTheme="minorHAnsi" w:hAnsiTheme="minorHAnsi"/>
                <w:b/>
                <w:kern w:val="0"/>
                <w:lang w:val="it-IT" w:eastAsia="it-IT" w:bidi="ar-SA"/>
              </w:rPr>
              <w:t>EQUILIBRIO dei FLUID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Equilibrio di un fluid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Definizione di pressio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La pressione atmosferic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La legge di Stevino e i vasi comunicant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Il principio di Pascal e il torchio idraulic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Il principio di Archimede</w:t>
            </w:r>
          </w:p>
        </w:tc>
      </w:tr>
      <w:tr>
        <w:trPr>
          <w:trHeight w:val="1134" w:hRule="atLeast"/>
        </w:trPr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it-IT" w:eastAsia="it-IT" w:bidi="ar-SA"/>
              </w:rPr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it-IT" w:eastAsia="it-IT" w:bidi="ar-SA"/>
              </w:rPr>
              <w:t>Laboratori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Esperienze qualitative sull’equilibrio dei fluid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it-IT" w:eastAsia="it-IT" w:bidi="ar-SA"/>
              </w:rPr>
              <w:t>Verifica sperimentale del principio di Archimede</w:t>
            </w:r>
          </w:p>
        </w:tc>
      </w:tr>
    </w:tbl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 w:asciiTheme="minorHAnsi" w:hAnsiTheme="minorHAnsi"/>
        </w:rPr>
        <w:t>Rimini, 06/06/18</w:t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 w:asciiTheme="minorHAnsi" w:hAnsiTheme="minorHAnsi"/>
        </w:rPr>
        <w:t>L’insegnante                                                                                                                  Gli studenti</w:t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 w:asciiTheme="minorHAnsi" w:hAnsiTheme="minorHAnsi"/>
        </w:rPr>
        <w:t xml:space="preserve">___________________                                                                                                     </w:t>
      </w:r>
      <w:bookmarkStart w:id="0" w:name="_GoBack"/>
      <w:bookmarkEnd w:id="0"/>
      <w:r>
        <w:rPr>
          <w:rFonts w:cs="Arial" w:ascii="Cambria" w:hAnsi="Cambria" w:asciiTheme="minorHAnsi" w:hAnsiTheme="minorHAnsi"/>
        </w:rPr>
        <w:t xml:space="preserve">  ____________________</w:t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 w:asciiTheme="minorHAnsi" w:hAnsiTheme="minorHAnsi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mbria" w:hAnsi="Cambria" w:asciiTheme="minorHAnsi" w:hAnsiTheme="minorHAnsi"/>
        </w:rPr>
        <w:t>____________________</w:t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59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dc2"/>
    <w:pPr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f1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0:00Z</dcterms:created>
  <dc:creator>marina</dc:creator>
  <dc:description/>
  <dc:language>en-US</dc:language>
  <cp:lastModifiedBy>Marina Rodriguez</cp:lastModifiedBy>
  <dcterms:modified xsi:type="dcterms:W3CDTF">2018-06-06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