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pacing w:val="30"/>
          <w:sz w:val="22"/>
          <w:szCs w:val="22"/>
        </w:rPr>
      </w:pPr>
      <w:r>
        <w:rPr>
          <w:rFonts w:cs="Calibri Light" w:ascii="Calibri Light" w:hAnsi="Calibri Light"/>
          <w:b/>
          <w:spacing w:val="30"/>
          <w:sz w:val="22"/>
          <w:szCs w:val="22"/>
        </w:rPr>
        <w:t>PROGRAMMA SVOLTO DI ITAL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iceo Scientifico</w:t>
      </w:r>
      <w:r>
        <w:rPr>
          <w:rFonts w:cs="Calibri Light" w:ascii="Calibri Light" w:hAnsi="Calibri Light"/>
          <w:b/>
          <w:caps/>
          <w:sz w:val="22"/>
          <w:szCs w:val="22"/>
        </w:rPr>
        <w:t xml:space="preserve"> “A. SERPIE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.s. 2017-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egnante: Laura Magnani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RAMMATICA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Morfologia: </w:t>
      </w:r>
      <w:r>
        <w:rPr>
          <w:rFonts w:cs="Calibri Light" w:ascii="Calibri Light" w:hAnsi="Calibri Light"/>
          <w:u w:val="single"/>
        </w:rPr>
        <w:t>Le Parti del discors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ticolo, nome, aggettivo, pronome, verbo, avverbio, preposizione, congiunzione e interiezio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ntassi della frase semplice</w:t>
      </w:r>
      <w:r>
        <w:rPr>
          <w:rFonts w:cs="Calibri Light" w:ascii="Calibri Light" w:hAnsi="Calibri Light"/>
          <w:u w:val="single"/>
        </w:rPr>
        <w:t>: struttura della frase:</w:t>
      </w:r>
      <w:r>
        <w:rPr>
          <w:rFonts w:cs="Calibri Light" w:ascii="Calibri Light" w:hAnsi="Calibri Light"/>
        </w:rPr>
        <w:t>primi  element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ggetto, predicato, predicativi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rumenti: </w:t>
      </w:r>
      <w:r>
        <w:rPr>
          <w:rFonts w:cs="Calibri Light" w:ascii="Calibri Light" w:hAnsi="Calibri Light"/>
          <w:i/>
        </w:rPr>
        <w:t>L’italiano che serve</w:t>
      </w:r>
      <w:r>
        <w:rPr>
          <w:rFonts w:cs="Calibri Light" w:ascii="Calibri Light" w:hAnsi="Calibri Light"/>
        </w:rPr>
        <w:t>, Arciello, Maiorano, ed Zanichelli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TOLOGIA</w:t>
      </w:r>
    </w:p>
    <w:p>
      <w:pPr>
        <w:sectPr>
          <w:type w:val="nextPage"/>
          <w:pgSz w:w="11906" w:h="16838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a struttura narrativa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. Tournier                lo specchio magic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. Bontempelli</w:t>
        <w:tab/>
        <w:t>il ladro Lu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.G. Marquez</w:t>
        <w:tab/>
        <w:tab/>
        <w:t>il fantasma Ludovic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. Slesar</w:t>
        <w:tab/>
        <w:tab/>
        <w:t>Giorno d’esame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o spazio ed il tempo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Il narratore ed il patto narrativo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. R. Zafon</w:t>
        <w:tab/>
        <w:t>l’ingresso al cimitero dei libri dimenticati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I punti di vista e la focalizzazio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. D. Maupassant</w:t>
        <w:tab/>
        <w:t>l’orfa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.L.Borges</w:t>
        <w:tab/>
        <w:tab/>
        <w:t>la casa di Asterione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a lingua e lo stile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. Ammaniti</w:t>
        <w:tab/>
        <w:t>un ragazzo diverso dagli altr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TIREALISMO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a fiaba e la favol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uleio</w:t>
        <w:tab/>
        <w:tab/>
        <w:t>Amore e Psich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. Collodi </w:t>
        <w:tab/>
        <w:tab/>
        <w:t>il naso di Pinocchio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a narrazione fantasti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. Chamisso </w:t>
        <w:tab/>
        <w:tab/>
        <w:t>il patto col diavolo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.L.Stevenson</w:t>
        <w:tab/>
        <w:t>la metamorfosi del dott Jekyll in mister Hyde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. Stoker</w:t>
        <w:tab/>
        <w:t>l’arrivo al castello di dracula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. Kafka</w:t>
        <w:tab/>
        <w:t>la metamorfosi di Gregor Sams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. Buzzati</w:t>
        <w:tab/>
        <w:tab/>
        <w:t>la giacca stregata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a fantascienza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.Asimov</w:t>
        <w:tab/>
        <w:t>occhi non soltanto per vede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.Bradbury</w:t>
        <w:tab/>
        <w:tab/>
        <w:t>il pedo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edric Brown</w:t>
        <w:tab/>
        <w:tab/>
        <w:t>la sentinella (fotocopi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NTASY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lkien</w:t>
        <w:tab/>
        <w:t>Frodo, Sam e il potere dell’anello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wling</w:t>
        <w:tab/>
        <w:t>Un duello mortale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Il delitto e la suspense</w:t>
      </w:r>
    </w:p>
    <w:p>
      <w:pPr>
        <w:pStyle w:val="Normal"/>
        <w:ind w:left="2124" w:hanging="2124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.C.Doyle</w:t>
        <w:tab/>
        <w:t>Sherlock Holmes indaga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.Sciascia</w:t>
        <w:tab/>
        <w:t>Un assassino al di sopra di ogni sospet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.Camilleri</w:t>
        <w:tab/>
        <w:tab/>
        <w:t>Guardie e ladri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a narrativa di formazio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.Grossman </w:t>
        <w:tab/>
        <w:tab/>
        <w:t>i capelli di Tamar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.Ammaniti</w:t>
        <w:tab/>
        <w:t>crescere affrontando la paura</w:t>
      </w:r>
    </w:p>
    <w:p>
      <w:pPr>
        <w:pStyle w:val="Normal"/>
        <w:ind w:left="2124" w:hanging="2124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Narrazione storica: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marque</w:t>
        <w:tab/>
        <w:t>come potevi tu essere mio nemic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randello</w:t>
        <w:tab/>
        <w:tab/>
        <w:t>la patent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sectPr>
          <w:type w:val="continuous"/>
          <w:pgSz w:w="11906" w:h="16838"/>
          <w:pgMar w:left="227" w:right="227" w:gutter="0" w:header="0" w:top="227" w:footer="0" w:bottom="2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rumento: Biglia, Manfredi e Terrile, </w:t>
      </w:r>
      <w:r>
        <w:rPr>
          <w:rFonts w:cs="Calibri Light" w:ascii="Calibri Light" w:hAnsi="Calibri Light"/>
          <w:i/>
        </w:rPr>
        <w:t>Il più bello dei mari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IBRI LETT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. A.Murail</w:t>
        <w:tab/>
        <w:tab/>
        <w:t>Nodi al petti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bio Geda</w:t>
        <w:tab/>
        <w:tab/>
        <w:t>nel mare ci sono i coccodrill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tozzella</w:t>
        <w:tab/>
        <w:tab/>
        <w:t>non dirmi che hai pau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. Christie</w:t>
        <w:tab/>
        <w:tab/>
        <w:t>dieci piccoli indian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.Bach</w:t>
        <w:tab/>
        <w:tab/>
        <w:tab/>
        <w:t>Il gabbiano Jonathan Livingston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. Grossman</w:t>
        <w:tab/>
        <w:tab/>
        <w:t>qualcuno con cui correr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PICA</w:t>
      </w:r>
    </w:p>
    <w:p>
      <w:pPr>
        <w:sectPr>
          <w:type w:val="continuous"/>
          <w:pgSz w:w="11906" w:h="16838"/>
          <w:pgMar w:left="227" w:right="22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L MI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caratteristiche del mito ed il suo rapporto con l’epi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Bibbi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epopea di Gilgamesh: Gilgamesh, Enkidu e la vana ricerca dell’immortalità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metamorfosi di Ovidio :la vana impresa di Orfe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’EPICA GRE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ero e la questione omerica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’Iliad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emio, la peste e l’i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sit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na, la donna contes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tore ed Androma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morte di Patroclo ed il dolore di Achil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duello finale e la morte di Etto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ncontro tra Priamo ed Achille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’Odisse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emi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a e Telemac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isseo e Calisp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ll’antro di Polifem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rce, l’incantatric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ncontro coi morti : Anticlea, Agamennone, Achil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canto delle sire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servi fedeli: il porcaro Eumeo e la nutrice Euricle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cane Arg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strage dei Proc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prova del let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’EPICA LATINA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L’Eneid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emio e la tempest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nganno del cavall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fuga da Troi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done: la passione e la tragedi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discesa negli infer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urialo e Nis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duello finale e la morte di Tur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 prodigio inquietante</w:t>
      </w:r>
    </w:p>
    <w:p>
      <w:pPr>
        <w:sectPr>
          <w:type w:val="continuous"/>
          <w:pgSz w:w="11906" w:h="16838"/>
          <w:pgMar w:left="227" w:right="227" w:gutter="0" w:header="0" w:top="227" w:footer="0" w:bottom="2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umento: Biglia,</w:t>
      </w:r>
      <w:r>
        <w:rPr>
          <w:rFonts w:cs="Calibri Light" w:ascii="Calibri Light" w:hAnsi="Calibri Light"/>
          <w:i/>
        </w:rPr>
        <w:t>Il più bello dei mari</w:t>
      </w:r>
      <w:r>
        <w:rPr>
          <w:rFonts w:cs="Calibri Light" w:ascii="Calibri Light" w:hAnsi="Calibri Light"/>
        </w:rPr>
        <w:t>, volume C di epi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XXVI canto dell’inferno di Dante: Dante incontra Ulisse tra i consiglieri fraudolent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ABORATORIO DI SCRITTU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testo brev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testo narrativ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testo descrittiv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testo espositiv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rticolo di cronaca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rumento: Biglia, Terrile, </w:t>
      </w:r>
      <w:r>
        <w:rPr>
          <w:rFonts w:cs="Calibri Light" w:ascii="Calibri Light" w:hAnsi="Calibri Light"/>
          <w:i/>
        </w:rPr>
        <w:t>corso di scrittu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mini, 07.06.2018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rappresentanti</w:t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</w:rPr>
        <w:t>Laura Magnani</w:t>
      </w:r>
    </w:p>
    <w:p>
      <w:pPr>
        <w:pStyle w:val="Normal"/>
        <w:ind w:right="28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 Light" w:hAnsi="Calibri Light" w:cs="Calibri Light"/>
          <w:sz w:val="20"/>
          <w:szCs w:val="20"/>
        </w:rPr>
      </w:pPr>
      <w:bookmarkStart w:id="0" w:name="_GoBack"/>
      <w:bookmarkEnd w:id="0"/>
      <w:r>
        <w:rPr>
          <w:rFonts w:cs="Calibri Light" w:ascii="Calibri Light" w:hAnsi="Calibri Light"/>
          <w:sz w:val="20"/>
          <w:szCs w:val="20"/>
        </w:rPr>
        <w:t>Gli alunni che hanno avuto la sospensione di giudizio dovranno ripassare tutti gli argomenti del programma (testi antologici, epica classica, grammatica) ed esercitarsi nella produzione scritta.</w:t>
      </w:r>
    </w:p>
    <w:sectPr>
      <w:type w:val="continuous"/>
      <w:pgSz w:w="11906" w:h="16838"/>
      <w:pgMar w:left="227" w:right="227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b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b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3:00Z</dcterms:created>
  <dc:creator>Laura Magnani</dc:creator>
  <dc:description/>
  <dc:language>en-US</dc:language>
  <cp:lastModifiedBy>Laura Magnani</cp:lastModifiedBy>
  <dcterms:modified xsi:type="dcterms:W3CDTF">2018-06-04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