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LICEO SCIENTIFICO “Serpieri”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>VISERBA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>A.S. 2017/2018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ogrammazione classe 1° J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ceo Scientifico - Opzione Scienze Applicat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tic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cente: Prof. Fabrizio Fornar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ind w:left="432" w:right="0" w:hanging="43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***************</w:t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>CONTENUTI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80" w:right="11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180" w:right="11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l sistema di elaborazione</w:t>
            </w:r>
          </w:p>
          <w:p>
            <w:pPr>
              <w:pStyle w:val="TextBodyIndent"/>
              <w:ind w:left="180" w:right="11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ni storici sull’evoluzione dei sistemi di calcolo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macchina di Von Neumann: la CPU, la memoria centrale, la memoria di massa, i bus e le periferiche di I/O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componenti Hardware di un PC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gerarchia delle memorie: i registri, la cache, la RAM e le memorie di massa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rappresentazione digitale dell’informazione: bit, byte e multipli. Il codice ASCII.</w:t>
            </w:r>
          </w:p>
          <w:p>
            <w:pPr>
              <w:pStyle w:val="Normal"/>
              <w:ind w:left="180" w:right="11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57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spacing w:lineRule="atLeast" w:line="240"/>
              <w:ind w:left="180" w:right="11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’aritmetica del computer</w:t>
            </w:r>
          </w:p>
          <w:p>
            <w:pPr>
              <w:pStyle w:val="Rientronormale1"/>
              <w:tabs>
                <w:tab w:val="clear" w:pos="708"/>
                <w:tab w:val="left" w:pos="273" w:leader="none"/>
              </w:tabs>
              <w:ind w:left="131" w:right="41" w:hanging="97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istemi di numerazione decimale e binario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versione da binario a decimale e viceversa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sistema ottale; il sistema esadecimale e conversioni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i operatori logici;</w:t>
            </w:r>
          </w:p>
          <w:p>
            <w:pPr>
              <w:pStyle w:val="TextBodyIndent"/>
              <w:ind w:left="357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180" w:right="11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l Sistema Operativo Windows</w:t>
            </w:r>
          </w:p>
          <w:p>
            <w:pPr>
              <w:pStyle w:val="TextBodyIndent"/>
              <w:spacing w:lineRule="atLeast" w:line="240"/>
              <w:ind w:left="180" w:right="11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sistema operativo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vio del computer: bootstrap e BIOS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i passi con Windows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 finestre; la barra delle applicazioni; lavorare con le finestre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sistema di archiviazione; lavorare con i file; gestione file e cartelle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erca di file e cartelle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ostare il computer; personalizzare il desktop.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tLeast" w:line="240"/>
              <w:ind w:left="180" w:right="11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57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spacing w:lineRule="atLeast" w:line="240"/>
              <w:ind w:left="180" w:right="11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li applicativi di elaborazione dati</w:t>
            </w:r>
          </w:p>
          <w:p>
            <w:pPr>
              <w:pStyle w:val="TextBodyIndent"/>
              <w:spacing w:lineRule="atLeast" w:line="240"/>
              <w:ind w:left="0" w:right="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’applicazione MS Excel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ttazione di strutture e contenuti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dati fissi e i riferimenti. Le funzioni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rimento di simboli, immagini, commenti e collegamenti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grafici</w:t>
            </w:r>
          </w:p>
          <w:p>
            <w:pPr>
              <w:pStyle w:val="TextBodyIndent"/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80" w:right="11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l linguaggio C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ariabili e costanti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ipi di dati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spressioni e valutazione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struzioni operative: lettura, scrittura, assegnamento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truttura di sequenza;</w:t>
            </w:r>
          </w:p>
          <w:p>
            <w:pPr>
              <w:pStyle w:val="TextBodyIndent"/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mini, 26/05/18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f. Fabrizio Fornar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07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2"/>
        <w:szCs w:val="12"/>
      </w:rPr>
      <w:t xml:space="preserve">Pag.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</w:t>
    </w:r>
    <w:r>
      <w:rPr>
        <w:rStyle w:val="PageNumber"/>
        <w:sz w:val="12"/>
        <w:szCs w:val="12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 xml:space="preserve"> di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</w:t>
    </w:r>
    <w:r>
      <w:rPr>
        <w:rStyle w:val="PageNumber"/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rFonts w:ascii="Tahoma" w:hAnsi="Tahoma" w:cs="Tahoma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Rientronormale1">
    <w:name w:val="Rientro normale1"/>
    <w:basedOn w:val="Normal"/>
    <w:qFormat/>
    <w:pPr>
      <w:overflowPunct w:val="false"/>
      <w:autoSpaceDE w:val="false"/>
      <w:ind w:left="708" w:right="0" w:hanging="0"/>
      <w:textAlignment w:val="baselin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20:20:00Z</dcterms:created>
  <dc:creator>FRANCESCA.PAGLIARANI</dc:creator>
  <dc:description/>
  <cp:keywords/>
  <dc:language>en-US</dc:language>
  <cp:lastModifiedBy>fornari</cp:lastModifiedBy>
  <cp:lastPrinted>2018-05-26T10:06:00Z</cp:lastPrinted>
  <dcterms:modified xsi:type="dcterms:W3CDTF">2018-05-26T08:06:00Z</dcterms:modified>
  <cp:revision>11</cp:revision>
  <dc:subject/>
  <dc:title> </dc:title>
</cp:coreProperties>
</file>