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CEO “A. SERPIERI” - MATERIA : SCIENZE MOTORIE – CLASSE 1 P</w:t>
      </w:r>
    </w:p>
    <w:p>
      <w:pPr>
        <w:pStyle w:val="Normal"/>
        <w:jc w:val="center"/>
        <w:rPr>
          <w:b/>
          <w:b/>
          <w:sz w:val="24"/>
          <w:szCs w:val="24"/>
        </w:rPr>
      </w:pPr>
      <w:r>
        <w:rPr>
          <w:b/>
          <w:sz w:val="24"/>
          <w:szCs w:val="24"/>
        </w:rPr>
        <w:t xml:space="preserve">DOCENTE : Maura Moroni </w:t>
      </w:r>
    </w:p>
    <w:p>
      <w:pPr>
        <w:pStyle w:val="Normal"/>
        <w:jc w:val="center"/>
        <w:rPr>
          <w:sz w:val="24"/>
          <w:szCs w:val="24"/>
        </w:rPr>
      </w:pPr>
      <w:r>
        <w:rPr>
          <w:sz w:val="24"/>
          <w:szCs w:val="24"/>
        </w:rPr>
        <w:t>Programma svolto (come da registro di classe, in ordine temporale decrescente)</w:t>
      </w:r>
    </w:p>
    <w:p>
      <w:pPr>
        <w:pStyle w:val="Normal"/>
        <w:jc w:val="center"/>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vAlign w:val="center"/>
          </w:tcPr>
          <w:tbl>
            <w:tblPr>
              <w:tblW w:w="9532"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306"/>
              <w:gridCol w:w="7958"/>
              <w:gridCol w:w="157"/>
              <w:gridCol w:w="110"/>
            </w:tblGrid>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4/6/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r>
                    <w:rPr>
                      <w:rFonts w:cs="Arial" w:ascii="Arial" w:hAnsi="Arial"/>
                      <w:sz w:val="24"/>
                      <w:szCs w:val="24"/>
                    </w:rPr>
                    <w:t>ATLETICA LEGGERA: allenamento mirato a gruppi (circuit training) - Corsa m. 1500</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10" w:type="dxa"/>
                  <w:tcBorders/>
                </w:tcPr>
                <w:p>
                  <w:pPr>
                    <w:pStyle w:val="Normal"/>
                    <w:widowControl w:val="false"/>
                    <w:spacing w:before="0" w:after="160"/>
                    <w:rPr/>
                  </w:pPr>
                  <w:r>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31/05/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Rimini Wellness - partecipazione convegno scientifico di apertura : I gruppi di cammino</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30/05/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ORIENTEERING: uscita didattica Parco Cava : supporto a manifestazione sportiva 6' Circolo Scuola Elementare</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8/05/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ATLETICA LEGGERA - verifica teorico-pratica . La corsa - metodologie d'allenamento. Corsa piana su pista 1500 m.</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4/05/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ATLETICA LEGGERA - teoria - la corsa come base dell'atletica - andature - circuit training - ripetute - interval training - fartlek - defaticamento attivo</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3/04/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Attività motoria in ambiente naturale (spiaggia) _ Beach volley, Beach tennis, Ultimate frisbee</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09/04/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Full day - valutazioni teorico pratiche</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6/03/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visione in auditorium del filmato - documentario 'Get Big", confronto con i registi torinesi</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9/03/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Consolidamento dello SOTG ( Spirito del Gioco) , correttezza e fair play attraverso tornei previa "campagna acquisti'</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5/03/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Teoria</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26/02/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Teoria: "i gesti" del regolamento. Pratica: torneo a 4 squadre</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19/02/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Teoria: test scritto. Argomento: il ruolo femminile nello sport (Video "come una ragazza) - BE CALM (acronimo legato a come affrontare le chiamate in campo) . Pratica: didattica delle nozioni base rivolta a piccolo gruppo a studenti del liceo artistico (classe in compresenza)</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2/02/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Assemblea d'istituto</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5/02/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 teoria: lo spirito del gioco e il fair play - visione di 2 video Pratica: esercizi "a treccia" (dai e vai), Pratica: torneo a squadre</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29/01/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cs="Arial"/>
                      <w:sz w:val="24"/>
                      <w:szCs w:val="24"/>
                    </w:rPr>
                  </w:pPr>
                  <w:r>
                    <w:rPr>
                      <w:rFonts w:cs="Arial" w:ascii="Arial" w:hAnsi="Arial"/>
                      <w:sz w:val="24"/>
                      <w:szCs w:val="24"/>
                    </w:rPr>
                    <w:t>ULTIMATE FRISBEE - Teoria: il valore della sconfitta (visione video attinenti tratti da esperienze sportive a livello olimpico) Pratica: Guts frisbee - torneo (continus play)</w:t>
                  </w:r>
                </w:p>
                <w:p>
                  <w:pPr>
                    <w:pStyle w:val="Normal"/>
                    <w:widowControl w:val="false"/>
                    <w:spacing w:before="0" w:after="160"/>
                    <w:rPr>
                      <w:rFonts w:ascii="Arial" w:hAnsi="Arial" w:cs="Arial"/>
                      <w:sz w:val="24"/>
                      <w:szCs w:val="24"/>
                    </w:rPr>
                  </w:pPr>
                  <w:r>
                    <w:rPr>
                      <w:rFonts w:cs="Arial" w:ascii="Arial" w:hAnsi="Arial"/>
                      <w:sz w:val="24"/>
                      <w:szCs w:val="24"/>
                    </w:rPr>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2/01/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ULTIMATE FRISBEE C/o Palazzetto dello Sport Flaminio - Teoria: test di autovalutazione. Visione video olimpici in merito al merito della vittoria Pratica: fondamentali: lanci - dritto e rovescio. Esercizi a piccoli gruppi mirati all'acquisizione dei fondamentali di gioco. Torneo a 4 squadre, previa possibilita' di scambio giocatori tra le squadre.</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5/01/2018</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ULTIMATE FRISBEE - Teoria: introduzione attrezzo sposrtivo e vari tipi e modelli, cenni sullo Spirito del gioco. Pratica: torneo a 4 squadre per valutare livello di partenza</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8/01/2018</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SCHEMI MOTORI DI BASE _ Classe suddivisa in 6 gruppi di lavoro basati su camminare, correre, rotolare, strisciare, arrampicarsi, lanciare. Ideazione riscaldamento. Trasferimento del lavoro pratico su base teorica con descrizione tecnica dettagliata degli esercizi ideati. Grane gioco per affinare destrezza&lt; e velocita' in cambi di direzione</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1/12/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 Full day c/o Palazzetto della Ginnastica - Valutazioni teorico pratiche individuali ai grandi attrezzi. Attrezzi comuni maschili e femminili (Volteggio e Corpo Libero), attrezi differenziati (Maschi: parallele pari, Femmine: trave alta). Valutazioni in codocenza con tecnici e istruttori federali F.G.I.</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4/12/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 Ripresa e perfezionamento esercizi di valutazione ai grandi attrezzi in vista del Full Day 11/12</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27/11/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GINNATICA ARTISTICA: lavoro ai grandi attrezzi, preparazione esercizi in vista della valutazione pratica finale. Correzione errori. Introduzione di elementi base al CORPO LIBERO sia maschile che femminile (capovolta avanti, indietro, verticale, ruota, candela, rotolamenti, salti artististici, giri in volo). Ingressi, traslocazioni, esercizi base e uscite alle PARALLELE PARI (maschi) e alla TRAVE ALTA (femmine). rincorsa, battuta al mini trampolino e VOLTEGGIO in capovolta o verticale (maschi e e e femmine) </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0/11/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circuito a stazioni propedeutico agli esercizi specifici ai grandi attrezzi. Attivita' ludica propedeutica. Valutazioni pratiche intermedie sulla base del lavoro svolto fin qui.</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3/11/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GINNASTICA ARTISTICA : esercizi mirati al miglioramento della mobilita' artricolare. Esercizi di potenziamento muscolare ed allungamento con ausilio di piccoli attrezzi (lavoro a circuito) </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6/11/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 Riscaldamento (lavoro a coppie) - salti artistici- esercizi in pedana per affinare mobilita' articolare ed elasticita' muscolare. Lavoro diversificato (maschile - forza) e femminile ( parte artistica). Attrezzi: (femmine -corpo libero) - capovolta avanti e dietro -salti artistici, verticale - maschi (volteggio) - lavoro propedeutico per acquisire una corretta battuta in pedana, presalti, salti</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30/10/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c/o Palazzetto della Ginnastica - riscaldamento mirato : salti artistici, esercizi di mobilita' articolare, stretching, potenziamento addominale e dorsale. Circuito allenante ai grandi attrezzi e al tappeto (propedeutica) - capacita'coordinative (destrezza). Lavoro separato alle parallele pari (maschi), alla trave alta (femmine)</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3/10/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GINNASTICA ARTISTICA c/o Palazzetto della Ginnastica. esercizi di mobilita' articolare e stretching. Concetto di "tenuta". Diagonali a coppie. salti artistici, esercizi mirati</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6/10/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GINNASTICA ARTISTICA c/o Palazzetto della Ginnastica - approccio ai grandi attrezzi: parallele pari maschili, trave alta femminile, attrezzi comuni: volteggio, corpo libero. Conoscenza degli attrezzi propedeutici e facilitanti</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09/10/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Test capacita' condizionali (ambiente naturale - spiaggia): Velocita' 60 m. piani , Forza : addominali, arti superiori</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02/10/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Test capacita' condizionali: 2' test - mobilita' articolare lombare e 3' test - resistenza (Cooper 6')</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25/09/2017</w:t>
                  </w:r>
                </w:p>
              </w:tc>
              <w:tc>
                <w:tcPr>
                  <w:tcW w:w="7958"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Teoria: ABC del movimento - Qualita' motorie - Capacita' condizionali e coordinative Pratica: illustrazione e d esecuzione test d'ingresso. 1' Test: forza esplosiva arti inferiori. Salto in lungo da fermo</w:t>
                  </w:r>
                </w:p>
              </w:tc>
              <w:tc>
                <w:tcPr>
                  <w:tcW w:w="157"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r>
              <w:trPr/>
              <w:tc>
                <w:tcPr>
                  <w:tcW w:w="1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15/09/2017</w:t>
                  </w:r>
                </w:p>
              </w:tc>
              <w:tc>
                <w:tcPr>
                  <w:tcW w:w="79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Conoscenza della classe. Illustrazione programmazione didattica</w:t>
                  </w:r>
                </w:p>
              </w:tc>
              <w:tc>
                <w:tcPr>
                  <w:tcW w:w="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bl>
          <w:p>
            <w:pPr>
              <w:pStyle w:val="Normal"/>
              <w:widowControl w:val="false"/>
              <w:spacing w:before="0" w:after="160"/>
              <w:rPr>
                <w:rFonts w:ascii="Arial" w:hAnsi="Arial" w:cs="Arial"/>
                <w:sz w:val="24"/>
                <w:szCs w:val="24"/>
              </w:rPr>
            </w:pPr>
            <w:r>
              <w:rPr>
                <w:rFonts w:cs="Arial" w:ascii="Arial" w:hAnsi="Arial"/>
                <w:sz w:val="24"/>
                <w:szCs w:val="24"/>
              </w:rPr>
            </w:r>
          </w:p>
        </w:tc>
      </w:tr>
      <w:tr>
        <w:trPr/>
        <w:tc>
          <w:tcPr>
            <w:tcW w:w="9638" w:type="dxa"/>
            <w:tcBorders/>
            <w:vAlign w:val="center"/>
          </w:tcPr>
          <w:p>
            <w:pPr>
              <w:pStyle w:val="Normal"/>
              <w:widowControl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Fonts w:cs="Arial" w:ascii="Arial" w:hAnsi="Arial"/>
          <w:sz w:val="24"/>
          <w:szCs w:val="24"/>
        </w:rPr>
        <w:t>Firme Alunni  …………………………………………..                                      …………………</w:t>
      </w: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21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374</Characters>
  <CharactersWithSpaces>63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8:00Z</dcterms:created>
  <dc:creator>chiari</dc:creator>
  <dc:description/>
  <dc:language>en-US</dc:language>
  <cp:lastModifiedBy>chiari</cp:lastModifiedBy>
  <dcterms:modified xsi:type="dcterms:W3CDTF">2018-06-0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