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LICEO STATALE “ALESSANDRO SERPIERI”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ZIONE ARTISTICO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IMIN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LASSE 1^R</w:t>
      </w:r>
    </w:p>
    <w:p>
      <w:pPr>
        <w:pStyle w:val="Normal"/>
        <w:spacing w:before="0" w:after="0"/>
        <w:rPr/>
      </w:pPr>
      <w:r>
        <w:rPr/>
        <w:t>Anno Scolastico 2017/2018</w:t>
      </w:r>
    </w:p>
    <w:p>
      <w:pPr>
        <w:pStyle w:val="Normal"/>
        <w:spacing w:before="0" w:after="0"/>
        <w:rPr/>
      </w:pPr>
      <w:r>
        <w:rPr/>
        <w:t>Prof. Rosso Roberta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Programma di Storia e Geogra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 in uso: Cantarella  Guidorizzi, GEOSTORIA –Il Lungo Presente – Vol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DALLA PREISTORIA ALLA STORI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Alle origini dell’umanità: la preistoria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) Mesopotamia, culla di civilt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) La civiltà del Nilo: gli Egiz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) Le civiltà della Palestina antica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LA CIVILTA’ GREC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) Alle origini della civiltà grec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) La polis e la colonizzazione greca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) Sparta e Atene in epoca arcaica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) Greci contro Persian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) La Grecia classica e la guerra del Peloponneso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) La fine della polis e l’impero di Alessandro Magn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OMA: L’ETA’ REPUBBLICAN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1) L’Italia antica e la nascita di Roma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2) Le origini della repubblica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3) Le guerre puniche e la conquista dell’Oriente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4) La repubblica tra II e I sec. a.C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appresentanti di classe                                                                 L’Insegn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       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0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d53b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d53b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64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CF3545-551A-44E4-8DAF-493FCA83B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7:00Z</dcterms:created>
  <dc:creator>utente</dc:creator>
  <dc:description/>
  <dc:language>en-US</dc:language>
  <cp:lastModifiedBy>utente</cp:lastModifiedBy>
  <dcterms:modified xsi:type="dcterms:W3CDTF">2018-05-31T10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