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 svolto di itali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1^ R - Artistic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i di testo:</w:t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Natale Perego - Elisabetta Ghislanzoni, </w:t>
      </w:r>
      <w:r>
        <w:rPr>
          <w:b/>
          <w:i/>
          <w:sz w:val="24"/>
          <w:szCs w:val="24"/>
        </w:rPr>
        <w:t xml:space="preserve">Un libro sogna, </w:t>
      </w:r>
      <w:r>
        <w:rPr>
          <w:b/>
          <w:sz w:val="24"/>
          <w:szCs w:val="24"/>
        </w:rPr>
        <w:t>vol. epica, Zanichelli, Bologna</w:t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Natale Perego - Elisabetta Ghislanzoni, </w:t>
      </w:r>
      <w:r>
        <w:rPr>
          <w:b/>
          <w:i/>
          <w:sz w:val="24"/>
          <w:szCs w:val="24"/>
        </w:rPr>
        <w:t xml:space="preserve">Un libro sogna, </w:t>
      </w:r>
      <w:r>
        <w:rPr>
          <w:b/>
          <w:sz w:val="24"/>
          <w:szCs w:val="24"/>
        </w:rPr>
        <w:t>vol. narrativa, Zanichelli, Bologna</w:t>
      </w:r>
    </w:p>
    <w:p>
      <w:pPr>
        <w:pStyle w:val="Paragrafoelenco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. Franzini – C. Leonzino, </w:t>
      </w:r>
      <w:r>
        <w:rPr>
          <w:b/>
          <w:i/>
          <w:sz w:val="24"/>
          <w:szCs w:val="24"/>
        </w:rPr>
        <w:t xml:space="preserve">Chiaramente, </w:t>
      </w:r>
      <w:r>
        <w:rPr>
          <w:b/>
          <w:sz w:val="24"/>
          <w:szCs w:val="24"/>
        </w:rPr>
        <w:t xml:space="preserve">Fabbri Editore, Milano. </w:t>
      </w:r>
    </w:p>
    <w:p>
      <w:pPr>
        <w:pStyle w:val="Paragrafoelenco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alo Calvino, </w:t>
      </w:r>
      <w:r>
        <w:rPr>
          <w:b/>
          <w:i/>
          <w:sz w:val="24"/>
          <w:szCs w:val="24"/>
        </w:rPr>
        <w:t>Il visconte dimezzat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ulo 1. Nar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STO E LA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STO NAR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TRUTTURA. La fabula e l'intreccio. Le sequenze. Suspense ed effetto sorpresa (appunti). Lo schema logico. il tempo. Lo spazio.  I personaggi.  Il narratore e il punto di vista. La lingua e lo stil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ENERI E SOTTOGENER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Il racconto e la novella: La struttura; Gli autori di novelle e di racconti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aba e favo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romanzo: La struttura; I sottogeneri del romanz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Il fantastico: Le categorie dello Strano e del Meraviglioso; La narrativa del meraviglioso; La fantascienza; Il fantasy; Il mistero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 narrativa d'investigazione: La "detective story"; Il noir, Il giallo storico; Il giallo d'azione; L'investigazione scientifica; La spy story; Il techno-thriller; La tecnica del thrill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Il realismo: La narrazione realista; il Naturalismo; Il Verismo; La vita di G. verga e </w:t>
      </w:r>
      <w:r>
        <w:rPr>
          <w:i/>
          <w:sz w:val="24"/>
          <w:szCs w:val="24"/>
        </w:rPr>
        <w:t>I Malavoglia</w:t>
      </w:r>
      <w:r>
        <w:rPr>
          <w:sz w:val="24"/>
          <w:szCs w:val="24"/>
        </w:rPr>
        <w:t xml:space="preserve">; Il Neorealismo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romanzo storico nell'Ottocento e nel Novecento; A. Manzoni e </w:t>
      </w:r>
      <w:r>
        <w:rPr>
          <w:i/>
          <w:sz w:val="24"/>
          <w:szCs w:val="24"/>
        </w:rPr>
        <w:t>I promessi sposi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 narrazione psicologica nell’Ottocento e nel Novecento. Le tecniche narrative nella narrazione psicologica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spense e horror: Le categorie del Meraviglioso e dello strano; Il gotico nero; La ghost story; Le storie di vampiri; I racconti del mistero e dell'inquietud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abe (a scelta dello studente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landrino e l'elitropia (G. Boccaccio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l lungo viaggio (L. Sciascia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 errore geografico (R. Bilench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'avventura di due sposi (I. Calvino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erminale (N. Gordimer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veline (J. Joyce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ul ghiaccio (H. Hesse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a storia di Pronto Soccorso e di Beauty case (S. Benn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a lettera d'amore (D. Buzzat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ice nella tana del coniglio (L. Carroll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a carriola (L. Pirandello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ogni (R. Carver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istema antiquato (I. Asimov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l patto (A. Camiller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l silenzio dei musei (C. Lucarell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 campagna (G. de Maupassant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a morte di Bastianazzo (G. Verga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ara fa la conoscenza di Bube (C. Cassola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Questo matrimonio non s'ha da fare (A. Manzoni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aura sul sentiero (I. Calvino)</w:t>
      </w:r>
    </w:p>
    <w:p>
      <w:pPr>
        <w:pStyle w:val="Paragrafoelenco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ogni (R. Carver)</w:t>
      </w:r>
    </w:p>
    <w:p>
      <w:pPr>
        <w:pStyle w:val="Paragrafoelenco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ballo (I. Némirovsky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2. Laboratorio di scrittura e di lettur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analizza e si sviluppa la traccia di un tema argomentati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assunto (Le fasi del lavoro. La successione dei fatti. Le sequenze. La riscrittura e il controll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inale. Il riassunt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scrive un racconto d'investiga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tecnica del thril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scrive un racconto di fantascie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esegue la parafra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si ascolta una lezione e come si prendono appu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tura integrale del libro "Il visconte dimezzato" (I. Calvin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igure retoriche (iperbole, personificazione, similitudine, metafora, anastrofe, ossimoro, perifrasi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nafora, epifora, onomatopea, epiteto, patronimico, sinestesia, parafras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ulo 3. Ep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L MITO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mito e la sua trasmissione. I protagonisti dei miti. I contenuti dei miti. La struttura e lo stile dei miti.  Cosmogonia e teogonia (appunt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a morte di Egeo - Prometeo dona il fuoco agli uomini - Orfeo ed Euridice - Perseo affronta lo sguardo della Medusa - Eracle e l'Idra di Lerna - Deucalione e Pirra ripopolano la 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de: I cicli dei miti - Eracle: un uomo selvatico </w:t>
      </w:r>
    </w:p>
    <w:p>
      <w:pPr>
        <w:pStyle w:val="Paragrafoelenco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ICA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l racconto epico.  La scrittura e la nascita dell'epica.  Il linguaggio epico. Il poema di Gilgamesh</w:t>
      </w:r>
    </w:p>
    <w:p>
      <w:pPr>
        <w:pStyle w:val="Paragrafoelenco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analizzati:</w:t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Gilgamesh, colui che tutto vide - Gilgamesh ricerca il segreto dell'immortalità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'EPICA GRECA</w:t>
      </w:r>
    </w:p>
    <w:p>
      <w:pPr>
        <w:pStyle w:val="Paragrafoelenco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 poemi omerici.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'Iliade, il poema dell'onore e della gloria</w:t>
      </w:r>
      <w:r>
        <w:rPr>
          <w:sz w:val="24"/>
          <w:szCs w:val="24"/>
        </w:rPr>
        <w:t>. Un poema di sintesi. L'antefatto dell'Iliade. Il contenuto dell'Iliade. La società e i temi dell'Ilia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u w:val="single"/>
        </w:rPr>
        <w:t>L'Odissea, il poema dell'audacia e dell'intelligenza</w:t>
      </w:r>
      <w:r>
        <w:rPr>
          <w:sz w:val="24"/>
          <w:szCs w:val="24"/>
        </w:rPr>
        <w:t xml:space="preserve">. L'Odissea e i nostoi. La struttura dell'odissea. Il contenuto dell'Odissea. Il viaggio superamento dei propri limiti. Gli aspetti storici dell'Odisse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i analizzati (Iliade):  </w:t>
      </w:r>
    </w:p>
    <w:p>
      <w:pPr>
        <w:pStyle w:val="Paragrafoelenco"/>
        <w:numPr>
          <w:ilvl w:val="0"/>
          <w:numId w:val="9"/>
        </w:numPr>
        <w:rPr/>
      </w:pPr>
      <w:r>
        <w:rPr>
          <w:sz w:val="24"/>
          <w:szCs w:val="24"/>
        </w:rPr>
        <w:t>Proemio. Agamennone offende il sacerdote Crise - L'alterco tra i due eroi: Agamennone e Achille - La difficile scelta di Ettore: l'onore o la famiglia? - Il sacrificio di Patroclo - Lo scontro tra Achille ed Ettore - Priamo supplice alla tenda del nemic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Testi analizzati (Odissea)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emio - L'inganno della tela - Il naufragio - Nausicàa soccorre il naufrago - Nell'antro di 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lifemo - L'incontro con la maga Circe - Il ritorno: argo ed Euriclèa - La strage dei Proci</w:t>
      </w:r>
    </w:p>
    <w:p>
      <w:pPr>
        <w:pStyle w:val="Paragrafoelenco"/>
        <w:spacing w:before="0" w:after="0"/>
        <w:ind w:left="-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chede (Iliade): La "questione omerica" - I personaggi principali dell'Iliade - La morte eroi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ell'antica Grecia: il caso di Achil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ede (Odissea): I personaggi principali dell'Odissea - Il valore dell'ospitalità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odulo 4. Grammat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onologia, ortografia e punteggiatura. </w:t>
      </w:r>
      <w:r>
        <w:rPr>
          <w:sz w:val="24"/>
          <w:szCs w:val="24"/>
        </w:rPr>
        <w:t xml:space="preserve">Accenti. Problemi di ortografia.  I connettivi logici. Elisione e tronca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orfologia. </w:t>
      </w:r>
      <w:r>
        <w:rPr>
          <w:sz w:val="24"/>
          <w:szCs w:val="24"/>
        </w:rPr>
        <w:t xml:space="preserve">  I tempi verb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intassi della frase semplice. </w:t>
      </w:r>
      <w:r>
        <w:rPr>
          <w:sz w:val="24"/>
          <w:szCs w:val="24"/>
        </w:rPr>
        <w:t xml:space="preserve">Frasi e frasi semplici. La struttura della frase semplice. Come si esegue l’analisi logica. Il soggetto della frase. Il predicato verbale e il predicato nominale. Il complemento oggetto. Il complemento predicativo del soggetto. Complemento predicativo dell’oggetto. Il complemento d’agente. Il complemento di termine. I complementi di vantaggio e di svantaggio. L’attributo. L’apposizione. Il complemento di specificazione. I complementi di abbondanza o privazione, di materia, di denominazione. Il complemento di qualità. Il complemento partitivo. I complementi di luogo. I complementi di allontanamento o lontananza, di separazione, di origine o provenienza. I complementi di tempo. Il complemento d’età. I complementi di modo e di mezzo. I complementi di quantità. I complementi di causa, di scopo e concess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5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of.ssa Mirrina  Sara Marian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lasse: 1^ R - Artistic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 Mariani  Mirrina  S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7/2018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GLI ALUNNI CON D.S.A O CON B.E.S. CHE HANNO CONSEGUITO LA SOSPENSIONE DI GIUDIZIO  IN ITALIANO:</w:t>
      </w:r>
    </w:p>
    <w:p>
      <w:pPr>
        <w:pStyle w:val="Normal"/>
        <w:rPr/>
      </w:pPr>
      <w:r>
        <w:rPr/>
        <w:t>Ripasso di tutto il programma svolto di italiano, con particolare attenzione a:</w:t>
      </w:r>
    </w:p>
    <w:p>
      <w:pPr>
        <w:pStyle w:val="Normal"/>
        <w:numPr>
          <w:ilvl w:val="0"/>
          <w:numId w:val="6"/>
        </w:numPr>
        <w:rPr/>
      </w:pPr>
      <w:r>
        <w:rPr/>
        <w:t>Tutti gli argomenti affrontati in narrativa (Modulo 1);</w:t>
      </w:r>
    </w:p>
    <w:p>
      <w:pPr>
        <w:pStyle w:val="Normal"/>
        <w:numPr>
          <w:ilvl w:val="0"/>
          <w:numId w:val="6"/>
        </w:numPr>
        <w:rPr/>
      </w:pPr>
      <w:r>
        <w:rPr/>
        <w:t>Tutti gli argomenti affrontati in epica (Modulo 3);</w:t>
      </w:r>
    </w:p>
    <w:p>
      <w:pPr>
        <w:pStyle w:val="Normal"/>
        <w:numPr>
          <w:ilvl w:val="0"/>
          <w:numId w:val="6"/>
        </w:numPr>
        <w:rPr/>
      </w:pPr>
      <w:r>
        <w:rPr/>
        <w:t>Le fasi di stesura del riassunto (Modulo 2);</w:t>
      </w:r>
    </w:p>
    <w:p>
      <w:pPr>
        <w:pStyle w:val="Normal"/>
        <w:numPr>
          <w:ilvl w:val="0"/>
          <w:numId w:val="6"/>
        </w:numPr>
        <w:rPr/>
      </w:pPr>
      <w:r>
        <w:rPr/>
        <w:t>La parafrasi (Modulo 2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5/06/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 Mirrina  Sara Mar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Liceo Artistico Statale “A. Serpieri” - Rimin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Anno scolastico : 2017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of.ssa Mariani Mirrina Sara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Materia : Italian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piti estiv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Leggere, ad alta voce,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Il mio nome è nessuno. Il giuramento</w:t>
      </w:r>
      <w:r>
        <w:rPr>
          <w:iCs/>
          <w:color w:val="000000"/>
          <w:sz w:val="28"/>
          <w:szCs w:val="28"/>
        </w:rPr>
        <w:t xml:space="preserve"> (vol. 1) </w:t>
      </w:r>
      <w:r>
        <w:rPr>
          <w:color w:val="000000"/>
        </w:rPr>
        <w:t xml:space="preserve">oppure  </w:t>
      </w:r>
      <w:r>
        <w:rPr>
          <w:b/>
          <w:i/>
          <w:iCs/>
          <w:color w:val="000000"/>
          <w:sz w:val="28"/>
          <w:szCs w:val="28"/>
          <w:u w:val="single"/>
        </w:rPr>
        <w:t>Il mio nome è nessuno. Il ritorno</w:t>
      </w:r>
      <w:r>
        <w:rPr>
          <w:iCs/>
          <w:color w:val="000000"/>
          <w:sz w:val="28"/>
          <w:szCs w:val="28"/>
        </w:rPr>
        <w:t xml:space="preserve"> (vol. 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Valerio Massimo Manfredi, più un secondo libro a scelta dello studente tra quelli sottoelencati: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I delitti della Medus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Giulio Leoni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barone rampante</w:t>
      </w:r>
      <w:r>
        <w:rPr>
          <w:color w:val="000000"/>
          <w:sz w:val="28"/>
          <w:szCs w:val="28"/>
        </w:rPr>
        <w:t xml:space="preserve"> di Italo Calvino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cacciatore di aquiloni</w:t>
      </w:r>
      <w:r>
        <w:rPr>
          <w:color w:val="000000"/>
          <w:sz w:val="28"/>
          <w:szCs w:val="28"/>
        </w:rPr>
        <w:t xml:space="preserve"> di K.Hosseini 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mercante di libri maledetti</w:t>
      </w:r>
      <w:r>
        <w:rPr>
          <w:color w:val="000000"/>
          <w:sz w:val="28"/>
          <w:szCs w:val="28"/>
        </w:rPr>
        <w:t xml:space="preserve"> di Marcello Simoni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Una giornata nell'antica Roma</w:t>
      </w:r>
      <w:r>
        <w:rPr>
          <w:color w:val="000000"/>
          <w:sz w:val="28"/>
          <w:szCs w:val="28"/>
        </w:rPr>
        <w:t xml:space="preserve"> di Alberto Angela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Il deserto dei tartari</w:t>
      </w:r>
      <w:r>
        <w:rPr>
          <w:color w:val="000000"/>
          <w:sz w:val="28"/>
          <w:szCs w:val="28"/>
        </w:rPr>
        <w:t xml:space="preserve"> di Dino Buzzati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La tregua</w:t>
      </w:r>
      <w:r>
        <w:rPr>
          <w:color w:val="000000"/>
          <w:sz w:val="28"/>
          <w:szCs w:val="28"/>
        </w:rPr>
        <w:t xml:space="preserve"> di Primo Levi   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Timeline</w:t>
      </w:r>
      <w:r>
        <w:rPr>
          <w:color w:val="000000"/>
          <w:sz w:val="28"/>
          <w:szCs w:val="28"/>
        </w:rPr>
        <w:t xml:space="preserve"> di Michael Crichton</w:t>
      </w:r>
    </w:p>
    <w:p>
      <w:pPr>
        <w:pStyle w:val="Default"/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u w:val="single"/>
        </w:rPr>
        <w:t xml:space="preserve">Cronache marziane </w:t>
      </w:r>
      <w:r>
        <w:rPr>
          <w:rFonts w:eastAsia="Times New Roman"/>
          <w:bCs/>
          <w:color w:val="000000"/>
          <w:sz w:val="28"/>
          <w:szCs w:val="28"/>
        </w:rPr>
        <w:t xml:space="preserve">di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Ray Bradbury</w:t>
        </w:r>
      </w:hyperlink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  <w:t xml:space="preserve">Uno, nessuno e centomila </w:t>
      </w:r>
      <w:r>
        <w:rPr>
          <w:rFonts w:eastAsia="Times New Roman"/>
          <w:bCs/>
          <w:color w:val="000000"/>
          <w:sz w:val="28"/>
          <w:szCs w:val="28"/>
        </w:rPr>
        <w:t>di Luigi Pirandello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  <w:t xml:space="preserve">Il fu Mattia Pascal </w:t>
      </w:r>
      <w:r>
        <w:rPr>
          <w:rFonts w:eastAsia="Times New Roman"/>
          <w:bCs/>
          <w:color w:val="000000"/>
          <w:sz w:val="28"/>
          <w:szCs w:val="28"/>
        </w:rPr>
        <w:t>di Luigi Pirandello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\</w:t>
        <w:tab/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noltre, per chi volesse verificare, divertendosi, il livello della propria conoscenza della lingua italiana consiglio il seguente testo:</w:t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u w:val="single"/>
        </w:rPr>
        <w:t>L’italiano in gioco</w:t>
      </w:r>
      <w:r>
        <w:rPr>
          <w:rFonts w:cs="Times New Roman"/>
          <w:bCs/>
          <w:color w:val="000000"/>
        </w:rPr>
        <w:t xml:space="preserve"> di Valeria dalla Valle e Giuseppe Patota</w:t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uone vacanze!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ini, 05/06/2018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Prof.ssa Mirrina Sara</w:t>
        <w:tab/>
        <w:t>Mariani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39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eriauniversitaria.it/libri-autore_bradbury+ray-ray_bradbur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50:00Z</dcterms:created>
  <dc:creator>Sara</dc:creator>
  <dc:description/>
  <cp:keywords/>
  <dc:language>en-US</dc:language>
  <cp:lastModifiedBy>f f</cp:lastModifiedBy>
  <cp:lastPrinted>2018-06-02T18:55:00Z</cp:lastPrinted>
  <dcterms:modified xsi:type="dcterms:W3CDTF">2018-06-04T17:52:00Z</dcterms:modified>
  <cp:revision>13</cp:revision>
  <dc:subject/>
  <dc:title/>
</cp:coreProperties>
</file>