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>Liceo Scientifico “A. Serpieri” – Rimini</w:t>
      </w:r>
    </w:p>
    <w:p>
      <w:pPr>
        <w:pStyle w:val="Normal"/>
        <w:jc w:val="center"/>
        <w:rPr>
          <w:rFonts w:ascii="Open Sans" w:hAnsi="Open Sans"/>
        </w:rPr>
      </w:pPr>
      <w:r>
        <w:rPr>
          <w:rFonts w:ascii="Open Sans" w:hAnsi="Open Sans"/>
        </w:rPr>
        <w:t xml:space="preserve">Programma svolto nella classe 1^R </w:t>
      </w:r>
      <w:bookmarkStart w:id="0" w:name="_GoBack"/>
      <w:bookmarkEnd w:id="0"/>
      <w:r>
        <w:rPr>
          <w:rFonts w:ascii="Open Sans" w:hAnsi="Open Sans"/>
        </w:rPr>
        <w:t>– A.S. 2017/18</w:t>
      </w:r>
    </w:p>
    <w:p>
      <w:pPr>
        <w:pStyle w:val="Normal"/>
        <w:spacing w:before="120" w:after="0"/>
        <w:jc w:val="center"/>
        <w:rPr>
          <w:rFonts w:ascii="Open Sans" w:hAnsi="Open Sans"/>
          <w:b/>
          <w:b/>
          <w:sz w:val="32"/>
          <w:szCs w:val="32"/>
        </w:rPr>
      </w:pPr>
      <w:r>
        <w:rPr>
          <w:rFonts w:ascii="Open Sans" w:hAnsi="Open Sans"/>
          <w:b/>
          <w:sz w:val="32"/>
          <w:szCs w:val="32"/>
        </w:rPr>
        <w:t>SCIENZE NATURALI</w:t>
      </w:r>
    </w:p>
    <w:p>
      <w:pPr>
        <w:pStyle w:val="Normal"/>
        <w:jc w:val="center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Prof. Emiliano Zucchi</w:t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SCIENZE DELLA TERRA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UNIVERSO E SISTEMA SOLARE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L’Universo – Le galassie – La Via Lattea - Le stelle – Le costellazioni - La fusione nucleare – Il Sole - Distanze in astronomia – Il sistema solare – Le tre leggi di Keplero e la legge di gravitazione universale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IL PIANETA TERRA E LA LUNA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Forma e dimensioni della Terra – Moto di rotazione terrestre e conseguenze - Moto di rivoluzione terrestre e conseguenze – La Luna e i suoi movimenti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LA STRUTTURA INTERNA DELLA TERRA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I minerali e le rocce - Le diversificazioni e la classificazione delle rocce - Rocce ignee o vulcaniche: intrusive ed effusive, tipi principali - Rocce sedimentarie: processo sedimentario, erosione, trasporto, sedimentazione, diagenesi - Rocce metamorfiche: tipi principali - Il ciclo litogenetico - Utilità economica di rocce e minerali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Le onde sismiche e l’interno della Terra - La crosta terrestre - Il mantello - Il nucleo - La deriva dei continenti - La tettonica delle placche - Margini divergenti, convergenti e conservativi - L’orogenesi.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VULCANISMO E TERREMOTI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Origine dei terremoti – Onde sismiche – Come si misurano i terremoti – Distribuzione geografica dei terremoti – Vulcanismo e vulcani – Classificazione dei vulcani – Distribuzione geografica dei vulcani – Fenomeni collegati al vulcanismo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120" w:after="0"/>
        <w:rPr>
          <w:rFonts w:ascii="Open Sans" w:hAnsi="Open Sans"/>
          <w:b/>
          <w:b/>
        </w:rPr>
      </w:pPr>
      <w:r>
        <w:rPr>
          <w:rFonts w:ascii="Open Sans" w:hAnsi="Open Sans"/>
          <w:b/>
        </w:rPr>
        <w:t>CHIMICA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INTRODUZIONE ALLA CHIMICA</w:t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  <w:t xml:space="preserve">L’ambito di studio della Chimica, proprietà fisiche e chimiche della materia, stati fisici della materia e cambiamenti di stato. Il modello particellare della materia. Sistemi aperti, chiusi, isolati. Misure e sistema internazionale, grandezze fondamentali e derivate, multipli e sottomultipli. Notazione scientifica e ordine di grandezza. Portata e sensibilità di uno strumento. Grandezze estensive e intensive. Definizione di massa, volume e densità. Temperatura: scala Kelvin e Celsius. Il calore e le sue modalità di trasferimento: conduzione, convezione e irraggiamento. 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SOSTANZE E TRASFORMAZIONI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>Sostanze e miscugli (omogenei ed eterogenei), fasi, solvente e soluto. Reazioni chimiche. Reazioni endotermiche ed esotermiche. Elementi e composti. La tavola periodica, gruppi e periodi, proprietà di metalli e non metalli, i semimetalli. La regola dell’ottetto. Distribuzione degli elementi nell’Universo, nella crosta terrestre, nei viventi.</w:t>
      </w:r>
    </w:p>
    <w:p>
      <w:pPr>
        <w:pStyle w:val="Normal"/>
        <w:spacing w:before="80" w:after="0"/>
        <w:rPr>
          <w:rFonts w:ascii="Open Sans" w:hAnsi="Open Sans"/>
          <w:b/>
          <w:b/>
          <w:i/>
          <w:i/>
          <w:sz w:val="16"/>
          <w:szCs w:val="16"/>
        </w:rPr>
      </w:pPr>
      <w:r>
        <w:rPr>
          <w:rFonts w:ascii="Open Sans" w:hAnsi="Open Sans"/>
          <w:b/>
          <w:i/>
          <w:sz w:val="16"/>
          <w:szCs w:val="16"/>
        </w:rPr>
        <w:t>GLI ATOMI E IL LINGUAGGIO DELLA CHIMICA</w:t>
      </w:r>
    </w:p>
    <w:p>
      <w:pPr>
        <w:pStyle w:val="Normal"/>
        <w:jc w:val="both"/>
        <w:rPr>
          <w:rFonts w:ascii="Open Sans" w:hAnsi="Open Sans"/>
        </w:rPr>
      </w:pPr>
      <w:r>
        <w:rPr>
          <w:rFonts w:ascii="Open Sans" w:hAnsi="Open Sans"/>
          <w:sz w:val="16"/>
          <w:szCs w:val="16"/>
        </w:rPr>
        <w:t>Le particelle subatomiche e le loro caratteristiche. Numero atomico e numero di massa, isotopi. Simboli di atomi e ioni. Trasformazioni fisiche e chimiche. Formule chimiche, elementi monoatomici e poliatomici. Le soluzioni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  <w:t>Gli studenti con sospensione del giudizio sono invitati a studiare i suddetti argomenti avvalendosi anche degli appunti raccolti sul quaderno durante l’anno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/>
          <w:sz w:val="16"/>
          <w:szCs w:val="16"/>
        </w:rPr>
      </w:pPr>
      <w:r>
        <w:rPr>
          <w:rFonts w:ascii="Open Sans" w:hAnsi="Open Sans"/>
          <w:sz w:val="16"/>
          <w:szCs w:val="16"/>
        </w:rPr>
      </w:r>
    </w:p>
    <w:p>
      <w:pPr>
        <w:pStyle w:val="Normal"/>
        <w:rPr>
          <w:rFonts w:ascii="Open Sans" w:hAnsi="Open Sans"/>
        </w:rPr>
      </w:pPr>
      <w:r>
        <w:rPr>
          <w:rFonts w:ascii="Open Sans" w:hAnsi="Open Sans"/>
        </w:rPr>
        <w:t xml:space="preserve">Rimini, 7 giugno 2018                               </w:t>
      </w:r>
    </w:p>
    <w:p>
      <w:pPr>
        <w:pStyle w:val="Normal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rPr>
          <w:rFonts w:ascii="Open Sans" w:hAnsi="Open Sans"/>
        </w:rPr>
      </w:pPr>
      <w:r>
        <w:rPr>
          <w:rFonts w:ascii="Open Sans" w:hAnsi="Open Sans"/>
        </w:rPr>
        <w:t xml:space="preserve">                                                                                                                           </w:t>
      </w:r>
      <w:r>
        <w:rPr>
          <w:rFonts w:ascii="Open Sans" w:hAnsi="Open Sans"/>
        </w:rPr>
        <w:tab/>
        <w:tab/>
        <w:t xml:space="preserve">              Il docente</w:t>
        <w:tab/>
        <w:tab/>
        <w:tab/>
        <w:t xml:space="preserve"> </w:t>
        <w:tab/>
        <w:t xml:space="preserve">                                          Gli alunni</w:t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  <w:tab/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  <w:t xml:space="preserve">        </w:t>
      </w:r>
      <w:r>
        <w:rPr>
          <w:rFonts w:ascii="Open Sans" w:hAnsi="Open Sans"/>
        </w:rPr>
        <w:t>_________________________                                     __________________________</w:t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</w:r>
    </w:p>
    <w:p>
      <w:pPr>
        <w:pStyle w:val="Normal"/>
        <w:spacing w:lineRule="auto" w:line="360"/>
        <w:rPr>
          <w:rFonts w:ascii="Open Sans" w:hAnsi="Open Sans"/>
        </w:rPr>
      </w:pPr>
      <w:r>
        <w:rPr>
          <w:rFonts w:ascii="Open Sans" w:hAnsi="Open Sans"/>
        </w:rPr>
        <w:t xml:space="preserve">                                                                                        </w:t>
      </w:r>
      <w:r>
        <w:rPr>
          <w:rFonts w:ascii="Open Sans" w:hAnsi="Open Sans"/>
        </w:rPr>
        <w:t>__________________________</w:t>
      </w:r>
    </w:p>
    <w:sectPr>
      <w:type w:val="nextPage"/>
      <w:pgSz w:w="11906" w:h="16838"/>
      <w:pgMar w:left="708" w:right="702" w:gutter="0" w:header="0" w:top="4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2CFB9B0-323B-4848-838B-5332EDF1C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4:00Z</dcterms:created>
  <dc:creator>Utente di Microsoft Office</dc:creator>
  <dc:description/>
  <dc:language>en-US</dc:language>
  <cp:lastModifiedBy>Utente Windows</cp:lastModifiedBy>
  <dcterms:modified xsi:type="dcterms:W3CDTF">2018-06-02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