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LICEO STATALE “ALESSANDRO SERPIERI”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ZIONE ARTISTICO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MI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ASSE 1^S</w:t>
      </w:r>
    </w:p>
    <w:p>
      <w:pPr>
        <w:pStyle w:val="Normal"/>
        <w:rPr/>
      </w:pPr>
      <w:r>
        <w:rPr/>
        <w:t>Anno Scolastico 2017/2018</w:t>
      </w:r>
    </w:p>
    <w:p>
      <w:pPr>
        <w:pStyle w:val="Normal"/>
        <w:rPr/>
      </w:pPr>
      <w:r>
        <w:rPr/>
        <w:t>Prof. Rosso Rob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Storia e 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 in uso: Cantarella  Guidorizzi, GEOSTORIA –Il Lungo Presente – Vol.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ALLA PREISTORIA ALLA 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Alle origini dell’umanità: la preisto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Mesopotamia, culla di civil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La civiltà del Nilo: gli Egi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Le civiltà della Palestina antic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A CIVILTA’ GRE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Alle origini della civiltà gre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La polis e la colonizzazione gre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Sparta e Atene in epoca arca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Greci contro Persi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La Grecia classica e la guerra del Peloponne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La fine della polis e l’impero di Alessandro Magn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OMA: L’ETA’ REPUBBLIC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L’Italia antica e la nascita di Ro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Le origini della repubbl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Le guerre puniche e la conquista dell’Or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EOGRAFIA UMANA- L’ITALIA E L’EURO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Il laboratorio del geograf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ppresentanti di classe     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 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0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64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CDB52B-351E-4E7A-8003-6F6FA0161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7:00Z</dcterms:created>
  <dc:creator>utente</dc:creator>
  <dc:description/>
  <dc:language>en-US</dc:language>
  <cp:lastModifiedBy>utente</cp:lastModifiedBy>
  <dcterms:modified xsi:type="dcterms:W3CDTF">2018-05-29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