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160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Programma svolto </w:t>
      </w:r>
      <w:r>
        <w:rPr>
          <w:b/>
          <w:sz w:val="44"/>
          <w:szCs w:val="44"/>
        </w:rPr>
        <w:t>A.S. 2017/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Materia: Scienze motorie</w:t>
      </w:r>
      <w:r>
        <w:rPr>
          <w:b/>
          <w:sz w:val="32"/>
          <w:szCs w:val="32"/>
        </w:rPr>
        <w:t xml:space="preserve">   Prof. URBINATI RINO  Cl. 1° T</w:t>
      </w:r>
    </w:p>
    <w:p>
      <w:pPr>
        <w:pStyle w:val="Normal"/>
        <w:rPr>
          <w:rFonts w:ascii="Lucida Fax" w:hAnsi="Lucida Fax" w:cs="Lucida Fax"/>
        </w:rPr>
      </w:pPr>
      <w:r>
        <w:rPr/>
        <w:br w:type="textWrapping" w:clear="all"/>
      </w:r>
      <w:r>
        <w:rPr>
          <w:rFonts w:cs="Lucida Fax" w:ascii="Lucida Fax" w:hAnsi="Lucida Fax"/>
        </w:rPr>
        <w:t xml:space="preserve">L’attività fisica-motoria svolta nel corso dell’anno scolastico, ha mirato a soddisfare i bisogni formativi e didattici degli alunni.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Le attività proposte hanno avuto come obiettivi generali:</w:t>
      </w:r>
    </w:p>
    <w:p>
      <w:pPr>
        <w:pStyle w:val="Heading4"/>
        <w:jc w:val="left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  <w:t xml:space="preserve">Potenziamento fisiologico generale 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Heading2"/>
        <w:rPr/>
      </w:pPr>
      <w:r>
        <w:rPr>
          <w:rFonts w:cs="Lucida Fax" w:ascii="Lucida Fax" w:hAnsi="Lucida Fax"/>
          <w:b w:val="false"/>
          <w:bCs/>
          <w:szCs w:val="24"/>
        </w:rPr>
        <w:t>Ricerca del miglioramento delle grandi funzioni organiche, delle qualità fisiche fondamentali quali, resistenza, forza, velocità e mobilità articolare in funzione sia della salute che di un armonioso sviluppo corporeo, sia della pratica di attività motorie più specifiche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Questa parte del programma è stata sviluppata attraverso la pratica di esercizi pre-atletici, di mobilità articolare, di potenziamento muscolare e di condizionamento organico al corpo libero.</w:t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  <w:t>Rielaborazione degli schemi motori</w:t>
      </w:r>
    </w:p>
    <w:p>
      <w:pPr>
        <w:pStyle w:val="Normal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a capacità coordinative: generali (coordinazione generale, oculo-manuale , segmentaria e destrezza) e speci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’equilibrio statico e dinamico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 xml:space="preserve">Esercizi di </w:t>
      </w:r>
      <w:r>
        <w:rPr>
          <w:rFonts w:cs="Lucida Fax" w:ascii="Lucida Fax" w:hAnsi="Lucida Fax"/>
          <w:b w:val="false"/>
          <w:szCs w:val="24"/>
        </w:rPr>
        <w:t>miglioramento</w:t>
      </w:r>
      <w:r>
        <w:rPr>
          <w:rFonts w:cs="Lucida Fax" w:ascii="Lucida Fax" w:hAnsi="Lucida Fax"/>
          <w:b w:val="false"/>
          <w:bCs/>
          <w:szCs w:val="24"/>
        </w:rPr>
        <w:t xml:space="preserve"> dell’atteggiamento posturale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 xml:space="preserve">Esercizi </w:t>
      </w:r>
      <w:r>
        <w:rPr>
          <w:rFonts w:cs="Lucida Fax" w:ascii="Lucida Fax" w:hAnsi="Lucida Fax"/>
          <w:b w:val="false"/>
          <w:szCs w:val="24"/>
        </w:rPr>
        <w:t>miglioramento</w:t>
      </w:r>
      <w:r>
        <w:rPr>
          <w:rFonts w:cs="Lucida Fax" w:ascii="Lucida Fax" w:hAnsi="Lucida Fax"/>
          <w:b w:val="false"/>
          <w:bCs/>
          <w:szCs w:val="24"/>
        </w:rPr>
        <w:t xml:space="preserve"> per la lateralità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il ritm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coord. spazio-temporal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differenziazione e accoppiament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reazion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elementari semplici e in combinazione motoria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  <w:t>Consolidamento del carattere</w:t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Pratica di giochi di squadra e di attività individua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Conoscenza e applicazione delle regole dei giochi di squad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Lucida Fax" w:ascii="Lucida Fax" w:hAnsi="Lucida Fax"/>
        </w:rPr>
        <w:t xml:space="preserve">Conoscenza delle proprie potenzialità mediante esercizi con aumento graduale della difficoltà propost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che richiedano soluzioni  motorie individuali e di grupp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>Contenuti trattati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Per perseguire gli obiettivi prefissati oltre ad esercitazioni individuali a corpo libero o con l’ausilio di piccoli attrezzi (circuiti e percorsi motori), si è utilizzato la pratica soprattutto dei sport di squadra ed individuali.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Nel 1° trimestre, si sono proposti anche giochi motori di gruppo, con la palla e talvolta senza, che avevano un duplice obiettivo, quello di promuovere l’integrazione e la socializzazione all’interno della classe e quello di permettere a tutti gli alunni di esprimere le proprie capacità in modo tale da far vivere loro esperienze significative sul piano corporeo.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Le discipline sportive che hanno trovato maggior spazio durante l’attività pratica in palestra, per quanto riguarda gli sport di squadra  sono state: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La pallavolo: mediante esercitazioni di tecnica individuale: palleggio, bagher, ricezione, schiacciata; gioco 2/2, 6/6; regolamento del gioco, compiti e gesti arbitral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basket: mediante esercitazioni di palleggio, controllo della palla, passaggio e tiro a canestro; gioco 3 contro 3 con un canestro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L’ultimate: fondamentali sulle prese del disco e sui vari tipi di lanci; partite 5 contro 5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Attività con l’ausilio della musica nelle lezioni dove l’attività veniva svolta in palestrina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Gli sport individuali proposti (anche tenendo in considerazione le attrezzature presenti a scuola) sono stati: 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adminton (esercitazioni sui fondamentali e si sono svolti un paio di tornei interni della classe con partite di singolo e di doppio)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tennis tavolo con l’organizzazione di tornei di singolo e doppio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each tennis praticato nelle uscite al mare, con partite di doppio;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Il compito di arbitraggio, sulla base delle nozioni sui regolamenti delle varie discipline sportive è stato, per quanto possibile, svolto dagli alunni soprattutto da chi, per motivi di salute non potevano praticare in quel momento l’attività fisica programmata. 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Rimini 24/05/2018</w:t>
        <w:tab/>
        <w:tab/>
        <w:t>il docente</w:t>
        <w:tab/>
        <w:tab/>
        <w:tab/>
        <w:tab/>
        <w:t>I rappresentanti</w:t>
      </w:r>
    </w:p>
    <w:p>
      <w:pPr>
        <w:pStyle w:val="Normal"/>
        <w:spacing w:lineRule="auto" w:line="36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Fax">
    <w:charset w:val="00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Fax" w:hAnsi="Lucida Fax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0:00Z</dcterms:created>
  <dc:creator>Rino Urbinati</dc:creator>
  <dc:description/>
  <cp:keywords/>
  <dc:language>en-US</dc:language>
  <cp:lastModifiedBy>rino urbinati</cp:lastModifiedBy>
  <dcterms:modified xsi:type="dcterms:W3CDTF">2018-05-21T07:17:00Z</dcterms:modified>
  <cp:revision>9</cp:revision>
  <dc:subject/>
  <dc:title/>
</cp:coreProperties>
</file>