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O ARTISTICO " A. SERPIERI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1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Classe </w:t>
      </w:r>
      <w:r>
        <w:rPr>
          <w:rFonts w:cs="Arial" w:ascii="Arial" w:hAnsi="Arial"/>
          <w:b/>
          <w:sz w:val="20"/>
          <w:szCs w:val="20"/>
        </w:rPr>
        <w:t>: 1 sez. 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.ssa Carmen Elisa Gal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 di GEOSTOR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 di testo</w:t>
      </w:r>
      <w:r>
        <w:rPr>
          <w:rFonts w:cs="Arial" w:ascii="Arial" w:hAnsi="Arial"/>
          <w:sz w:val="16"/>
          <w:szCs w:val="16"/>
        </w:rPr>
        <w:t xml:space="preserve"> : Geostoria - Il lungo presente - Dalla Preistoria a Giulio Cesare - E. Cantarella e G. Guidorizzi- Ed. EINAUDI Scuo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Alle origini dell'umanità: la preistoria. Mesopotamia, culla di civiltà. La civiltà del Nilo. Le civiltà della Palestina an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 xml:space="preserve">Alle origini della civiltà greca. La </w:t>
      </w:r>
      <w:r>
        <w:rPr>
          <w:rFonts w:cs="Arial" w:ascii="Arial" w:hAnsi="Arial"/>
          <w:i/>
        </w:rPr>
        <w:t>polis</w:t>
      </w:r>
      <w:r>
        <w:rPr>
          <w:rFonts w:cs="Arial" w:ascii="Arial" w:hAnsi="Arial"/>
        </w:rPr>
        <w:t xml:space="preserve"> e la colonizzazione greca. Sparta e Atene in epoca arcaica. Greci contro Persiani. La Grecia classica e la Guerra del Peloponnesso. La fine della </w:t>
      </w:r>
      <w:r>
        <w:rPr>
          <w:rFonts w:cs="Arial" w:ascii="Arial" w:hAnsi="Arial"/>
          <w:i/>
        </w:rPr>
        <w:t xml:space="preserve">polis </w:t>
      </w:r>
      <w:r>
        <w:rPr>
          <w:rFonts w:cs="Arial" w:ascii="Arial" w:hAnsi="Arial"/>
        </w:rPr>
        <w:t>e l'impero di Alessandro Ma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'Italia antica e la nascita di Roma. Le origini della repubblica. Le Guerre puniche e la conquista dell'Oriente. La repubblica tra il II e I secolo a.C. Declino e caduta della repubblic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rofondimenti: visione di un documentario sulla civiltà degli egizi a cura di Piero Angela; La Nascita di Roma ( Rai Storia). Elaborati in Power Point sulle Olimpiadi e Alessandro Magn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NEMA E STORIA: "300 L'alba di un impero" diretto da Zack Snyder ; "Alexander" per la regia di Olicer Stone e "Il Gladiatore" per la regia di Ridley Scot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e origini della geografia; l'orientamento e le coordinate geografiche: meridiani e paralleli; latitudine e longitudine. Le carte geogra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nascita e la formazione dell'Unione Europea, L'Euoropa; l' Ital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rofondimenti: visione di un documentario sulla nascita e la formazione dell'Unione Europe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er una più approfondita conoscenza del programma svolto si rinvia agli argomenti svolti presenti nel registro elettro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  4 Giugno 2018                                                                                                     Prof.ssa Carmen Elisa Ga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nni       ____________________________________________________________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a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46:00Z</dcterms:created>
  <dc:creator>Barbara</dc:creator>
  <dc:description/>
  <dc:language>en-US</dc:language>
  <cp:lastModifiedBy>Barbara</cp:lastModifiedBy>
  <dcterms:modified xsi:type="dcterms:W3CDTF">2018-06-03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