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GRAMMA SVOLTO I.R.C. 2017/2018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f. GIORGIA BORGHI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LASSI PRIME “LICEO SERPIERI” Rimini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e domande sul senso della vita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Le varie manifestazioni dell’esperienza religiosa a confronto con il cristianesimo. 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relazione nella Scrittura, significato e valore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preghiera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e origini del cristianesim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Antropologia cristiana e valori di riferiment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6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78620-7B0C-4A54-B455-E2828C4A1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Giorgia</dc:creator>
  <dc:description/>
  <dc:language>en-US</dc:language>
  <cp:lastModifiedBy>Giorgia</cp:lastModifiedBy>
  <cp:lastPrinted>2017-06-16T06:58:00Z</cp:lastPrinted>
  <dcterms:modified xsi:type="dcterms:W3CDTF">2018-06-12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