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O SCIENTIFICO/ARTISTICO STATALE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. SERPIERI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17/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1^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 di scienze natura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ssa Benedetta Nicol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IMICA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La materia e i suoi stati d’aggregazione:</w:t>
      </w:r>
      <w:r>
        <w:rPr>
          <w:rFonts w:cs="Times New Roman" w:ascii="Times New Roman" w:hAnsi="Times New Roman"/>
          <w:sz w:val="24"/>
          <w:szCs w:val="24"/>
        </w:rPr>
        <w:t xml:space="preserve"> principali grandezze chimiche e fisich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li stati di aggregazione della materia e I passaggi di    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t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scugli omogenei ed eterogenei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ratteristiche e metodi di separazion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rincipali caratteristiche delle soluzioni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oluti e solvent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olubilità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Gli elementi chimici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La tavola periodic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ganizzazione della tavola periodica,numero atomic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etalli, semi- metalli e non metalli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struttura atomica: </w:t>
      </w:r>
      <w:r>
        <w:rPr>
          <w:rFonts w:cs="Times New Roman" w:ascii="Times New Roman" w:hAnsi="Times New Roman"/>
          <w:sz w:val="24"/>
          <w:szCs w:val="24"/>
        </w:rPr>
        <w:t>Atomi e molecol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Ion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Teoria atomica di Dalton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sformazioni fisiche e chimiche: </w:t>
      </w:r>
      <w:r>
        <w:rPr>
          <w:rFonts w:cs="Times New Roman" w:ascii="Times New Roman" w:hAnsi="Times New Roman"/>
          <w:sz w:val="24"/>
          <w:szCs w:val="24"/>
        </w:rPr>
        <w:t>legge di Lavoisier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egge di Proust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ilanciamento delle reazion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azioni endoergoniche ed esoergoniche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BENE: durante le vacanze I ragazzi dovranno finire di studiare il capitolo sulle diverse tipologie di reazioni chimiche (da pagina 228 a pagina 232)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Rimini, 4 giugno 2018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Prof.ssa Nicolini Benedetta                          </w:t>
        <w:tab/>
        <w:tab/>
        <w:t>Rappresentanti di Class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________________________           </w:t>
        <w:tab/>
        <w:tab/>
        <w:tab/>
        <w:tab/>
        <w:t>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CIENZE DELLA TERRA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Il sistema solare:</w:t>
      </w:r>
      <w:r>
        <w:rPr>
          <w:rFonts w:cs="Times New Roman" w:ascii="Times New Roman" w:hAnsi="Times New Roman"/>
          <w:sz w:val="24"/>
          <w:szCs w:val="24"/>
        </w:rPr>
        <w:t xml:space="preserve"> il sole  e le sue cartteristich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 pianeti del sistema solare e le loro caratteristich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la stella: ciclo vitale di una stell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le galassi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La terra e i suoi moti:</w:t>
      </w:r>
      <w:r>
        <w:rPr>
          <w:rFonts w:cs="Times New Roman" w:ascii="Times New Roman" w:hAnsi="Times New Roman"/>
          <w:sz w:val="24"/>
          <w:szCs w:val="24"/>
        </w:rPr>
        <w:t xml:space="preserve"> la forma della terra e le sue caratteristich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I moti di rotazione e rivoluzione e le loro conseguenz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l’orientamento e il reticolato geografic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I fusi orari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La luna:</w:t>
      </w:r>
      <w:r>
        <w:rPr>
          <w:rFonts w:cs="Times New Roman" w:ascii="Times New Roman" w:hAnsi="Times New Roman"/>
          <w:sz w:val="24"/>
          <w:szCs w:val="24"/>
        </w:rPr>
        <w:t xml:space="preserve"> le sue caratteristiche e I suoi moti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Le sfere della terr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La sfera dell’aria:</w:t>
      </w:r>
      <w:r>
        <w:rPr>
          <w:rFonts w:cs="Times New Roman" w:ascii="Times New Roman" w:hAnsi="Times New Roman"/>
          <w:sz w:val="24"/>
          <w:szCs w:val="24"/>
        </w:rPr>
        <w:t xml:space="preserve"> strati dell’atmosfera terrestre e gas che la compongon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l’effetto serr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la pressione atmosferic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I vent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l clima e il temp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rmazione delle nubi e delle precipitazion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luenza delle montagne sul clim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clima sulla Terra: il clima del passato e del futur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clima e I venti in Itali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Le rocce: </w:t>
      </w:r>
      <w:r>
        <w:rPr>
          <w:rFonts w:cs="Times New Roman" w:ascii="Times New Roman" w:hAnsi="Times New Roman"/>
          <w:sz w:val="24"/>
          <w:szCs w:val="24"/>
        </w:rPr>
        <w:t>gli strati che compongono la terra ( litosfera, mantello e nucleo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le rocce magmatiche, sedimentarie e metamorfiche: caratteristiche principali, component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incipali e formazio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Vulcanismo:</w:t>
      </w:r>
      <w:r>
        <w:rPr>
          <w:rFonts w:cs="Times New Roman" w:ascii="Times New Roman" w:hAnsi="Times New Roman"/>
          <w:sz w:val="24"/>
          <w:szCs w:val="24"/>
        </w:rPr>
        <w:t xml:space="preserve"> le caratteristiche dei vulcani ,le forme dei vulcan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tipologie di eruzioni vulcaniche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A BENE:</w:t>
      </w:r>
      <w:r>
        <w:rPr>
          <w:rFonts w:cs="Times New Roman" w:ascii="Times New Roman" w:hAnsi="Times New Roman"/>
          <w:sz w:val="24"/>
          <w:szCs w:val="24"/>
        </w:rPr>
        <w:t xml:space="preserve"> I ragazzi durante le vacanze dovranno studiare il capitolo sull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sismologia</w:t>
      </w:r>
      <w:r>
        <w:rPr>
          <w:rFonts w:cs="Times New Roman" w:ascii="Times New Roman" w:hAnsi="Times New Roman"/>
          <w:sz w:val="24"/>
          <w:szCs w:val="24"/>
        </w:rPr>
        <w:t xml:space="preserve"> di cui ho fornito le fotocopie.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14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PER chi al termine dello scrutinio ottiene un DEBITO FORMATIVO IN SCIENZE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autoSpaceDE w:val="false"/>
        <w:spacing w:lineRule="atLeast" w:line="240" w:before="0" w:after="1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GLI ALUNNI CON DEBITO FORMATIVO DOVRANNO STUDIARE TUTTO IL PROGRAMMA SVOLTO sia di SCIENZE DELLA  TERRA che di CHIMICA</w:t>
      </w:r>
    </w:p>
    <w:p>
      <w:pPr>
        <w:pStyle w:val="Paragrafoelenco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Rimini, 4 giugno 2018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Prof.ssa Nicolini Benedetta                          </w:t>
        <w:tab/>
        <w:tab/>
        <w:t>Rappresentanti di Class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________________________           </w:t>
        <w:tab/>
        <w:tab/>
        <w:tab/>
        <w:tab/>
        <w:t>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57:52Z</dcterms:created>
  <dc:creator/>
  <dc:description/>
  <dc:language>en-US</dc:language>
  <cp:lastModifiedBy/>
  <dcterms:modified xsi:type="dcterms:W3CDTF">2018-06-03T20:51:40Z</dcterms:modified>
  <cp:revision>3</cp:revision>
  <dc:subject/>
  <dc:title/>
</cp:coreProperties>
</file>