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italia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1^ U - Artistic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 Mariani  Mirrina 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i di testo: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Natale Perego - Elisabetta Ghislanzoni, </w:t>
      </w:r>
      <w:r>
        <w:rPr>
          <w:b/>
          <w:i/>
          <w:sz w:val="24"/>
          <w:szCs w:val="24"/>
        </w:rPr>
        <w:t xml:space="preserve">Un libro sogna, </w:t>
      </w:r>
      <w:r>
        <w:rPr>
          <w:b/>
          <w:sz w:val="24"/>
          <w:szCs w:val="24"/>
        </w:rPr>
        <w:t>vol. epica, Zanichelli, Bologna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Natale Perego - Elisabetta Ghislanzoni, </w:t>
      </w:r>
      <w:r>
        <w:rPr>
          <w:b/>
          <w:i/>
          <w:sz w:val="24"/>
          <w:szCs w:val="24"/>
        </w:rPr>
        <w:t xml:space="preserve">Un libro sogna, </w:t>
      </w:r>
      <w:r>
        <w:rPr>
          <w:b/>
          <w:sz w:val="24"/>
          <w:szCs w:val="24"/>
        </w:rPr>
        <w:t>vol. narrativa, Zanichelli, Bologna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. Franzini – C. Leonzino, </w:t>
      </w:r>
      <w:r>
        <w:rPr>
          <w:b/>
          <w:i/>
          <w:sz w:val="24"/>
          <w:szCs w:val="24"/>
        </w:rPr>
        <w:t xml:space="preserve">Chiaramente, </w:t>
      </w:r>
      <w:r>
        <w:rPr>
          <w:b/>
          <w:sz w:val="24"/>
          <w:szCs w:val="24"/>
        </w:rPr>
        <w:t xml:space="preserve">Fabbri Editore, Milano. 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alo Calvino, </w:t>
      </w:r>
      <w:r>
        <w:rPr>
          <w:b/>
          <w:i/>
          <w:sz w:val="24"/>
          <w:szCs w:val="24"/>
        </w:rPr>
        <w:t>Il visconte dimezzato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dulo 1. Nar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ESTO E LA COMUN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ESTO NAR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TRUTTURA. La fabula e l'intreccio. Le sequenze. Suspense ed effetto sorpresa (appunti). Lo schema logico. il tempo. Lo spazio.  I personaggi.  Il narratore e il punto di vista. La lingua e lo stil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ENERI E SOTTOGENER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Il racconto e la novella: La struttura; Gli autori di novelle e di racconti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aba e favo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romanzo: La struttura; I sottogeneri del romanz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Il fantastico: Le categorie del Meraviglioso e dello strano; La narrativa del meraviglioso; La fantascienza; Il fantasy; Il mistero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 narrativa d'investigazione: La "detective story"; Il noir, Il giallo storico; Il giallo d'azione; L'investigazione scientifica; La spy story; Il techno-thriller; La tecnica del thrill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Il realismo: La narrazione realista; il Naturalismo; Il Verismo; La vita di G. verga e </w:t>
      </w:r>
      <w:r>
        <w:rPr>
          <w:i/>
          <w:sz w:val="24"/>
          <w:szCs w:val="24"/>
        </w:rPr>
        <w:t>I Malavoglia</w:t>
      </w:r>
      <w:r>
        <w:rPr>
          <w:sz w:val="24"/>
          <w:szCs w:val="24"/>
        </w:rPr>
        <w:t xml:space="preserve">; Il Neorealism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Il romanzo storico nell'Ottocento e nel Novecento; A. Manzoni e </w:t>
      </w:r>
      <w:r>
        <w:rPr>
          <w:i/>
          <w:sz w:val="24"/>
          <w:szCs w:val="24"/>
        </w:rPr>
        <w:t>I promessi sposi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La narrazione psicologica nell’Ottocento e nel Novecento. Le tecniche narrative nella narrazione psicologica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spense e horror: Le categorie del Meraviglioso e dello strano; Il gotico nero; La ghost story; Le storie di vampiri; I racconti del mistero e dell'inquietud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 analizzati: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iabe (a scelta dello studente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alandrino e l'elitropia (G. Boccaccio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l lungo viaggio (L. Sciascia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n errore geografico (R. Bilenchi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'avventura di due sposi (I. Calvino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veline (J. Joyce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'eredità (M. Murgia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tinuità dei parchi (J. Cortazar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n atto di fiducia che cambia la vita (V. Hugo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storia di Pronto Soccorso e di Beauty case (S. Benni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ice nella tana del coniglio (L. Carroll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terribile trasformazione (R. L. Stevenson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carriola (L. Pirandello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sentinella (F. Brown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rminale (N. Gordimer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cubo in giallo (F. Brown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l silenzio dei musei (C. Lucarelli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morte di Bastianazzo (G. Verga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ra fa la conoscenza di Bube (C. Cassola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Questo matrimonio non s'ha da fare (A. Manzoni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ove lune (B. Fenoglio)</w:t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gni (R. Carver)</w:t>
      </w:r>
    </w:p>
    <w:p>
      <w:pPr>
        <w:pStyle w:val="Paragrafoelenco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ballo (I. Némirovsky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2. Laboratorio di scrittura e di lettur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assunto (Le fasi del lavoro. La successione dei fatti. Le sequenze. La riscrittura e il controll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finale. Il riassunt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scrive un racconto d'investiga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tecnica del thrill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scrive un racconto di fantascien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esegue la parafra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ascolta una lezione e come si prendono appun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todo di stud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giornata del ricordo: le foi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lm: La guerra dei mond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ttura integrale del libro "Il visconte dimezzato" (I. Calvin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igure retoriche (iperbole, personificazione, similitudine, metafora, anastrofe, ossimoro, perifrasi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nafora, ironia , allitterazione,  epifora, antitesi, onomatopea, epiteto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tronimico, parafras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dulo 3. Ep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L MITO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mito e la sua trasmissione. I protagonisti dei miti. I contenuti dei miti. La struttura e lo stile dei miti.  Cosmogonia e teogonia (appunt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 analizzati: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4"/>
          <w:szCs w:val="24"/>
        </w:rPr>
        <w:t>La morte di Egeo - Prometeo dona il fuoco agli uomini - Il giudizio di Paride - Orfeo ed Euridice - Perseo affronta lo sguardo della Medusa -  Deucalione e Pirra ripopolano la Terra</w:t>
      </w:r>
    </w:p>
    <w:p>
      <w:pPr>
        <w:pStyle w:val="Paragrafoelenco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PICA</w:t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l racconto epico.  La scrittura e la nascita dell'epica.  Il linguaggio epico. Il poema di Gilgamesh</w:t>
      </w:r>
    </w:p>
    <w:p>
      <w:pPr>
        <w:pStyle w:val="Paragrafoelenco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 analizzati: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Gilgamesh, colui che tutto vide - Gilgamesh ricerca il segreto dell'immortalità.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'EPICA GRECA</w:t>
      </w:r>
    </w:p>
    <w:p>
      <w:pPr>
        <w:pStyle w:val="Paragrafoelenco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 poemi omerici. </w:t>
      </w:r>
    </w:p>
    <w:p>
      <w:pPr>
        <w:pStyle w:val="Paragrafoelenco"/>
        <w:ind w:left="0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'Iliade, il poema dell'onore e della gloria</w:t>
      </w:r>
      <w:r>
        <w:rPr>
          <w:sz w:val="24"/>
          <w:szCs w:val="24"/>
        </w:rPr>
        <w:t>. Un poema di sintesi. L'antefatto dell'Iliade. Il contenuto dell'Iliade. La società e i temi dell'Iliad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u w:val="single"/>
        </w:rPr>
        <w:t>L'Odissea, il poema dell'audacia e dell'intelligenza</w:t>
      </w:r>
      <w:r>
        <w:rPr>
          <w:sz w:val="24"/>
          <w:szCs w:val="24"/>
        </w:rPr>
        <w:t xml:space="preserve">. L'Odissea e i nostoi. La struttura dell'odissea. Il contenuto dell'Odissea. Il viaggio superamento dei propri limiti . Gli aspetti storici dell'Odisse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i analizzati (Iliade):  </w:t>
      </w:r>
    </w:p>
    <w:p>
      <w:pPr>
        <w:pStyle w:val="Paragrafoelenco"/>
        <w:numPr>
          <w:ilvl w:val="0"/>
          <w:numId w:val="8"/>
        </w:numPr>
        <w:rPr/>
      </w:pPr>
      <w:r>
        <w:rPr>
          <w:sz w:val="24"/>
          <w:szCs w:val="24"/>
        </w:rPr>
        <w:t>Proemio.  Agamennone offende il sacerdote Crise - L'alterco tra i due eroi: Agamennone e Achille - La difficile scelta di Ettore: l'onore o la famiglia? - Il sacrificio di Patroclo - Lo scontro tra Achille ed Ettore - Priamo supplice alla tenda del nemic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Testi analizzati (Odissea)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emio - L'inganno della tela - Il naufragio - Nausicàa soccorre il naufrago - Nell'antro di </w:t>
      </w:r>
    </w:p>
    <w:p>
      <w:pPr>
        <w:pStyle w:val="Paragrafoelenco"/>
        <w:spacing w:before="0" w:after="0"/>
        <w:ind w:left="6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lifemo - L'incontro con la maga Circe – Il ritorno: Eumeo e Telemaco -  Il ritorno: Argo ed </w:t>
      </w:r>
    </w:p>
    <w:p>
      <w:pPr>
        <w:pStyle w:val="Paragrafoelenco"/>
        <w:spacing w:before="0" w:after="0"/>
        <w:ind w:left="6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uriclèa - La strage dei Proci - </w:t>
      </w:r>
    </w:p>
    <w:p>
      <w:pPr>
        <w:pStyle w:val="Paragrafoelenco"/>
        <w:spacing w:before="0" w:after="0"/>
        <w:ind w:left="-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chede (Iliade): La "questione omerica" - I personaggi principali dell'Iliade - Il rito funebre - L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morte eroica nell'antica Grecia: il caso di Achill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chede (Odissea): I personaggi principali dell'Odissea - Il valore dell'ospitalit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odulo 4. Grammatic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onologia, ortografia e punteggiatura</w:t>
      </w:r>
      <w:r>
        <w:rPr>
          <w:sz w:val="24"/>
          <w:szCs w:val="24"/>
        </w:rPr>
        <w:t xml:space="preserve">.  Accenti.  I connettivi logici. Elisione e tronc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intassi della frase semplice. </w:t>
      </w:r>
      <w:r>
        <w:rPr>
          <w:sz w:val="24"/>
          <w:szCs w:val="24"/>
        </w:rPr>
        <w:t xml:space="preserve">Frasi e frasi semplici. La struttura della frase semplice. Come si esegue l’analisi logica. Il soggetto della frase. Il predicato verbale e il predicato nominale. Il complemento oggetto. Il complemento predicativo del soggetto. Complemento predicativo dell’oggetto. Il complemento d’agente. Il complemento di termine. I complementi di vantaggio e di svantaggio. L’attributo. L’apposizione. Il complemento di specificazione. I complementi di abbondanza o privazione, di materia, di denominazione. Il complemento di qualità. Il complemento partitivo. I complementi di luogo. I complementi di allontanamento o lontananza, di separazione, di origine o provenienza. I complementi di tempo. Il complemento d’età. I complementi di modo e di mezzo. I complementi di quantità. I complementi di causa, di scopo e concess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4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>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 Mirrina  Sara Mar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1^ U - Artistic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 Mariani  Mirrina 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7/2018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PER GLI ALUNNI CON D.S.A O CON B.E.S. CHE HANNO CONSEGUITO LA SOSPENSIONE DI GIUDIZIO  IN ITALIANO:</w:t>
      </w:r>
    </w:p>
    <w:p>
      <w:pPr>
        <w:pStyle w:val="Normal"/>
        <w:rPr/>
      </w:pPr>
      <w:r>
        <w:rPr/>
        <w:t>Ripasso di tutto il programma svolto di italiano, con particolare attenzione a:</w:t>
      </w:r>
    </w:p>
    <w:p>
      <w:pPr>
        <w:pStyle w:val="Normal"/>
        <w:numPr>
          <w:ilvl w:val="0"/>
          <w:numId w:val="5"/>
        </w:numPr>
        <w:rPr/>
      </w:pPr>
      <w:r>
        <w:rPr/>
        <w:t>Tutti gli argomenti affrontati in narrativa (Modulo 1);</w:t>
      </w:r>
    </w:p>
    <w:p>
      <w:pPr>
        <w:pStyle w:val="Normal"/>
        <w:numPr>
          <w:ilvl w:val="0"/>
          <w:numId w:val="5"/>
        </w:numPr>
        <w:rPr/>
      </w:pPr>
      <w:r>
        <w:rPr/>
        <w:t>Tutti gli argomenti affrontati in epica (Modulo 3);</w:t>
      </w:r>
    </w:p>
    <w:p>
      <w:pPr>
        <w:pStyle w:val="Normal"/>
        <w:numPr>
          <w:ilvl w:val="0"/>
          <w:numId w:val="5"/>
        </w:numPr>
        <w:rPr/>
      </w:pPr>
      <w:r>
        <w:rPr/>
        <w:t>Le fasi di stesura del riassunto (Modulo 2);</w:t>
      </w:r>
    </w:p>
    <w:p>
      <w:pPr>
        <w:pStyle w:val="Normal"/>
        <w:numPr>
          <w:ilvl w:val="0"/>
          <w:numId w:val="5"/>
        </w:numPr>
        <w:rPr/>
      </w:pPr>
      <w:r>
        <w:rPr/>
        <w:t>La parafrasi (Modulo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4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 Mirrina  Sara Mar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Liceo Artistico Statale “A. Serpieri” - Rimini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Anno scolastico : 2017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of.ssa Mariani Mirrina Sara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Materia : Italian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piti estiv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Leggere, ad alta voce,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Il mio nome è nessuno. Il giuramento</w:t>
      </w:r>
      <w:r>
        <w:rPr>
          <w:iCs/>
          <w:color w:val="000000"/>
          <w:sz w:val="28"/>
          <w:szCs w:val="28"/>
        </w:rPr>
        <w:t xml:space="preserve"> (vol. 1) </w:t>
      </w:r>
      <w:r>
        <w:rPr>
          <w:color w:val="000000"/>
        </w:rPr>
        <w:t xml:space="preserve">oppure  </w:t>
      </w:r>
      <w:r>
        <w:rPr>
          <w:b/>
          <w:i/>
          <w:iCs/>
          <w:color w:val="000000"/>
          <w:sz w:val="28"/>
          <w:szCs w:val="28"/>
          <w:u w:val="single"/>
        </w:rPr>
        <w:t>Il mio nome è nessuno. Il ritorno</w:t>
      </w:r>
      <w:r>
        <w:rPr>
          <w:iCs/>
          <w:color w:val="000000"/>
          <w:sz w:val="28"/>
          <w:szCs w:val="28"/>
        </w:rPr>
        <w:t xml:space="preserve"> (vol. 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 Valerio Massimo Manfredi, più un secondo libro a scelta dello studente tra quelli sottoelencati: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I delitti della Medus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 Giulio Leoni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Il barone rampante</w:t>
      </w:r>
      <w:r>
        <w:rPr>
          <w:color w:val="000000"/>
          <w:sz w:val="28"/>
          <w:szCs w:val="28"/>
        </w:rPr>
        <w:t xml:space="preserve"> di Italo Calvino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Il cacciatore di aquiloni</w:t>
      </w:r>
      <w:r>
        <w:rPr>
          <w:color w:val="000000"/>
          <w:sz w:val="28"/>
          <w:szCs w:val="28"/>
        </w:rPr>
        <w:t xml:space="preserve"> di K.Hosseini 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Il mercante di libri maledetti</w:t>
      </w:r>
      <w:r>
        <w:rPr>
          <w:color w:val="000000"/>
          <w:sz w:val="28"/>
          <w:szCs w:val="28"/>
        </w:rPr>
        <w:t xml:space="preserve"> di Marcello Simoni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Una giornata nell'antica Roma</w:t>
      </w:r>
      <w:r>
        <w:rPr>
          <w:color w:val="000000"/>
          <w:sz w:val="28"/>
          <w:szCs w:val="28"/>
        </w:rPr>
        <w:t xml:space="preserve"> di Alberto Angela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Il deserto dei tartari</w:t>
      </w:r>
      <w:r>
        <w:rPr>
          <w:color w:val="000000"/>
          <w:sz w:val="28"/>
          <w:szCs w:val="28"/>
        </w:rPr>
        <w:t xml:space="preserve"> di Dino Buzzati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La tregua</w:t>
      </w:r>
      <w:r>
        <w:rPr>
          <w:color w:val="000000"/>
          <w:sz w:val="28"/>
          <w:szCs w:val="28"/>
        </w:rPr>
        <w:t xml:space="preserve"> di Primo Levi   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Timeline</w:t>
      </w:r>
      <w:r>
        <w:rPr>
          <w:color w:val="000000"/>
          <w:sz w:val="28"/>
          <w:szCs w:val="28"/>
        </w:rPr>
        <w:t xml:space="preserve"> di Michael Crichton</w:t>
      </w:r>
    </w:p>
    <w:p>
      <w:pPr>
        <w:pStyle w:val="Default"/>
        <w:spacing w:lineRule="auto" w:line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kern w:val="2"/>
          <w:sz w:val="28"/>
          <w:szCs w:val="28"/>
          <w:u w:val="single"/>
        </w:rPr>
        <w:t xml:space="preserve">Cronache marziane </w:t>
      </w:r>
      <w:r>
        <w:rPr>
          <w:rFonts w:eastAsia="Times New Roman"/>
          <w:bCs/>
          <w:color w:val="000000"/>
          <w:sz w:val="28"/>
          <w:szCs w:val="28"/>
        </w:rPr>
        <w:t xml:space="preserve">di </w:t>
      </w:r>
      <w:hyperlink r:id="rId2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Ray Bradbury</w:t>
        </w:r>
      </w:hyperlink>
    </w:p>
    <w:p>
      <w:pPr>
        <w:pStyle w:val="Default"/>
        <w:spacing w:lineRule="auto" w:line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</w:rPr>
        <w:t xml:space="preserve">Uno, nessuno e centomila </w:t>
      </w:r>
      <w:r>
        <w:rPr>
          <w:rFonts w:eastAsia="Times New Roman"/>
          <w:bCs/>
          <w:color w:val="000000"/>
          <w:sz w:val="28"/>
          <w:szCs w:val="28"/>
        </w:rPr>
        <w:t>di Luigi Pirandello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</w:rPr>
        <w:t xml:space="preserve">Il fu Mattia Pascal </w:t>
      </w:r>
      <w:r>
        <w:rPr>
          <w:rFonts w:eastAsia="Times New Roman"/>
          <w:bCs/>
          <w:color w:val="000000"/>
          <w:sz w:val="28"/>
          <w:szCs w:val="28"/>
        </w:rPr>
        <w:t>di Luigi Pirandello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\</w:t>
        <w:tab/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noltre, per chi volesse verificare, divertendosi, il livello della propria conoscenza della lingua italiana consiglio il seguente testo:</w:t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u w:val="single"/>
        </w:rPr>
        <w:t>L’italiano in gioco</w:t>
      </w:r>
      <w:r>
        <w:rPr>
          <w:rFonts w:cs="Times New Roman"/>
          <w:bCs/>
          <w:color w:val="000000"/>
        </w:rPr>
        <w:t xml:space="preserve"> di Valeria dalla Valle e Giuseppe Patota</w:t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uone vacanze!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4/06/2018</w:t>
      </w:r>
    </w:p>
    <w:p>
      <w:pPr>
        <w:pStyle w:val="Normal"/>
        <w:spacing w:before="0" w:after="200"/>
        <w:ind w:left="4248" w:firstLine="708"/>
        <w:rPr/>
      </w:pPr>
      <w:r>
        <w:rPr>
          <w:sz w:val="24"/>
          <w:szCs w:val="24"/>
        </w:rPr>
        <w:t>Prof.ssa Mirrina Sara</w:t>
        <w:tab/>
        <w:t>Mariani</w:t>
      </w:r>
    </w:p>
    <w:sectPr>
      <w:footerReference w:type="default" r:id="rId3"/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eriauniversitaria.it/libri-autore_bradbury+ray-ray_bradbury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14:00Z</dcterms:created>
  <dc:creator>Sara</dc:creator>
  <dc:description/>
  <cp:keywords/>
  <dc:language>en-US</dc:language>
  <cp:lastModifiedBy>f f</cp:lastModifiedBy>
  <cp:lastPrinted>2015-06-02T17:27:00Z</cp:lastPrinted>
  <dcterms:modified xsi:type="dcterms:W3CDTF">2018-06-04T17:55:00Z</dcterms:modified>
  <cp:revision>12</cp:revision>
  <dc:subject/>
  <dc:title/>
</cp:coreProperties>
</file>