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Liceo scientifico statale “A.Serpieri” Rimini </w:t>
      </w:r>
    </w:p>
    <w:p>
      <w:pPr>
        <w:pStyle w:val="Heading1"/>
        <w:rPr>
          <w:sz w:val="28"/>
        </w:rPr>
      </w:pPr>
      <w:r>
        <w:rPr>
          <w:sz w:val="28"/>
        </w:rPr>
        <w:t xml:space="preserve">Anno scolastico </w:t>
      </w:r>
      <w:r>
        <w:rPr>
          <w:b/>
          <w:sz w:val="28"/>
        </w:rPr>
        <w:t>2017</w:t>
      </w:r>
      <w:bookmarkStart w:id="0" w:name="_GoBack"/>
      <w:bookmarkEnd w:id="0"/>
      <w:r>
        <w:rPr>
          <w:b/>
          <w:sz w:val="28"/>
        </w:rPr>
        <w:t>-2018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Classe </w:t>
      </w:r>
      <w:r>
        <w:rPr>
          <w:b/>
          <w:sz w:val="28"/>
        </w:rPr>
        <w:t>III 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Prof.</w:t>
      </w:r>
      <w:r>
        <w:rPr>
          <w:b/>
          <w:sz w:val="28"/>
        </w:rPr>
        <w:t xml:space="preserve"> Corrado Fabb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GRAMMA DI  FILOSOF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Caratteri specifici della filosofia greca. Società dinamica e filosofia. La funzione del logo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2)  La civiltà e cultura ionica. Il problema dell’archè. Talete. L’acqua come archè.    Anassimandro. L’apeiron come archè. Anassimene. L’aria come archè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3) Pitagora. L’elaborazione della matematica scientifica. Il numero come principio del   Cosmo. La crisi dell’aritmo-geometria e lo spettro dell’infinito e dei numeri irrazionali. La dottrina fisica. Le teorie antropologiche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) Eraclito. La teoria del divenire. La dottrina dei contrari. L’universo come Dio-Tutt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) Caratteri della filosofia eleatica. Senofane. La critica dell’antropomorfismo. Parmenide. L’essere e  i suoi attributi. Il mondo dell’apparenza e dell’opinione. La problematica terza via. Zenone. La difesa polemica di Parmenide. Gli argomenti contro la pluralità. I quattro argomenti contro il moviment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6) I fisici pluralisti. Caratteri generali. Empedocle. Le quattro radici. Il ciclo cosmico e la conoscenza. Anassagora. La teoria dei “ semi “. L’intelligenza ordinatrice. Il simile conosce il dissimile. Importanza delle tecniche. L’atomismo di Democrito. Il sistema della Natura. Gli atomi e le loro proprietà. Il movimento degli atomi e l’infinità dei mondi. Il materialismo ed il meccanicismo. L’anima e la conoscenza. L’etica. Ragione e comportamento. La civiltà, il linguaggio e la religion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) I Sofisti. L’ambiente storico-politico. Caratteristiche culturali della sofistica. Protagora. La dottrina dell’ uomo-misura. L’Umanismo e il Relativismo. I ragionamenti doppi. L’utile come criterio di scelta. Gorgia. L’impensabilità e l’inesprimibilità dell’ essere. Lo scetticismo metafisico e la visione tragica della vita. Ippia ed Antifonte. Il problema della validità delle leggi. La rottura della connessione linguaggio-realtà. La retorica e l’eristic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8) Socrate. La posizione storica. La filosofia come ricerca e dialogo sui problemi dell’uomo. I momenti del dialogo socratico. Il non sapere e l’ironia. La maieutica. La scoperta del concetto. La virtù come ricerca e come scienza. Unicità e insegnabilità della virtù. Virtù e felicità. I paradossi dell’etica socratica. La religione di Socrate e la sua mort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) Platone. La filosofia come dialogo e ricerca. Mito e filosofia. L’Apologia di Socrate. La polemica contro la retorica. La posizione platonica sul linguaggio. L’importanza della dottrina delle idee. Rapporti, idee – cose. La conoscenza delle idee. L’immortalità dell’anima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a dottrina dell’amore. Lo Stato ideale. La giustizia. Le classi dei cittadini e le loro virtù. Il comunismo platonico. Le degenerazioni dello Stato. I gradi della conoscenza e l’educazione. Il mito della caverna. La condanna dell’arte imitativa. Il mito del Demiurgo. La visione matematica delle cose. La concezione della Storia. Il problema politico come problema delle legg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) Aristotele. Il distacco da Platone e la diversa concezione del sapere e della realtà. La metafisica. Il significato dell’essere e la sostanza. Le categorie. Le quattro cause. La concezione aristotelica di Dio. La Logica. I concetti. Le preposizioni. Il sillogismo. La dialettica. La fisica. L’anima e le sue funzioni. L’intelletto. Le virtù etiche e dianoetiche. La politica. La poetica. La catarsi e le sue interpretazion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1) Politica, società e cultura nell’età ellenistica. Lo stoicismo. Il criterio di verità. La fisica. L’ordine del mondo e il destino. L’etica. Il bene e la virtù. Epicuro. La canonica. La fisica. L’etica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2) Lo Stoicismo. Il mondo, il logos e il fato. La rappresentazione catalettica, le ragioni seminali, la libertà come accettazione della necessità razionale. Il cosmopolitismo e l’ uguaglianz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3) Lo Scetticismo. Il fine della filosofia è la felicità che corrisponde all’ imperturbabilità dell’ anima e all’ apatia. La critica dello stoicismo e il ruolo dell’ epoche. Non esiste un criterio assoluto di verità. Il probabilism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4)L’avvento del cristianesimo. La concezione  lineare del tempo ed il concetto di creazione. L’amore agapico ed il dio come person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5)Plotino: il concetto di emanazione e le ipostas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Rimini 03/06/20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’insegnante                                                            I  Rappresentanti di Clas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/>
          <w:sz w:val="24"/>
        </w:rPr>
        <w:t xml:space="preserve"> </w:t>
      </w:r>
      <w:r>
        <w:rPr/>
        <w:t xml:space="preserve">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0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07009d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7009d"/>
    <w:pPr>
      <w:keepNext w:val="true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rsid w:val="0007009d"/>
    <w:pPr>
      <w:keepNext w:val="true"/>
      <w:ind w:firstLine="708"/>
      <w:outlineLvl w:val="2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444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73a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73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07009d"/>
    <w:pPr>
      <w:ind w:left="360" w:hanging="0"/>
      <w:jc w:val="both"/>
    </w:pPr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44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73a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773aa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6668C3-75FD-B44E-8735-C89D4DF5B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661</Words>
  <Characters>3768</Characters>
  <CharactersWithSpaces>4421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23:00Z</dcterms:created>
  <dc:creator>Liceo Scentifico A. Einstein</dc:creator>
  <dc:description/>
  <dc:language>en-US</dc:language>
  <cp:lastModifiedBy>MacBook Pro</cp:lastModifiedBy>
  <cp:lastPrinted>2017-06-05T14:50:00Z</cp:lastPrinted>
  <dcterms:modified xsi:type="dcterms:W3CDTF">2018-06-03T17:22:00Z</dcterms:modified>
  <cp:revision>14</cp:revision>
  <dc:subject/>
  <dc:title>Liceo scientifico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