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Liceo scientifico Alessandro Serpieri –Rimini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04/06/2018</w:t>
      </w:r>
    </w:p>
    <w:p>
      <w:pPr>
        <w:pStyle w:val="Normal"/>
        <w:rPr/>
      </w:pPr>
      <w:r>
        <w:rPr/>
      </w:r>
    </w:p>
    <w:tbl>
      <w:tblPr>
        <w:tblStyle w:val="Grigliatabella"/>
        <w:tblW w:w="7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1275"/>
        <w:gridCol w:w="2408"/>
      </w:tblGrid>
      <w:tr>
        <w:trPr/>
        <w:tc>
          <w:tcPr>
            <w:tcW w:w="3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Programma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ffettivamente svol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teria</w:t>
            </w:r>
          </w:p>
        </w:tc>
        <w:tc>
          <w:tcPr>
            <w:tcW w:w="24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S. 2017/18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SICA</w:t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OCENT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IANI CINZI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E E SEZIONE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RIZZ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RIO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7220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BRI DI TESTO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SICA - MODELLI TEORICI E PROBLEM SOLVING 1 DI WALKER JAMES S. CASA EDITRICE LIN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nematica bidimensionale</w:t>
      </w:r>
      <w:r>
        <w:rPr/>
        <w:t>: I vettori posizione, spostamento, velocità e accelerazione. Moto parabolico: composizione dei moti simultanei, equazione della traiettoria, tempo di volo e gittata. Moto circolare uniforme: periodo, frequenza, velocità tangenziale ed angolare, accelerazione centripeta e loro relazioni.</w:t>
      </w:r>
    </w:p>
    <w:p>
      <w:pPr>
        <w:pStyle w:val="Normal"/>
        <w:jc w:val="both"/>
        <w:rPr/>
      </w:pPr>
      <w:r>
        <w:rPr/>
        <w:t>Laboratorio: studio del moto uniformemente accelerato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Dinamica</w:t>
      </w:r>
      <w:r>
        <w:rPr/>
        <w:t>: Le cause del moto. Il primo principio della dinamica: i sistemi di riferimento inerziali. I sistemi di riferimento non inerziali e le forze apparenti: peso apparente. Il secondo principio della dinamica: legge fondamentale e massa inerziale. Applicazione dei principi della dinamica a problemi col punto materiale. Lo schema di corpo libero. Il pendolo. Moto circolare uniforme: forza centripeta e forza centrifuga. La forza elastica. Il momento di una forza e il momento angolare: il principio di conservazione del momento angolare. Il principio di relatività galileian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Laboratorio: calcolo del periodo del pen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ggi di conservazione</w:t>
      </w:r>
      <w:r>
        <w:rPr/>
        <w:t>. Il lavoro: definizione come prodotto scalare di vettori (lavoro motore, resistente e nullo); calcolo del lavoro di una forza costante e di una forza; definizione di Joule come unità di misura per lavoro ed energia; forze conservative e dissipative. La potenza e il Watt. ll concetto di energia e le forme di energia della meccanica: energia cinetica, energia potenziale gravitazionale ed elastica, energia meccanica. Principio di conservazione dell’energia meccanica sia in presenza di forze conservative che dissipative, in un sistema isolato e non isolato. Quantità di moto e impulso: definizioni, teorema dell'impulso e principio di conservazione della quantità di moto di un sistema isolato. Urti: conservazione della quantità di moto, loro classificazione (elastici, anelastici e totalmente anelastici) e applicazione al pendolo balistico.</w:t>
      </w:r>
    </w:p>
    <w:p>
      <w:pPr>
        <w:pStyle w:val="Normal"/>
        <w:jc w:val="both"/>
        <w:rPr/>
      </w:pPr>
      <w:r>
        <w:rPr>
          <w:b/>
        </w:rPr>
        <w:t>La gravitazione universale</w:t>
      </w:r>
      <w:r>
        <w:rPr/>
        <w:t xml:space="preserve">: Legge di gravitazione universale di Newton, la costante di gravitazione universale misurata da Cavendish e definizione di campo gravitazionale. Peso, massa gravitazionale e equivalenza tra massa inerziale e massa gravitazionale. Le tre leggi di Keplero. Moto di un satellite. Energia potenziale gravitazionale, energia meccanica di un satellite e velocità di fuga: il caso limite dei buchi neri, la buca di potenziale gravitaz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</w:t>
        <w:tab/>
        <w:tab/>
        <w:tab/>
        <w:tab/>
        <w:tab/>
        <w:tab/>
        <w:t>I Rappresentati di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0e79"/>
    <w:rPr>
      <w:rFonts w:ascii="Segoe UI" w:hAnsi="Segoe UI" w:cs="Segoe UI"/>
      <w:sz w:val="18"/>
      <w:szCs w:val="18"/>
    </w:rPr>
  </w:style>
  <w:style w:type="character" w:styleId="002PUNTINO" w:customStyle="1">
    <w:name w:val="002_PUNTINO"/>
    <w:uiPriority w:val="99"/>
    <w:qFormat/>
    <w:rsid w:val="00070ac5"/>
    <w:rPr>
      <w:rFonts w:ascii="TimesNewRomanPS" w:hAnsi="TimesNewRomanPS"/>
      <w:color w:val="868789"/>
      <w:spacing w:val="-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cb3"/>
    <w:pPr>
      <w:spacing w:before="0" w:after="160"/>
      <w:ind w:left="720" w:hanging="0"/>
      <w:contextualSpacing/>
    </w:pPr>
    <w:rPr/>
  </w:style>
  <w:style w:type="paragraph" w:styleId="Titolino" w:customStyle="1">
    <w:name w:val="Titolino"/>
    <w:basedOn w:val="Normal"/>
    <w:uiPriority w:val="99"/>
    <w:qFormat/>
    <w:rsid w:val="002b4a2a"/>
    <w:pPr>
      <w:tabs>
        <w:tab w:val="clear" w:pos="708"/>
        <w:tab w:val="left" w:pos="357" w:leader="none"/>
        <w:tab w:val="left" w:pos="454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Tratto" w:customStyle="1">
    <w:name w:val="Tratto"/>
    <w:basedOn w:val="Normal"/>
    <w:qFormat/>
    <w:rsid w:val="002b4a2a"/>
    <w:pPr>
      <w:numPr>
        <w:ilvl w:val="0"/>
        <w:numId w:val="1"/>
      </w:numPr>
      <w:tabs>
        <w:tab w:val="clear" w:pos="708"/>
        <w:tab w:val="left" w:pos="357" w:leader="none"/>
        <w:tab w:val="left" w:pos="454" w:leader="none"/>
      </w:tabs>
      <w:spacing w:lineRule="auto" w:line="240" w:before="0" w:after="0"/>
      <w:ind w:left="357" w:hanging="357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0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002PROGTESTOPUNTINO" w:customStyle="1">
    <w:name w:val="002_PROG_TESTO_PUNTINO"/>
    <w:basedOn w:val="Normal"/>
    <w:uiPriority w:val="99"/>
    <w:qFormat/>
    <w:rsid w:val="00070ac5"/>
    <w:pPr>
      <w:widowControl w:val="false"/>
      <w:spacing w:lineRule="atLeast" w:line="180" w:before="0" w:after="0"/>
      <w:ind w:left="227" w:right="113" w:hanging="113"/>
      <w:textAlignment w:val="center"/>
    </w:pPr>
    <w:rPr>
      <w:rFonts w:ascii="TimesNewRomanPS" w:hAnsi="TimesNewRomanPS" w:eastAsia="Times New Roman" w:cs="TimesNewRomanPS"/>
      <w:color w:val="000000"/>
      <w:spacing w:val="-1"/>
      <w:sz w:val="15"/>
      <w:szCs w:val="15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43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55F1C-BD15-4C74-B8F6-3CAA775DF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21:00Z</dcterms:created>
  <dc:creator>Cinzia Mariani</dc:creator>
  <dc:description/>
  <dc:language>en-US</dc:language>
  <cp:lastModifiedBy>Cinzia Mariani</cp:lastModifiedBy>
  <cp:lastPrinted>2018-06-03T08:37:00Z</cp:lastPrinted>
  <dcterms:modified xsi:type="dcterms:W3CDTF">2018-06-03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