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Liceo Scientifico “A.Serpieri”</w:t>
      </w:r>
    </w:p>
    <w:p>
      <w:pPr>
        <w:pStyle w:val="Normal"/>
        <w:spacing w:lineRule="auto" w:line="360"/>
        <w:ind w:left="405" w:hanging="0"/>
        <w:jc w:val="center"/>
        <w:rPr>
          <w:b/>
          <w:b/>
        </w:rPr>
      </w:pPr>
      <w:r>
        <w:rPr>
          <w:b/>
        </w:rPr>
        <w:t>Classe III A (indirizzo ordinario)</w:t>
      </w:r>
    </w:p>
    <w:p>
      <w:pPr>
        <w:pStyle w:val="Normal"/>
        <w:spacing w:lineRule="auto" w:line="360"/>
        <w:ind w:left="405" w:hanging="0"/>
        <w:jc w:val="center"/>
        <w:rPr>
          <w:b/>
          <w:b/>
        </w:rPr>
      </w:pPr>
      <w:r>
        <w:rPr>
          <w:b/>
        </w:rPr>
        <w:t>Prof.ssa Antonella Arduini</w:t>
      </w:r>
    </w:p>
    <w:p>
      <w:pPr>
        <w:pStyle w:val="Normal"/>
        <w:spacing w:lineRule="auto" w:line="360"/>
        <w:ind w:left="405" w:hanging="0"/>
        <w:jc w:val="center"/>
        <w:rPr>
          <w:b/>
          <w:b/>
        </w:rPr>
      </w:pPr>
      <w:r>
        <w:rPr>
          <w:b/>
        </w:rPr>
        <w:t>Anno Scolastico 2017/2018</w:t>
      </w:r>
    </w:p>
    <w:p>
      <w:pPr>
        <w:pStyle w:val="Normal"/>
        <w:spacing w:lineRule="auto" w:line="360"/>
        <w:ind w:left="4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3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 xml:space="preserve">Testi in adozione: </w:t>
      </w:r>
      <w:r>
        <w:rPr>
          <w:bCs/>
          <w:i/>
          <w:iCs/>
          <w:sz w:val="20"/>
        </w:rPr>
        <w:t>Il piacere dei testi,</w:t>
      </w:r>
      <w:r>
        <w:rPr>
          <w:bCs/>
          <w:sz w:val="20"/>
        </w:rPr>
        <w:t>G.Baldi-S.Giusso-M.Rametti-G.Zaccaria,ed.Paravia</w:t>
      </w:r>
    </w:p>
    <w:p>
      <w:pPr>
        <w:pStyle w:val="Normal"/>
        <w:ind w:left="403" w:hanging="0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Dante Alighieri,</w:t>
      </w:r>
      <w:r>
        <w:rPr>
          <w:bCs/>
          <w:i/>
          <w:iCs/>
          <w:sz w:val="20"/>
        </w:rPr>
        <w:t>Divina Commedia</w:t>
      </w:r>
    </w:p>
    <w:p>
      <w:pPr>
        <w:pStyle w:val="Normal"/>
        <w:ind w:left="403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left="40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TORIA DELLA LETTERATURA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        </w:t>
      </w:r>
      <w:r>
        <w:rPr>
          <w:sz w:val="20"/>
        </w:rPr>
        <w:t xml:space="preserve">Ripasso dei caratteri principali della letteratura delle origini, della scuola siciliana, dell’esperienza poetica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toscana e della poesia comico-parodica svolti lo scorso anno scolastico.</w:t>
      </w:r>
    </w:p>
    <w:p>
      <w:pPr>
        <w:pStyle w:val="Normal"/>
        <w:ind w:left="4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0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A LIRICA DEL DUE E TRECENTO IN ITALIA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Il Dolce Stil novo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G.Giunizzelli: “Al cor gentil…”, “Io voglio del ver la mia donna laudare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G.Cavalcanti: “Chi è questa che ven…”, “Voi che per li occhi mi passaste ‘l core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Dante: “Guido io vorrei…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03" w:hanging="0"/>
        <w:jc w:val="both"/>
        <w:rPr>
          <w:b/>
          <w:b/>
          <w:sz w:val="20"/>
        </w:rPr>
      </w:pPr>
      <w:r>
        <w:rPr>
          <w:b/>
          <w:sz w:val="20"/>
        </w:rPr>
        <w:t>DANTE ALIGHIERI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La biografia:tra passione, politica e poesia.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La Vita Nuova: “La prima apparizione di Beatrice”, “Il saluto”, “Tanto gentile e tanto onesta pare”,”Oltre la spera che più larga gira”, “La mirabile visione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Il Convivio: “Il significato del Convivio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Il De vulgari eloquentia: “Caratteri del volgare illustre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Il De Monarchia:”L’imperatore, il papa e i due fini della vita umana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Epistola a Cangrande della Scala: “L’allegoria, il fine,il titolo della Commedia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La Divina Commedia:la genesi politico-religiosa del poema,il titolo,il genere,i modelli,il viaggio e la visione di Dante, il privilegio e l’incarico di Dante,il doppio ruolo di Dante autore e personaggio,cosmologia,ordinamento morale e topografico dei tre regni, stato delle anime nell’oltretomba, lingua e stile</w:t>
      </w:r>
    </w:p>
    <w:p>
      <w:pPr>
        <w:pStyle w:val="Normal"/>
        <w:ind w:left="403" w:hanging="0"/>
        <w:jc w:val="both"/>
        <w:rPr>
          <w:bCs/>
          <w:sz w:val="20"/>
          <w:vertAlign w:val="superscript"/>
        </w:rPr>
      </w:pPr>
      <w:r>
        <w:rPr>
          <w:bCs/>
          <w:sz w:val="20"/>
        </w:rPr>
        <w:t>Inferno: canti I,II, III, V, VI,X,XIII,XV, XIX (vv.88-117),XXVI, XXXIII (vv.1-90),XXXIV.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03" w:hanging="0"/>
        <w:jc w:val="both"/>
        <w:rPr>
          <w:b/>
          <w:b/>
          <w:sz w:val="20"/>
        </w:rPr>
      </w:pPr>
      <w:r>
        <w:rPr>
          <w:b/>
          <w:sz w:val="20"/>
        </w:rPr>
        <w:t>FRANCESCO PETRARCA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Un intellettuale nuovo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Tra incarichi pubblici e vita privata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Il Canzoniere:la novità dell’opera,i temi,la ripresa della tradizione, l’ansia della riscrittura, la consacrazione del genere lirico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Letture: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“</w:t>
      </w:r>
      <w:r>
        <w:rPr>
          <w:bCs/>
          <w:sz w:val="20"/>
        </w:rPr>
        <w:t>Voi ch’ascoltate in rime sparse il suono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“</w:t>
      </w:r>
      <w:r>
        <w:rPr>
          <w:bCs/>
          <w:sz w:val="20"/>
        </w:rPr>
        <w:t>Era il giorno ch’al sol si scoloraro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“</w:t>
      </w:r>
      <w:r>
        <w:rPr>
          <w:bCs/>
          <w:sz w:val="20"/>
        </w:rPr>
        <w:t>Movesi il vecchierel canuto e bianco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“</w:t>
      </w:r>
      <w:r>
        <w:rPr>
          <w:bCs/>
          <w:sz w:val="20"/>
        </w:rPr>
        <w:t>Solo et pensoso i più deserti campi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“</w:t>
      </w:r>
      <w:r>
        <w:rPr>
          <w:bCs/>
          <w:sz w:val="20"/>
        </w:rPr>
        <w:t>Padre del ciel,dopo i perduti giorni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“</w:t>
      </w:r>
      <w:r>
        <w:rPr>
          <w:bCs/>
          <w:sz w:val="20"/>
        </w:rPr>
        <w:t>Erano i capei d’oro a l’aura sparsi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“</w:t>
      </w:r>
      <w:r>
        <w:rPr>
          <w:bCs/>
          <w:sz w:val="20"/>
        </w:rPr>
        <w:t>Chiare,fresche et  dolci acque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“</w:t>
      </w:r>
      <w:r>
        <w:rPr>
          <w:bCs/>
          <w:sz w:val="20"/>
        </w:rPr>
        <w:t>La vita fugge e non s’arresta una hora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“</w:t>
      </w:r>
      <w:r>
        <w:rPr>
          <w:bCs/>
          <w:sz w:val="20"/>
        </w:rPr>
        <w:t>Levommi il mio pensier in parte ov’era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Il Secretum: “Una malattia interiore:l’accidia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Le Familiari: “L’ascesa al Monte Ventoso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03" w:hanging="0"/>
        <w:jc w:val="both"/>
        <w:rPr>
          <w:b/>
          <w:b/>
          <w:sz w:val="20"/>
        </w:rPr>
      </w:pPr>
      <w:r>
        <w:rPr>
          <w:b/>
          <w:sz w:val="20"/>
        </w:rPr>
        <w:t>GIOVANNI BOCCACCIO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La vicenda biografica e le opere minori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Il Decameron:la rifondazione di un genere, la peste del 1348, il percorso della Brigata, la poetica,una nuova idea di società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Letture: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Il proemio: la dedica alle donne e l’ammenda al “peccato della fortuna”; la brigata dei novellatori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Giornata I, novella 1(Ser Cappelletto)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Giornata II, novella 4 (Andreuccio da Perugia)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Introduzione alla IV giornata e “la novella delle papere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Giornata IV, novella 5 (Elisabetta da Messina)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Giornata V, novella 8 (Nastagio degli Onesti)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Giornata V, novella 9 (Federigo degli Alberighi)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Giornata VI, novella 2 (Cisti fornaio)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Giornata VI, novella 9 (Guido Cavalcanti)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Giornata VI, novella 10 (Frate Cipolla)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Giornata VIII, novella 3 (Calandrino e l’elitropia)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03" w:hanging="0"/>
        <w:jc w:val="both"/>
        <w:rPr>
          <w:b/>
          <w:b/>
          <w:sz w:val="20"/>
        </w:rPr>
      </w:pPr>
      <w:r>
        <w:rPr>
          <w:b/>
          <w:sz w:val="20"/>
        </w:rPr>
        <w:t>L’ETA’UMANISTICA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La civiltà umanistica: periodizzazione,centri di produzione e di diffusione della cultura, le idee e le visioni del mondo,la lingua latina e il volgare, il recupero dei classici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Giannozzo Manetti: “L’esaltazione del corpo e dei piaceri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Giovanni Pico della Mirandola: “La dignità dell’uomo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Lorenzo de’ Medici: “Trionfo di Bacco e Arianna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Angelo Poliziano: “ I’mi trovai,fanciulle, un bel mattino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03" w:hanging="0"/>
        <w:jc w:val="both"/>
        <w:rPr>
          <w:b/>
          <w:b/>
          <w:sz w:val="20"/>
        </w:rPr>
      </w:pPr>
      <w:r>
        <w:rPr>
          <w:b/>
          <w:sz w:val="20"/>
        </w:rPr>
        <w:t>IL POEMA EPICO-CAVALLERESCO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I cantari cavallereschi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Il Morgante di Luigi Pulci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L’Orlando Innamorato di Matteo Maria Boiardo: “Proemio e apparizione di Angelica”, “Il duello di Orlando e Agricane “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03" w:hanging="0"/>
        <w:jc w:val="both"/>
        <w:rPr>
          <w:b/>
          <w:b/>
          <w:sz w:val="20"/>
        </w:rPr>
      </w:pPr>
      <w:r>
        <w:rPr>
          <w:b/>
          <w:sz w:val="20"/>
        </w:rPr>
        <w:t>L’ETA’ DEL RINASCIMENTO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Periodizzazione, idee e visione del mondo; la questione della lingua; la trattatistica sul comportamento; il petrarchismo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03" w:hanging="0"/>
        <w:jc w:val="both"/>
        <w:rPr>
          <w:b/>
          <w:b/>
          <w:sz w:val="20"/>
        </w:rPr>
      </w:pPr>
      <w:r>
        <w:rPr>
          <w:b/>
          <w:sz w:val="20"/>
        </w:rPr>
        <w:t>LUDOVICO ARIOSTO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La biografia e il rapporto con la corte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Satira III,vv.1-72 “L’intellettuale cortigiano rivendica la sua autonomia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L’Orlando Furioso: il proemio; il canto I; “Il palazzo incantato di Atlante”; “Cloridano e Medoro”, “La follia di Orlando”; “Astolfo sulla luna”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03" w:hanging="0"/>
        <w:jc w:val="both"/>
        <w:rPr>
          <w:b/>
          <w:b/>
          <w:sz w:val="20"/>
        </w:rPr>
      </w:pPr>
      <w:r>
        <w:rPr>
          <w:b/>
          <w:sz w:val="20"/>
        </w:rPr>
        <w:t>Lettura integrale dei seguenti romanzi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>E.Morante: L’isola di Artur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>G.Garcia Marquez: Cronaca di una morte annunciata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La classe ha inoltre partecipato ai seguenti progetti: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</w:rPr>
      </w:pPr>
      <w:r>
        <w:rPr>
          <w:bCs/>
          <w:sz w:val="20"/>
        </w:rPr>
        <w:t>gara di lettura promossa dalla libreria Viale dei Ciliegi 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0"/>
        </w:rPr>
      </w:pPr>
      <w:r>
        <w:rPr>
          <w:bCs/>
          <w:sz w:val="20"/>
        </w:rPr>
        <w:t>spettacolo teatrale su Ludovico Ariosto  (Teatromusica Meliké)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Rimini, 01/06/18</w:t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03" w:hanging="0"/>
        <w:jc w:val="both"/>
        <w:rPr>
          <w:bCs/>
          <w:sz w:val="20"/>
        </w:rPr>
      </w:pPr>
      <w:r>
        <w:rPr>
          <w:bCs/>
          <w:sz w:val="20"/>
        </w:rPr>
        <w:t>Gli alunni                                                                                                            L’insegnante</w:t>
      </w:r>
    </w:p>
    <w:p>
      <w:pPr>
        <w:pStyle w:val="Normal"/>
        <w:ind w:left="40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03" w:hanging="0"/>
        <w:rPr>
          <w:bCs/>
          <w:sz w:val="18"/>
        </w:rPr>
      </w:pPr>
      <w:r>
        <w:rPr>
          <w:b/>
          <w:sz w:val="18"/>
        </w:rPr>
        <w:t xml:space="preserve">------------------------------------                                                                                      </w:t>
      </w:r>
      <w:r>
        <w:rPr>
          <w:bCs/>
          <w:sz w:val="18"/>
        </w:rPr>
        <w:t>-------------------------------</w:t>
      </w:r>
    </w:p>
    <w:p>
      <w:pPr>
        <w:pStyle w:val="Normal"/>
        <w:ind w:left="40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03" w:hanging="0"/>
        <w:rPr>
          <w:b/>
          <w:b/>
          <w:sz w:val="18"/>
        </w:rPr>
      </w:pPr>
      <w:r>
        <w:rPr>
          <w:b/>
          <w:sz w:val="18"/>
        </w:rPr>
        <w:t>-------------------------------------</w:t>
      </w:r>
    </w:p>
    <w:p>
      <w:pPr>
        <w:pStyle w:val="Normal"/>
        <w:spacing w:lineRule="auto" w:line="360"/>
        <w:ind w:left="4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63"/>
        </w:tabs>
        <w:ind w:left="76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83"/>
        </w:tabs>
        <w:ind w:left="1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3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3"/>
        </w:tabs>
        <w:ind w:left="2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3"/>
        </w:tabs>
        <w:ind w:left="3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3"/>
        </w:tabs>
        <w:ind w:left="4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3"/>
        </w:tabs>
        <w:ind w:left="5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3"/>
        </w:tabs>
        <w:ind w:left="5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3"/>
        </w:tabs>
        <w:ind w:left="65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89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ottotitoloCarattere" w:customStyle="1">
    <w:name w:val="Sottotitolo Carattere"/>
    <w:basedOn w:val="DefaultParagraphFont"/>
    <w:link w:val="Subtitle"/>
    <w:qFormat/>
    <w:rsid w:val="00686003"/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ottotitoloCarattere"/>
    <w:qFormat/>
    <w:rsid w:val="00686003"/>
    <w:pPr>
      <w:spacing w:lineRule="auto" w:line="360" w:before="0" w:after="0"/>
      <w:ind w:left="405" w:hanging="0"/>
      <w:jc w:val="center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03</Words>
  <Characters>4013</Characters>
  <CharactersWithSpaces>4707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21:54:00Z</dcterms:created>
  <dc:creator>Utente</dc:creator>
  <dc:description/>
  <dc:language>en-US</dc:language>
  <cp:lastModifiedBy>Antonella</cp:lastModifiedBy>
  <dcterms:modified xsi:type="dcterms:W3CDTF">2018-06-09T2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