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 III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DI STORIA  DELL’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 TRIM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tura got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zione di pittu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i lignee e doss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mabu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ifisso chiesa di San Domenic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ifisso chiesa di Santa Cro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onna col Bambino in trono, quattro angeli e san Francesc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à (Madonna di Santa Trinità)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ccio di Buoninseg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tto di Bond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e di Santa Maria Novel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onna d’ Ognissan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e di Rimin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Basilica di San Francesco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pella degli Scrovegni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O PENTAM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ttura dopo il 1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nasciment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tteri generali, contesto storico e socio cultur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corso del 1401: la nascita della cultura umanistic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spettiva e le proporzion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ppo Brunellesch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ocifisso di Santa Maria Novell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ola di Santa Maria del Fi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dale degli Innocent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Lorenz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restia Vecch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lica di Santo Spir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cultura nel 1400: Donatell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ifisso di Santa Cro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(1409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Giorgi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hetto di Erod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ria del Duom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(1434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ddale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mpio Malatestian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o de Pas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n Battisti Alberti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o della Francesc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stino di Duccio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elangelo Buonarroti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attaglia dei Centaur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et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avi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do Don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ppella Sistin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udizio Univers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 TERZE DISEGNO GEOMETRI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roiezioni ortogonali, piano ausiliario, proiezioni successiv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zioni e ribaltamenti, compenetrazione di solid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mini, lì 01/06/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rappresentanti</w:t>
        <w:tab/>
        <w:tab/>
        <w:tab/>
        <w:tab/>
        <w:tab/>
        <w:tab/>
        <w:tab/>
        <w:tab/>
        <w:t>L’insegna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oberta Prof.ssa Cecchi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a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a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46:00Z</dcterms:created>
  <dc:creator>CRISTIANO</dc:creator>
  <dc:description/>
  <dc:language>en-US</dc:language>
  <cp:lastModifiedBy>CRISTIANO</cp:lastModifiedBy>
  <dcterms:modified xsi:type="dcterms:W3CDTF">2018-05-09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