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iceo scientifico statale “A. Serpieri</w:t>
      </w:r>
      <w:bookmarkStart w:id="0" w:name="_GoBack"/>
      <w:bookmarkEnd w:id="0"/>
      <w:r>
        <w:rPr>
          <w:sz w:val="28"/>
        </w:rPr>
        <w:t xml:space="preserve">” Rimini </w:t>
      </w:r>
    </w:p>
    <w:p>
      <w:pPr>
        <w:pStyle w:val="Heading1"/>
        <w:rPr>
          <w:sz w:val="28"/>
        </w:rPr>
      </w:pPr>
      <w:r>
        <w:rPr>
          <w:sz w:val="28"/>
        </w:rPr>
        <w:t xml:space="preserve">Anno scolastico </w:t>
      </w:r>
      <w:r>
        <w:rPr>
          <w:b/>
          <w:sz w:val="28"/>
        </w:rPr>
        <w:t>2017-2018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lasse </w:t>
      </w:r>
      <w:r>
        <w:rPr>
          <w:b/>
          <w:sz w:val="28"/>
        </w:rPr>
        <w:t>III 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rof.</w:t>
      </w:r>
      <w:r>
        <w:rPr>
          <w:b/>
          <w:sz w:val="28"/>
        </w:rPr>
        <w:t xml:space="preserve"> Corrado Fabb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GRAMMA DI S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E CROCIATE</w:t>
      </w:r>
      <w:r>
        <w:rPr>
          <w:sz w:val="24"/>
        </w:rPr>
        <w:t>. Oriente e Occidente. Il ruolo della Chiesa di Roma dell’Impero Bizantino. La riscossa dell’Isla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’ETA’ DEI COMUNI</w:t>
      </w:r>
      <w:r>
        <w:rPr>
          <w:sz w:val="24"/>
        </w:rPr>
        <w:t>. L’avvento di una società mercanti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’ETA’ DI INNOCENZO III</w:t>
      </w:r>
      <w:r>
        <w:rPr>
          <w:sz w:val="24"/>
        </w:rPr>
        <w:t>. Gli Ordini Mendicanti. La Crociata contro gli Albigesi. La politica di Federico II. La “Magna Charta Libertatum” ed il “Liber Augustal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A CRISI DEI POTERI UNIVERSALISTICI</w:t>
      </w:r>
      <w:r>
        <w:rPr>
          <w:sz w:val="24"/>
        </w:rPr>
        <w:t>. Chiesa ed Impero. La “Bolla d’Oro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EVOLUZIONE DELL’ETA’ COMUNALE</w:t>
      </w:r>
      <w:r>
        <w:rPr>
          <w:sz w:val="24"/>
        </w:rPr>
        <w:t>. Comune podestarile e Comune signorile. L’avvento del Princip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A MONARCHIA FRANCESE ED IL CONFLITTO COL PAPATO</w:t>
      </w:r>
      <w:r>
        <w:rPr>
          <w:sz w:val="24"/>
        </w:rPr>
        <w:t>. Il papato di Avignone. Stato e Chiesa. Il “Defensor Pacis” di Marsilio da Padova. La sovranità popolare. L’esperienza di Cola di Rienzo. La monarchia ingle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’AVVENTO DEGLI ANGIOINI A NAPOLI</w:t>
      </w:r>
      <w:r>
        <w:rPr>
          <w:sz w:val="24"/>
        </w:rPr>
        <w:t>. I Vespri Sicili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TRASFORMAZIONI POLITICHE IN ITALIA TRA DUECENTO E TRECENTO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A CRISI DEL TRECENTO</w:t>
      </w:r>
      <w:r>
        <w:rPr>
          <w:sz w:val="24"/>
        </w:rPr>
        <w:t>. Esaurimento del suolo. Carestie ed epidemie. Modifiche del paesaggio. La peste ed il suo carattere ciclico. Le reazioni collettive: i flagellanti ed i massacri degli ebrei. La guerra ed il sistema produttivo. I problemi dell’economia signorile. Le recinzioni. Le rivolte conta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A RIVOLTA DEI CIOMPI</w:t>
      </w:r>
      <w:r>
        <w:rPr>
          <w:sz w:val="24"/>
        </w:rPr>
        <w:t>. Crisi politica e rivolta. Nuovi equilibri politici. Motivi del fallimento della rivolta. I nuovi tempi di lavor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A GUERRA DEI CENTO ANNI</w:t>
      </w:r>
      <w:r>
        <w:rPr>
          <w:sz w:val="24"/>
        </w:rPr>
        <w:t>. Arcieri contro cavalieri. Crisi della cavalleria. Giovanna d’Arco. L’avventura del Ducato di Borgogna. Isolamento e rovina di Carlo il Temer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GB"/>
        </w:rPr>
      </w:pPr>
      <w:r>
        <w:rPr>
          <w:b/>
          <w:sz w:val="24"/>
        </w:rPr>
        <w:t>LA GUERRA DELLE DUE ROSE E LA DINASTIA TUDOR</w:t>
      </w:r>
      <w:r>
        <w:rPr>
          <w:sz w:val="24"/>
        </w:rPr>
        <w:t>. La fusione dei regni iberici. L’evoluzione del Regni d’Europa orientale. Il declino dell’Ordine Teutonico. La Confederazione Svizzer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GB"/>
        </w:rPr>
      </w:pPr>
      <w:r>
        <w:rPr>
          <w:b/>
          <w:sz w:val="24"/>
        </w:rPr>
        <w:t>LA CHIESA DOPO IL PAPATO AVIGNONESE</w:t>
      </w:r>
      <w:r>
        <w:rPr>
          <w:sz w:val="24"/>
        </w:rPr>
        <w:t xml:space="preserve">. Il concilio di Costanza. Il conciliarismo. Wycliffe e i lollardi. </w:t>
      </w:r>
      <w:r>
        <w:rPr>
          <w:sz w:val="24"/>
          <w:lang w:val="en-GB"/>
        </w:rPr>
        <w:t>Jan Hus. I taboriti.</w:t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’AFFERMAZIONE DELLE MONARCHIE NAZIONALI</w:t>
      </w:r>
      <w:r>
        <w:rPr>
          <w:sz w:val="24"/>
        </w:rPr>
        <w:t>. Eserciti permanenti e nuovi armamenti. L’artiglieria. Le risorse finanziarie degli Stati. Inflazione e signoraggio. Le compagnie di Ven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E GUERRE DEI MAGGIORI STATI REGIONALI ITALIANI SINO ALLA PACE DI</w:t>
      </w:r>
      <w:r>
        <w:rPr>
          <w:sz w:val="24"/>
        </w:rPr>
        <w:t xml:space="preserve"> </w:t>
      </w:r>
      <w:r>
        <w:rPr>
          <w:b/>
          <w:sz w:val="24"/>
        </w:rPr>
        <w:t>LODI (1454)</w:t>
      </w:r>
      <w:r>
        <w:rPr>
          <w:sz w:val="24"/>
        </w:rPr>
        <w:t>. Il ruolo di Lorenzo il Magnifico. La politica dell’equilib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’UMANESIMO E RINASCIMENTO</w:t>
      </w:r>
      <w:r>
        <w:rPr>
          <w:sz w:val="24"/>
        </w:rPr>
        <w:t>. La rivoluzione delle comunicazioni. Gutemberg e la stampa a caratteri mobili. La standardizzazione, la classificazione, le bibliograf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I NUOVI MONDI</w:t>
      </w:r>
      <w:r>
        <w:rPr>
          <w:sz w:val="24"/>
        </w:rPr>
        <w:t>. La caduta dell’Impero bizantino. La navigazione d’alto mare. L’avventura di Cristoforo Colombo. L’era delle scoperte. Gli Aztechi. I Maya. Gli Incas. Alla conquista del Nuovo Mondo. I mezzi di conquista. L’organizzazione della conquista e l’economia del Nuovo Mondo. L’impero coloniale portoghese. La scoperta dei selvagg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ECONOMIA E SOCIETA’ NEL 500</w:t>
      </w:r>
      <w:r>
        <w:rPr>
          <w:sz w:val="24"/>
        </w:rPr>
        <w:t>. La crescita demografica. Il costo della vita e la produzione agricola. Le miniere e le industrie. I livelli alti dello scamb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LA RIFORMA PROTESTANTE</w:t>
      </w:r>
      <w:r>
        <w:rPr>
          <w:sz w:val="24"/>
        </w:rPr>
        <w:t>. I mali della chiesa. La sfida di Lutero. L’affissione delle 95 tesi teologiche a Wittember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Libro di testo</w:t>
      </w:r>
      <w:r>
        <w:rPr/>
        <w:t>: A. Giardina, G. Sabbatucci, V. Vidotto - Profili storici dal 1350 al 1600 - Vol.1 – Late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Rimini 07/06/20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L’insegnante prof. Corrado Fabbri                                   I rappresentanti di classe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360" w:hanging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3:00Z</dcterms:created>
  <dc:creator>Liceo Scentifico A. Einstein</dc:creator>
  <dc:description/>
  <dc:language>en-US</dc:language>
  <cp:lastModifiedBy>MacBook Pro</cp:lastModifiedBy>
  <cp:lastPrinted>2018-06-03T19:12:00Z</cp:lastPrinted>
  <dcterms:modified xsi:type="dcterms:W3CDTF">2018-06-03T19:13:00Z</dcterms:modified>
  <cp:revision>18</cp:revision>
  <dc:subject/>
  <dc:title>Liceo scientific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