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O </w:t>
      </w:r>
      <w:r>
        <w:rPr>
          <w:rFonts w:cs="Arial" w:ascii="Arial" w:hAnsi="Arial"/>
          <w:b/>
          <w:sz w:val="20"/>
          <w:szCs w:val="20"/>
        </w:rPr>
        <w:t>SCIENTIFICO</w:t>
      </w:r>
      <w:r>
        <w:rPr>
          <w:rFonts w:cs="Arial" w:ascii="Arial" w:hAnsi="Arial"/>
          <w:sz w:val="20"/>
          <w:szCs w:val="20"/>
        </w:rPr>
        <w:t xml:space="preserve"> ‘A. SERPIERI’ RI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SVOLTO DI FILOSOFIA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III B  (tre ore settiman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ibro di testo: N. abbagnano, G. Fornero, “Con-filosofare” voll.1° - 1B, ed. Parav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’INDAGINE SULLA NATURA: I PENSATORI PRESOCRATICI</w:t>
      </w:r>
      <w:bookmarkStart w:id="2" w:name="_Hlk515739912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RECIA E LA NASCITA DELLA FILOSOF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nascita della filosofia in Grecia, le ragioni di orientalisti ed occidentalisti.   </w:t>
      </w:r>
      <w:bookmarkEnd w:id="2"/>
      <w:r>
        <w:rPr>
          <w:rFonts w:cs="Arial" w:ascii="Arial" w:hAnsi="Arial"/>
          <w:sz w:val="18"/>
          <w:szCs w:val="18"/>
        </w:rPr>
        <w:t xml:space="preserve">Il retroterra culturale e le condizioni storico-politiche per la nascita della filosofia greca; cosmologie, orfismo, poesia e morale dei sette savi. Cosa sono metafisica, gnoseologia ed etica.     Le fonti per conoscere il pensiero antic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CERCA DEL PRINCIPIO DI TUTTE LE C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cqua di Talete, l'</w:t>
      </w:r>
      <w:r>
        <w:rPr>
          <w:rFonts w:cs="Arial" w:ascii="Arial" w:hAnsi="Arial"/>
          <w:i/>
          <w:sz w:val="18"/>
          <w:szCs w:val="18"/>
        </w:rPr>
        <w:t>àpeiron</w:t>
      </w:r>
      <w:r>
        <w:rPr>
          <w:rFonts w:cs="Arial" w:ascii="Arial" w:hAnsi="Arial"/>
          <w:sz w:val="18"/>
          <w:szCs w:val="18"/>
        </w:rPr>
        <w:t xml:space="preserve"> come </w:t>
      </w:r>
      <w:r>
        <w:rPr>
          <w:rFonts w:cs="Arial" w:ascii="Arial" w:hAnsi="Arial"/>
          <w:i/>
          <w:sz w:val="18"/>
          <w:szCs w:val="18"/>
        </w:rPr>
        <w:t>archè i</w:t>
      </w:r>
      <w:r>
        <w:rPr>
          <w:rFonts w:cs="Arial" w:ascii="Arial" w:hAnsi="Arial"/>
          <w:sz w:val="18"/>
          <w:szCs w:val="18"/>
        </w:rPr>
        <w:t xml:space="preserve">n Anassimandro, l'aria di Anassimene. Pitagora e la nascita della matematica, numeri e cosmo, limite e illimitato, la metempsicosi.    La dottrina del divenire in Eraclito, la conoscenza: verità e opinione, il fuoco e il </w:t>
      </w:r>
      <w:r>
        <w:rPr>
          <w:rFonts w:cs="Arial" w:ascii="Arial" w:hAnsi="Arial"/>
          <w:i/>
          <w:sz w:val="18"/>
          <w:szCs w:val="18"/>
        </w:rPr>
        <w:t>log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DAGINE SULL’ESS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menide: il mondo dell'essere e della ragione, </w:t>
      </w:r>
      <w:r>
        <w:rPr>
          <w:rFonts w:cs="Arial" w:ascii="Arial" w:hAnsi="Arial"/>
          <w:i/>
          <w:sz w:val="18"/>
          <w:szCs w:val="18"/>
        </w:rPr>
        <w:t>alétheia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dòxa</w:t>
      </w:r>
      <w:r>
        <w:rPr>
          <w:rFonts w:cs="Arial" w:ascii="Arial" w:hAnsi="Arial"/>
          <w:sz w:val="18"/>
          <w:szCs w:val="18"/>
        </w:rPr>
        <w:t>, essere, pensiero e linguaggio.   I paradossi di Zenone, i quattro argomenti contro il movimento; le riflessioni di Einstein e Russell sul suo pensi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OLTEPLICI PRINCIPI DELLA REALTA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fisici pluralisti. Le quattro radici di Empedocle, il ciclo cosmico e la conoscenza.    I semi di Anassagora e il </w:t>
      </w:r>
      <w:r>
        <w:rPr>
          <w:rFonts w:cs="Arial" w:ascii="Arial" w:hAnsi="Arial"/>
          <w:i/>
          <w:sz w:val="18"/>
          <w:szCs w:val="18"/>
        </w:rPr>
        <w:t>noùs</w:t>
      </w:r>
      <w:r>
        <w:rPr>
          <w:rFonts w:cs="Arial" w:ascii="Arial" w:hAnsi="Arial"/>
          <w:sz w:val="18"/>
          <w:szCs w:val="18"/>
        </w:rPr>
        <w:t xml:space="preserve"> come intelligenza ordinatrice, la conoscenza del dissimile.    L'atomismo di Democrito, l'enciclopedismo, la struttura della realtà e le proprietà degli atomi, la spiegazione materialistica del mondo, anima e conoscenza, l'etica; l'importanza di Democrito per la storia della scienza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’INDAGINE SULL’UOMO: I SOFISTI E SOCRA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FI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fistica, il contesto storico-politico, democrazia, parola, insegnamento, La dottrina dell'uomo-misura di Protagora, il relativismo, l'utile come criterio di scelta.    L'essere impensabile ed inesprimibile di Gorgia,   scetticismo e agnosticismo, </w:t>
      </w:r>
      <w:r>
        <w:rPr>
          <w:rFonts w:cs="Arial" w:ascii="Arial" w:hAnsi="Arial"/>
          <w:sz w:val="18"/>
          <w:szCs w:val="18"/>
          <w:u w:val="single"/>
        </w:rPr>
        <w:t>l'Encomio di Elena</w:t>
      </w:r>
      <w:r>
        <w:rPr>
          <w:rFonts w:cs="Arial" w:ascii="Arial" w:hAnsi="Arial"/>
          <w:sz w:val="18"/>
          <w:szCs w:val="18"/>
        </w:rPr>
        <w:t xml:space="preserve">. Tematiche nella sofistica: la storia, la religione, le leggi, la parola e il linguaggio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RA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crate: il personaggio, le testimonianze, il rapporto con i sofisti e Platone, la filosofia come ricerca, il "non sapere".    Il dialogo socratico, ironia e maieutica, il </w:t>
      </w:r>
      <w:r>
        <w:rPr>
          <w:rFonts w:cs="Arial" w:ascii="Arial" w:hAnsi="Arial"/>
          <w:i/>
          <w:sz w:val="18"/>
          <w:szCs w:val="18"/>
        </w:rPr>
        <w:t>ti estì</w:t>
      </w:r>
      <w:r>
        <w:rPr>
          <w:rFonts w:cs="Arial" w:ascii="Arial" w:hAnsi="Arial"/>
          <w:sz w:val="18"/>
          <w:szCs w:val="18"/>
        </w:rPr>
        <w:t xml:space="preserve">, induzione e concetto nell'interpretazione di Aristotele. Induzione, concetti e </w:t>
      </w:r>
      <w:r>
        <w:rPr>
          <w:rFonts w:cs="Arial" w:ascii="Arial" w:hAnsi="Arial"/>
          <w:i/>
          <w:sz w:val="18"/>
          <w:szCs w:val="18"/>
        </w:rPr>
        <w:t>omologhìa</w:t>
      </w:r>
      <w:r>
        <w:rPr>
          <w:rFonts w:cs="Arial" w:ascii="Arial" w:hAnsi="Arial"/>
          <w:sz w:val="18"/>
          <w:szCs w:val="18"/>
        </w:rPr>
        <w:t xml:space="preserve">, la virtù come scienza, virtù e felicità, il male come ignoranza del bene.    i paradossi dell'etica socratica, il </w:t>
      </w:r>
      <w:r>
        <w:rPr>
          <w:rFonts w:cs="Arial" w:ascii="Arial" w:hAnsi="Arial"/>
          <w:i/>
          <w:sz w:val="18"/>
          <w:szCs w:val="18"/>
        </w:rPr>
        <w:t>daimon</w:t>
      </w:r>
      <w:r>
        <w:rPr>
          <w:rFonts w:cs="Arial" w:ascii="Arial" w:hAnsi="Arial"/>
          <w:sz w:val="18"/>
          <w:szCs w:val="18"/>
        </w:rPr>
        <w:t xml:space="preserve"> e l'anima, il processo a Socrate e il significato filosofico della sua morte.  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LAT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FILOSOFICO E I DIALOGHI GIOVANI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 e opere di Platone, il progetto politico. Il pensiero politico di Platone, la difesa di Socrate, verità e metafisica, gnoseologia e ontologia.  Filosofia e mito. L</w:t>
      </w:r>
      <w:r>
        <w:rPr>
          <w:rFonts w:cs="Arial" w:ascii="Arial" w:hAnsi="Arial"/>
          <w:sz w:val="18"/>
          <w:szCs w:val="18"/>
          <w:u w:val="single"/>
        </w:rPr>
        <w:t>'Apologia di Socrate</w:t>
      </w:r>
      <w:r>
        <w:rPr>
          <w:rFonts w:cs="Arial" w:ascii="Arial" w:hAnsi="Arial"/>
          <w:sz w:val="18"/>
          <w:szCs w:val="18"/>
        </w:rPr>
        <w:t>. Le opere giovanili:  Il</w:t>
      </w:r>
      <w:r>
        <w:rPr>
          <w:rFonts w:cs="Arial" w:ascii="Arial" w:hAnsi="Arial"/>
          <w:sz w:val="18"/>
          <w:szCs w:val="18"/>
          <w:u w:val="single"/>
        </w:rPr>
        <w:t xml:space="preserve"> Protagora</w:t>
      </w:r>
      <w:r>
        <w:rPr>
          <w:rFonts w:cs="Arial" w:ascii="Arial" w:hAnsi="Arial"/>
          <w:sz w:val="18"/>
          <w:szCs w:val="18"/>
        </w:rPr>
        <w:t xml:space="preserve"> e l'insegnamento della virtù, L'</w:t>
      </w:r>
      <w:r>
        <w:rPr>
          <w:rFonts w:cs="Arial" w:ascii="Arial" w:hAnsi="Arial"/>
          <w:sz w:val="18"/>
          <w:szCs w:val="18"/>
          <w:u w:val="single"/>
        </w:rPr>
        <w:t>Eutidemo</w:t>
      </w:r>
      <w:r>
        <w:rPr>
          <w:rFonts w:cs="Arial" w:ascii="Arial" w:hAnsi="Arial"/>
          <w:sz w:val="18"/>
          <w:szCs w:val="18"/>
        </w:rPr>
        <w:t xml:space="preserve"> e l'eristica.    Il </w:t>
      </w:r>
      <w:r>
        <w:rPr>
          <w:rFonts w:cs="Arial" w:ascii="Arial" w:hAnsi="Arial"/>
          <w:sz w:val="18"/>
          <w:szCs w:val="18"/>
          <w:u w:val="single"/>
        </w:rPr>
        <w:t>Gorgia</w:t>
      </w:r>
      <w:r>
        <w:rPr>
          <w:rFonts w:cs="Arial" w:ascii="Arial" w:hAnsi="Arial"/>
          <w:sz w:val="18"/>
          <w:szCs w:val="18"/>
        </w:rPr>
        <w:t xml:space="preserve">, il </w:t>
      </w:r>
      <w:r>
        <w:rPr>
          <w:rFonts w:cs="Arial" w:ascii="Arial" w:hAnsi="Arial"/>
          <w:sz w:val="18"/>
          <w:szCs w:val="18"/>
          <w:u w:val="single"/>
        </w:rPr>
        <w:t>Cratilo</w:t>
      </w:r>
      <w:r>
        <w:rPr>
          <w:rFonts w:cs="Arial" w:ascii="Arial" w:hAnsi="Arial"/>
          <w:sz w:val="18"/>
          <w:szCs w:val="18"/>
        </w:rPr>
        <w:t xml:space="preserve"> e il problema del linguag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 TEORIA DELLE IDEE A QUELLA DELLO 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opere della maturità. La teoria delle idee, il dualismo ontologico e gnoseologico, </w:t>
      </w:r>
      <w:r>
        <w:rPr>
          <w:rFonts w:cs="Arial" w:ascii="Arial" w:hAnsi="Arial"/>
          <w:i/>
          <w:sz w:val="18"/>
          <w:szCs w:val="18"/>
        </w:rPr>
        <w:t>dòxa 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i/>
          <w:sz w:val="18"/>
          <w:szCs w:val="18"/>
        </w:rPr>
        <w:t>epistém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mìmes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metéss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 parousìa</w:t>
      </w:r>
      <w:r>
        <w:rPr>
          <w:rFonts w:cs="Arial" w:ascii="Arial" w:hAnsi="Arial"/>
          <w:sz w:val="18"/>
          <w:szCs w:val="18"/>
        </w:rPr>
        <w:t xml:space="preserve">, l'iperuranio, la teoria della reminescenza, Il </w:t>
      </w:r>
      <w:r>
        <w:rPr>
          <w:rFonts w:cs="Arial" w:ascii="Arial" w:hAnsi="Arial"/>
          <w:sz w:val="18"/>
          <w:szCs w:val="18"/>
          <w:u w:val="single"/>
        </w:rPr>
        <w:t xml:space="preserve">Fedone </w:t>
      </w:r>
      <w:r>
        <w:rPr>
          <w:rFonts w:cs="Arial" w:ascii="Arial" w:hAnsi="Arial"/>
          <w:sz w:val="18"/>
          <w:szCs w:val="18"/>
        </w:rPr>
        <w:t xml:space="preserve">e l'immortalità dell'anima, il mito di Er nel decimo libro di </w:t>
      </w:r>
      <w:r>
        <w:rPr>
          <w:rFonts w:cs="Arial" w:ascii="Arial" w:hAnsi="Arial"/>
          <w:sz w:val="18"/>
          <w:szCs w:val="18"/>
          <w:u w:val="single"/>
        </w:rPr>
        <w:t>Politeìa</w:t>
      </w:r>
      <w:r>
        <w:rPr>
          <w:rFonts w:cs="Arial" w:ascii="Arial" w:hAnsi="Arial"/>
          <w:sz w:val="18"/>
          <w:szCs w:val="18"/>
        </w:rPr>
        <w:t xml:space="preserve">, l'anima e il destino.  La finalità politica della teoria delle idee, la dottrina dell'amore e della bellezza, il mito di Eros nel </w:t>
      </w:r>
      <w:r>
        <w:rPr>
          <w:rFonts w:cs="Arial" w:ascii="Arial" w:hAnsi="Arial"/>
          <w:sz w:val="18"/>
          <w:szCs w:val="18"/>
          <w:u w:val="single"/>
        </w:rPr>
        <w:t>Simposio</w:t>
      </w:r>
      <w:r>
        <w:rPr>
          <w:rFonts w:cs="Arial" w:ascii="Arial" w:hAnsi="Arial"/>
          <w:sz w:val="18"/>
          <w:szCs w:val="18"/>
        </w:rPr>
        <w:t xml:space="preserve">.    Il </w:t>
      </w:r>
      <w:r>
        <w:rPr>
          <w:rFonts w:cs="Arial" w:ascii="Arial" w:hAnsi="Arial"/>
          <w:sz w:val="18"/>
          <w:szCs w:val="18"/>
          <w:u w:val="single"/>
        </w:rPr>
        <w:t>Fedro</w:t>
      </w:r>
      <w:r>
        <w:rPr>
          <w:rFonts w:cs="Arial" w:ascii="Arial" w:hAnsi="Arial"/>
          <w:sz w:val="18"/>
          <w:szCs w:val="18"/>
        </w:rPr>
        <w:t xml:space="preserve">: la natura dell'anima, il mito della biga alata, amore e dialettica, la retorica del vero. </w:t>
      </w:r>
      <w:r>
        <w:rPr>
          <w:rFonts w:cs="Arial" w:ascii="Arial" w:hAnsi="Arial"/>
          <w:sz w:val="18"/>
          <w:szCs w:val="18"/>
          <w:u w:val="single"/>
        </w:rPr>
        <w:t>Politeìa</w:t>
      </w:r>
      <w:r>
        <w:rPr>
          <w:rFonts w:cs="Arial" w:ascii="Arial" w:hAnsi="Arial"/>
          <w:sz w:val="18"/>
          <w:szCs w:val="18"/>
        </w:rPr>
        <w:t xml:space="preserve"> e lo stato ideale, la definizione di giustizia, le classi dei cittadini e le loro virtù.  La comunanza dei beni nello stato ideale, l'aristocraticismo platonico e le degenerazioni dello stato.    Sofocrazia e noocrazia,  l'organicismo politico, lo stato e l'educazione alla filosofia, i gradi della conoscenza (</w:t>
      </w:r>
      <w:r>
        <w:rPr>
          <w:rFonts w:cs="Arial" w:ascii="Arial" w:hAnsi="Arial"/>
          <w:i/>
          <w:sz w:val="18"/>
          <w:szCs w:val="18"/>
        </w:rPr>
        <w:t>eikasì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pìst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diànoia,nòesis</w:t>
      </w:r>
      <w:r>
        <w:rPr>
          <w:rFonts w:cs="Arial" w:ascii="Arial" w:hAnsi="Arial"/>
          <w:sz w:val="18"/>
          <w:szCs w:val="18"/>
        </w:rPr>
        <w:t>), i gradi dell'educazione, la concezione platonica dell'arte.  Il mito della caverna e la ricerca della verità dal mondo sensibile all'idea di be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LTIMO PLAT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z w:val="18"/>
          <w:szCs w:val="18"/>
          <w:u w:val="single"/>
        </w:rPr>
        <w:t>Teeteto</w:t>
      </w:r>
      <w:r>
        <w:rPr>
          <w:rFonts w:cs="Arial" w:ascii="Arial" w:hAnsi="Arial"/>
          <w:sz w:val="18"/>
          <w:szCs w:val="18"/>
        </w:rPr>
        <w:t xml:space="preserve">, la conoscenza delle idee e la definizione di falso; il </w:t>
      </w:r>
      <w:r>
        <w:rPr>
          <w:rFonts w:cs="Arial" w:ascii="Arial" w:hAnsi="Arial"/>
          <w:sz w:val="18"/>
          <w:szCs w:val="18"/>
          <w:u w:val="single"/>
        </w:rPr>
        <w:t>Parmenide</w:t>
      </w:r>
      <w:r>
        <w:rPr>
          <w:rFonts w:cs="Arial" w:ascii="Arial" w:hAnsi="Arial"/>
          <w:sz w:val="18"/>
          <w:szCs w:val="18"/>
        </w:rPr>
        <w:t xml:space="preserve"> e le critiche alla teoria delle idee, il parmenicidio.  I generi sommi dell'essere ne </w:t>
      </w:r>
      <w:r>
        <w:rPr>
          <w:rFonts w:cs="Arial" w:ascii="Arial" w:hAnsi="Arial"/>
          <w:sz w:val="18"/>
          <w:szCs w:val="18"/>
          <w:u w:val="single"/>
        </w:rPr>
        <w:t>Il sofista</w:t>
      </w:r>
      <w:r>
        <w:rPr>
          <w:rFonts w:cs="Arial" w:ascii="Arial" w:hAnsi="Arial"/>
          <w:sz w:val="18"/>
          <w:szCs w:val="18"/>
        </w:rPr>
        <w:t xml:space="preserve">, il nulla, l'errore e l'essere come possibilità. Dal dialogo socratico alla scienza.  ll sofista e la dialettica: </w:t>
      </w:r>
      <w:r>
        <w:rPr>
          <w:rFonts w:cs="Arial" w:ascii="Arial" w:hAnsi="Arial"/>
          <w:i/>
          <w:sz w:val="18"/>
          <w:szCs w:val="18"/>
        </w:rPr>
        <w:t>sinagoghè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diàiresis</w:t>
      </w:r>
      <w:r>
        <w:rPr>
          <w:rFonts w:cs="Arial" w:ascii="Arial" w:hAnsi="Arial"/>
          <w:sz w:val="18"/>
          <w:szCs w:val="18"/>
        </w:rPr>
        <w:t xml:space="preserve">, la natura dialettica dell'essere. Il bene come misura in </w:t>
      </w:r>
      <w:r>
        <w:rPr>
          <w:rFonts w:cs="Arial" w:ascii="Arial" w:hAnsi="Arial"/>
          <w:sz w:val="18"/>
          <w:szCs w:val="18"/>
          <w:u w:val="single"/>
        </w:rPr>
        <w:t>Filebo</w:t>
      </w:r>
      <w:r>
        <w:rPr>
          <w:rFonts w:cs="Arial" w:ascii="Arial" w:hAnsi="Arial"/>
          <w:sz w:val="18"/>
          <w:szCs w:val="18"/>
        </w:rPr>
        <w:t xml:space="preserve">, la visione cosmologica del </w:t>
      </w:r>
      <w:r>
        <w:rPr>
          <w:rFonts w:cs="Arial" w:ascii="Arial" w:hAnsi="Arial"/>
          <w:sz w:val="18"/>
          <w:szCs w:val="18"/>
          <w:u w:val="single"/>
        </w:rPr>
        <w:t>Timeo</w:t>
      </w:r>
      <w:r>
        <w:rPr>
          <w:rFonts w:cs="Arial" w:ascii="Arial" w:hAnsi="Arial"/>
          <w:sz w:val="18"/>
          <w:szCs w:val="18"/>
        </w:rPr>
        <w:t xml:space="preserve"> e il mito del Demiurgo, la concezione del tempo e della storia.   Il problema delle leggi de </w:t>
      </w:r>
      <w:r>
        <w:rPr>
          <w:rFonts w:cs="Arial" w:ascii="Arial" w:hAnsi="Arial"/>
          <w:sz w:val="18"/>
          <w:szCs w:val="18"/>
          <w:u w:val="single"/>
        </w:rPr>
        <w:t>Il politic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  <w:u w:val="single"/>
        </w:rPr>
        <w:t>Le leggi</w:t>
      </w:r>
      <w:r>
        <w:rPr>
          <w:rFonts w:cs="Arial" w:ascii="Arial" w:hAnsi="Arial"/>
          <w:sz w:val="18"/>
          <w:szCs w:val="18"/>
        </w:rPr>
        <w:t xml:space="preserve">, la nuova concezione della religione, le dottrine non scritte, l'Uno e la Diade.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ARISTOTE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FILOSOF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contesto storico-politico e il metodo, la meraviglia e la classificazione dei saperi, le opere, analogie e differenze rispetto al pensiero platonico, ’ filosofia prima’ ed enciclopedia delle scienz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TRUTTURE DELLA REALTA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cetto di metafisica.    La dottrina dell'essere e della sostanza, categorie ed accidenti, il sinolo, le quattro cause, la dottrina del divenire, potenza e atto, Dio primo motore immobile.   Il rapporto tra logica e ontologia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NDO NATURALE: LA FISICA E LA PSICOLOG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isIca: mondo celeste e mondo terrestre, il movimento, la concezione finalistica della natura. La psicologia: le funzioni dell’anima e la gnoseologia, intelletto passivo e intelletto attivo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GIRE UMANO: L’ETICA, LA POLITICA E L’AR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rtù etiche e virtù dianoetiche, la concezione dell’amicizia. La politica e il rapporto tra individuo e stato. La concezione dell'arte e della tragedia: il concetto di </w:t>
      </w:r>
      <w:r>
        <w:rPr>
          <w:rFonts w:cs="Arial" w:ascii="Arial" w:hAnsi="Arial"/>
          <w:i/>
          <w:sz w:val="18"/>
          <w:szCs w:val="18"/>
        </w:rPr>
        <w:t>catar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TRUTTURE DEL PENSIERO: LA LOG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</w:t>
      </w:r>
      <w:r>
        <w:rPr>
          <w:rFonts w:cs="Arial" w:ascii="Arial" w:hAnsi="Arial"/>
          <w:sz w:val="18"/>
          <w:szCs w:val="18"/>
          <w:u w:val="single"/>
        </w:rPr>
        <w:t>Organon,</w:t>
      </w:r>
      <w:r>
        <w:rPr>
          <w:rFonts w:cs="Arial" w:ascii="Arial" w:hAnsi="Arial"/>
          <w:sz w:val="18"/>
          <w:szCs w:val="18"/>
        </w:rPr>
        <w:t xml:space="preserve"> la logica   dei concetti, la logica delle  proposizioni e la concezione della verità, la logica del sillogismo e il problema delle premesse.  Il sillogismo scientifico, la teoria dell'inferenza, i princìpi d’identità, di non contraddizione, del terzo escluso.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E FILOSOFIE ELLENIST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CIETA’ E LA CULTURA IN ETA’ ELLENIST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iblioteca e il Museo di Alessandria, le scienze e il “bisogno” di una nuova filosof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CU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aterialismo meccanicistico, la filosofia come quadrifarmaco, l’</w:t>
      </w:r>
      <w:r>
        <w:rPr>
          <w:rFonts w:cs="Arial" w:ascii="Arial" w:hAnsi="Arial"/>
          <w:i/>
          <w:sz w:val="18"/>
          <w:szCs w:val="18"/>
        </w:rPr>
        <w:t>atarassì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TOIC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gica e il criterio di verità, la teoria del significato, i cicli cosmici e il destino, il dovere e l’</w:t>
      </w:r>
      <w:r>
        <w:rPr>
          <w:rFonts w:cs="Arial" w:ascii="Arial" w:hAnsi="Arial"/>
          <w:i/>
          <w:sz w:val="18"/>
          <w:szCs w:val="18"/>
        </w:rPr>
        <w:t>aponì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CETTICISMO e il concetto di </w:t>
      </w:r>
      <w:r>
        <w:rPr>
          <w:rFonts w:cs="Arial" w:ascii="Arial" w:hAnsi="Arial"/>
          <w:i/>
          <w:sz w:val="18"/>
          <w:szCs w:val="18"/>
        </w:rPr>
        <w:t>epochè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A PATRISTICA E AGOST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ASCITA DELLA FILOSOFIA CRISTI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ovità del messaggio cristiano e i caratteri generali della Patrist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ST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e fede</w:t>
      </w:r>
      <w:r>
        <w:rPr>
          <w:rFonts w:cs="Arial" w:ascii="Arial" w:hAnsi="Arial"/>
          <w:sz w:val="18"/>
          <w:szCs w:val="18"/>
          <w:u w:val="single"/>
        </w:rPr>
        <w:t>, Le confessioni</w:t>
      </w:r>
      <w:r>
        <w:rPr>
          <w:rFonts w:cs="Arial" w:ascii="Arial" w:hAnsi="Arial"/>
          <w:sz w:val="18"/>
          <w:szCs w:val="18"/>
        </w:rPr>
        <w:t>, dal dubbio alla verità, la teoria dell'illuminazione, il peccato, la creazione e il tempo. La concezione del male come mancanza di bene, la città celeste e la città terrestre, libertà, grazia e predestinazione, il tempo e la s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usa impegni della classe il numero di lezioni è stato  inferiore al previsto, per cui non è stato possibile affrontare l’argomento”filosofia medievale” che dovrà essere, quindi, tematizzata all’inizio del prossimo anno scolastic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etture varie sul libro di testo tra le qu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one - Il mito della caverna (</w:t>
      </w:r>
      <w:r>
        <w:rPr>
          <w:rFonts w:cs="Arial" w:ascii="Arial" w:hAnsi="Arial"/>
          <w:sz w:val="18"/>
          <w:szCs w:val="18"/>
          <w:u w:val="single"/>
        </w:rPr>
        <w:t>Politeì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one - ll mito degli androgini, il mito della nascita di Eros, la sacerdotessa Diotima (</w:t>
      </w:r>
      <w:r>
        <w:rPr>
          <w:rFonts w:cs="Arial" w:ascii="Arial" w:hAnsi="Arial"/>
          <w:sz w:val="18"/>
          <w:szCs w:val="18"/>
          <w:u w:val="single"/>
        </w:rPr>
        <w:t>Simposi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ristotele – pagine da </w:t>
      </w:r>
      <w:r>
        <w:rPr>
          <w:rFonts w:cs="Arial" w:ascii="Arial" w:hAnsi="Arial"/>
          <w:sz w:val="18"/>
          <w:szCs w:val="18"/>
          <w:u w:val="single"/>
        </w:rPr>
        <w:t xml:space="preserve">Metafisica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Etica Nicomache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, 7 giugno 2018                                                                            l’insegnante     Silvia Vaier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appresentanti di cla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O </w:t>
      </w:r>
      <w:r>
        <w:rPr>
          <w:rFonts w:cs="Arial" w:ascii="Arial" w:hAnsi="Arial"/>
          <w:b/>
          <w:sz w:val="20"/>
          <w:szCs w:val="20"/>
        </w:rPr>
        <w:t>SCIENTIFICO</w:t>
      </w:r>
      <w:r>
        <w:rPr>
          <w:rFonts w:cs="Arial" w:ascii="Arial" w:hAnsi="Arial"/>
          <w:sz w:val="20"/>
          <w:szCs w:val="20"/>
        </w:rPr>
        <w:t xml:space="preserve"> ‘A. SERPIERI’ RIM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GRAMMA SVOLTO DI STORIA 2017-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III B (due ore settimanal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o di testo: F.M. Feltri, M.M. Bertazzoni, F. Neri, “ Tempi” Vol. 1, ed. SE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EDIOEVO DEI MONACI E DEI CAVALIERI (secoli VIII-XI) </w:t>
      </w:r>
    </w:p>
    <w:p>
      <w:pPr>
        <w:pStyle w:val="Normal"/>
        <w:ind w:lef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iodizzazione del Medioevo, feudalesimo e cavalleria, crisi delle città e rapporti con l'Oriente, la ripresa demografica, Carlo MAgno: struttura dell'impero e successiva frammentazione.    Le incursioni ungare e normanne, Ottone I e la Chiesa, i re taumaturghi in Francia, il monachesimo, la pace di Dio.    La </w:t>
      </w:r>
      <w:r>
        <w:rPr>
          <w:rFonts w:cs="Arial" w:ascii="Arial" w:hAnsi="Arial"/>
          <w:i/>
          <w:sz w:val="18"/>
          <w:szCs w:val="18"/>
        </w:rPr>
        <w:t>Reconquista</w:t>
      </w:r>
      <w:r>
        <w:rPr>
          <w:rFonts w:cs="Arial" w:ascii="Arial" w:hAnsi="Arial"/>
          <w:sz w:val="18"/>
          <w:szCs w:val="18"/>
        </w:rPr>
        <w:t xml:space="preserve"> cristiana della Spagna, la diaspora normanna e la conquista dell’Italia meridionale.    La conquista normanna dell'Inghilterra. Papato e Impero: la lotta per le investiture, il Dictatus Papae di Gregorio VII e lo scontro con Enrico IV.    L'espansione turca e le crociate, la crociata dei pezzenti, la conquista di Gerusale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DIOEVO DEI SOVRANI, DEI MERCANTI E DELLE CATTEDRALI (secoli XII-XII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estie e nuove tecniche agricole, l'estinzione della servitù della gleba.    Il commercio marittimo tra XI e XII secolo: Amalfi, Genova, Venezia.    I commerci delle città marinare italiane, crescita delle città e affermazione dei comuni.  I comuni e i conflitti interni, le fiere della Champagne.   La pax mongolica e i commerci con l'Oriente, Il Milione di Marco Polo. Il concordato di Worms e la fine della lotta per le Investiture, Federico I di Svevia scende in Italia.    Innocenzo III e la supremazia papale, guelfi e ghibellini, la teoria delle due spade di Bernardo di Chiaravalle, la conquista latina di Costantinopoli.    La battaglia di Bouvines, La Francia dopo la battaglia e la nuova amministrazione, la Magna Charta Libertatum in Inghilterra e la nascita del parlamento inglese.   Il progetto politico di Federico II imperatore di Germania e re di Sicilia.   La morte di Federico II e la frammentazione italiana. I movimenti ereticali: i valdesi e i catari. L'ordine di Domenico di Guzmàn; S. Francesco e la divisione tra conventuali e spiritu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UTUNNO DEL MEDIOEVO (secoli XIV-XV)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nascita del principato di Mosca. Bonifacio VIII e il conflitto con Filippo il bello, il giubileo del 1300.    La cattività avignonese e la bolla d'oro di Carlo IV, la concezione ascendente del potere in Marsilio da Padova. Carestie e peste in Europa, tempo della chiesa e tempo del mercante, le rivolte sociali.    Il trionfo della paura, il concetto di capro espiatorio, il culto della vergine e dei santi, la violenza religiosa, il culto delle reliquie.   L'Italia nel Trecento, il progetto di Cola di Rienzo, l'affermazione delle signorie, principi e condottieri, la ragion di stato e la mentalità dei principi, lo scisma della Chiesa e il concilio di Costanza. Hussiti e taboriti in Boemia. La guerra dei cent'anni: cause e conseguenze; la figura di Giovanna d'Arco.    La guerra delle due rose in Inghilterra, la conquista di Costantinopoli e l'affermazione dell'impero ottomano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IMA GLOBALIZZAZIONE (secoli XIV-XV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otenza dell'impero cinese e l'isolazionismo, il dinamismo economico e tecnologico dell'Europa, la nascita del capitalismo moderno, la finanza fiorentina e il suo collasso. Le città marinare, l'Hansa, la concorrenza tra Venezia e Genova.    L'espansionismo veneziano, il concetto di economia-mondo di Braudel.   Le esplorazioni portoghesi e i commerci con le Indie.   Il commercio mondiale e l'affermazione di Anversa, la nascita della Spagna moderna: l'unificazione della Spagna, l'antiebraismo, il tribunale dell'inquisizione, la conquista di Granada, conversioni forzate ed espulsione di ebrei e moriscos. Le esplorazioni europee tra XV e XVI sec., la scoperta di Cristoforo Colombo, il nuovo mondo di Amerigo Vespucci, il trattato di Tordesillas.  Lo sfruttamento e la decimazione degli indios, la conquista di aztechi, maya e inca, l'</w:t>
      </w:r>
      <w:r>
        <w:rPr>
          <w:rFonts w:cs="Arial" w:ascii="Arial" w:hAnsi="Arial"/>
          <w:i/>
          <w:sz w:val="18"/>
          <w:szCs w:val="18"/>
        </w:rPr>
        <w:t>encomienda</w:t>
      </w:r>
      <w:r>
        <w:rPr>
          <w:rFonts w:cs="Arial" w:ascii="Arial" w:hAnsi="Arial"/>
          <w:sz w:val="18"/>
          <w:szCs w:val="18"/>
        </w:rPr>
        <w:t xml:space="preserve"> e il </w:t>
      </w:r>
      <w:r>
        <w:rPr>
          <w:rFonts w:cs="Arial" w:ascii="Arial" w:hAnsi="Arial"/>
          <w:i/>
          <w:sz w:val="18"/>
          <w:szCs w:val="18"/>
        </w:rPr>
        <w:t>Requerimiento</w:t>
      </w:r>
      <w:r>
        <w:rPr>
          <w:rFonts w:cs="Arial" w:ascii="Arial" w:hAnsi="Arial"/>
          <w:sz w:val="18"/>
          <w:szCs w:val="18"/>
        </w:rPr>
        <w:t xml:space="preserve">, Bartolomè De Las Casas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RANDI POTENZE NEL QUATTROCENTO E NEL CINQUEC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rammentazione politica dell'Italia, Firenze e i Medici, la pace di Lodi, la congiura dei Pazzi, Umanesimo e Rinascimento;  Rinascimento e politica in Machiavelli. L’espansionismo francese, il ducato di Borgogna e la battaglia di Nancy. Carlo VIII in Italia, Savonarola a Firenze.    Luigi XII e Cesare Borgia, il pontificato di Giulio II. L'impero di Carlo V, lo scontro con Francesco I, il sacco di Roma, la pace di Cambrai e la pace di Cateau-Cambrésis.   Carlo V e le guerre contro la Francia, gli Ottomani, i principi protestanti. a riforma luterana, il protestantesimo dei principi e la pace di Augusta.  Impero russo e impero ottoma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RANDE FRATTURA: RIFORMA PROTESTANTE E CONTRORIFORMA CATTO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iforma di Martin Lutero, le 95 tesi e il principio della </w:t>
      </w:r>
      <w:r>
        <w:rPr>
          <w:rFonts w:cs="Arial" w:ascii="Arial" w:hAnsi="Arial"/>
          <w:i/>
          <w:sz w:val="18"/>
          <w:szCs w:val="18"/>
        </w:rPr>
        <w:t>sola Scrittura,</w:t>
      </w:r>
      <w:r>
        <w:rPr>
          <w:rFonts w:cs="Arial" w:ascii="Arial" w:hAnsi="Arial"/>
          <w:sz w:val="18"/>
          <w:szCs w:val="18"/>
        </w:rPr>
        <w:t xml:space="preserve"> il protestantesimo dei principi e la pace di Augusta. Diffusione del luteranesimo. La riforma di Calvino, la teocrazia di Ginevra e la morale calvinista.   La risposta di Roma: il concilio di Trento, l'unità della fede, i fondamenti della dottrina, la riforma morale, l'ordine dei gesuiti, il tribunale del Sant'Uffizio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SABETTA E FILIPPO II: ECONOMIA E POLITICA NEL CINQUEC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viluppo demografico nel Cinquecento, l'argento americano e la rivoluzione dei prezzi. Le </w:t>
      </w:r>
      <w:r>
        <w:rPr>
          <w:rFonts w:cs="Arial" w:ascii="Arial" w:hAnsi="Arial"/>
          <w:i/>
          <w:sz w:val="18"/>
          <w:szCs w:val="18"/>
        </w:rPr>
        <w:t xml:space="preserve">enclosures </w:t>
      </w:r>
      <w:r>
        <w:rPr>
          <w:rFonts w:cs="Arial" w:ascii="Arial" w:hAnsi="Arial"/>
          <w:sz w:val="18"/>
          <w:szCs w:val="18"/>
        </w:rPr>
        <w:t>in Inghilterr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nrico VIII e lo scisma anglicano, il regno di Elisabetta, l’attacco dell’Armada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agnola. Filippo II di Spagna e i suoi nemici, la battaglia di Lepanto, la rivolta nei Paesi Bassi e la nascita delle Province Unite. Cattolici e Ugonotti: le guerre di religione in Francia e l'editto di Nant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ICENTO IN EURO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risi del Seicento e la peste, gli ufficiali di Sanità.   Riforma cattolica ed evangelizzazione delle campagne, povertà e stregoneria. L’egemonia economica dell’Olanda.  La dominazione spagnola in Italia. La guerra dei trent'anni: cause e svolgimento, tattiche militari ed eserciti mercen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3" w:name="_Hlk515788512"/>
      <w:bookmarkStart w:id="4" w:name="_Hlk515744360"/>
      <w:bookmarkStart w:id="5" w:name="_Hlk515738555"/>
      <w:r>
        <w:rPr>
          <w:rFonts w:cs="Arial" w:ascii="Arial" w:hAnsi="Arial"/>
          <w:sz w:val="18"/>
          <w:szCs w:val="18"/>
        </w:rPr>
        <w:t>(Causa impegni della classe il numero di lezioni è stato  inferiore al previsto, per cui non è stato possibile affrontare gli argomenti “Assolutismo in Francia” e “Rivoluzione inglese”  che dovranno essere, quindi, tematizzati all’inizio del prossimo anno scolastico).</w:t>
      </w:r>
      <w:bookmarkEnd w:id="5"/>
    </w:p>
    <w:p>
      <w:pPr>
        <w:pStyle w:val="Normal"/>
        <w:jc w:val="both"/>
        <w:rPr>
          <w:sz w:val="18"/>
          <w:szCs w:val="18"/>
        </w:rPr>
      </w:pPr>
      <w:bookmarkStart w:id="6" w:name="_Hlk515744360"/>
      <w:r>
        <w:rPr>
          <w:sz w:val="18"/>
          <w:szCs w:val="18"/>
        </w:rPr>
        <w:t xml:space="preserve"> </w:t>
      </w:r>
      <w:bookmarkEnd w:id="6"/>
    </w:p>
    <w:p>
      <w:pPr>
        <w:pStyle w:val="Normal"/>
        <w:jc w:val="both"/>
        <w:rPr>
          <w:sz w:val="18"/>
          <w:szCs w:val="18"/>
        </w:rPr>
      </w:pPr>
      <w:bookmarkStart w:id="7" w:name="_Hlk515788512"/>
      <w:r>
        <w:rPr>
          <w:sz w:val="18"/>
          <w:szCs w:val="18"/>
        </w:rPr>
        <w:t xml:space="preserve"> </w:t>
      </w:r>
      <w:bookmarkEnd w:id="7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ittadinanza e Costituzione </w:t>
      </w:r>
      <w:r>
        <w:rPr>
          <w:rFonts w:cs="Arial" w:ascii="Arial" w:hAnsi="Arial"/>
          <w:sz w:val="18"/>
          <w:szCs w:val="18"/>
        </w:rPr>
        <w:t>(su libro di tes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e i diritti di tut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opolo, unico vero sovra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uguali davanti alla leg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stituzione come prog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bookmarkStart w:id="8" w:name="_Hlk515738251"/>
      <w:bookmarkEnd w:id="8"/>
      <w:r>
        <w:rPr>
          <w:rFonts w:cs="Arial" w:ascii="Arial" w:hAnsi="Arial"/>
          <w:b/>
          <w:i/>
          <w:sz w:val="18"/>
          <w:szCs w:val="18"/>
        </w:rPr>
        <w:t xml:space="preserve">Ed. Civic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novembre: fine della prima guerra mondiale, festa delle Forze Arm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 gennaio - giornata della memoria: la lezione della storia contro fascismi e razzism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febbraio - il giorno del ricordo: i massacri delle foibe e l'esodo giuliano-dalm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marzo – giorno dei “giust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aprile  - anniversario della Liberazione dell’Ita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maggio - anniversario dell’assassinio di Aldo Moro e dell'assassinio di Peppino Impastato: la risposta dello Stato a terrorismo e maf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giugno - anniversario del referendum istituzionale per la Repubbli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_Hlk515738251"/>
      <w:bookmarkStart w:id="10" w:name="_Hlk515738251"/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, 7 giugno 2018                                                                                  l’insegnante     Silvia Vaiera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appresentanti di classe</w:t>
      </w:r>
    </w:p>
    <w:p>
      <w:pPr>
        <w:pStyle w:val="Normal"/>
        <w:ind w:left="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bookmarkStart w:id="11" w:name="_Hlk515639858"/>
      <w:bookmarkEnd w:id="11"/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_Hlk515639858"/>
      <w:bookmarkStart w:id="13" w:name="_Hlk515639858"/>
      <w:bookmarkEnd w:id="1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1d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60</Words>
  <Characters>12312</Characters>
  <CharactersWithSpaces>1444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03:00Z</dcterms:created>
  <dc:creator>Silvia</dc:creator>
  <dc:description/>
  <dc:language>en-US</dc:language>
  <cp:lastModifiedBy>Silvia</cp:lastModifiedBy>
  <dcterms:modified xsi:type="dcterms:W3CDTF">2018-06-0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