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aliano – classe 3 B – Programma svolto a.s.2017-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egnante  prof.ssa Maria Laura Pezz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Testo in uso G.Baldi, S.Giusso, M.Razetti, G.Zaccaria “Il piacere dei testi”vol.1 e 2 ed.Parav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l Medio Evo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 scenario</w:t>
      </w:r>
      <w:r>
        <w:rPr>
          <w:color w:val="000000"/>
          <w:sz w:val="28"/>
          <w:szCs w:val="28"/>
        </w:rPr>
        <w:t xml:space="preserve"> : storia, società, cultura, idee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L’evoluzione delle strutture politiche – Società ed economia – Mentalità e  </w:t>
        <w:tab/>
        <w:t>visioni del mondo -   Istituzioni culturali,intellettuali,pubblico</w:t>
      </w:r>
    </w:p>
    <w:p>
      <w:pPr>
        <w:pStyle w:val="Normal"/>
        <w:widowControl w:val="false"/>
        <w:suppressAutoHyphens w:val="tru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Il latino medievale. Dal latino all'italiano. I primi documenti in lingua  </w:t>
        <w:tab/>
        <w:t>volgare.</w:t>
      </w:r>
    </w:p>
    <w:p>
      <w:pPr>
        <w:pStyle w:val="Normal"/>
        <w:widowControl w:val="false"/>
        <w:suppressAutoHyphens w:val="tru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Uso del latino e uso del volgare.</w:t>
      </w:r>
    </w:p>
    <w:p>
      <w:pPr>
        <w:pStyle w:val="Normal"/>
        <w:widowControl w:val="false"/>
        <w:suppressAutoHyphens w:val="tru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’età cortes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 scenario</w:t>
      </w:r>
      <w:r>
        <w:rPr>
          <w:color w:val="000000"/>
          <w:sz w:val="28"/>
          <w:szCs w:val="28"/>
        </w:rPr>
        <w:t xml:space="preserve"> : storia, società, cultura, idee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Il contesto sociale – La società cortese e i suoi valori – L’amor cortese  - La </w:t>
        <w:tab/>
        <w:t>mappa della letteratura : caratteri generali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TESTI::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L’età comunale in Italia    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o scenario</w:t>
      </w:r>
      <w:r>
        <w:rPr>
          <w:color w:val="000000"/>
          <w:sz w:val="28"/>
          <w:szCs w:val="28"/>
        </w:rPr>
        <w:t xml:space="preserve"> : storia, società, cultura, idee</w:t>
      </w:r>
    </w:p>
    <w:p>
      <w:pPr>
        <w:pStyle w:val="Normal"/>
        <w:widowControl w:val="false"/>
        <w:suppressAutoHyphens w:val="tru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La situazione politica nell’Italia del Due e Trecento – La civiltà comunale – La </w:t>
        <w:tab/>
        <w:t xml:space="preserve">vita  economica e sociale del Comune – La mentalità – Centri di produzione e </w:t>
        <w:tab/>
        <w:t xml:space="preserve">diffusione della cultura – La figura e la collocazione dell’intellettuale – Il </w:t>
        <w:tab/>
        <w:t>pubblico e la circolazione della cultura – La lingua</w:t>
      </w:r>
    </w:p>
    <w:p>
      <w:pPr>
        <w:pStyle w:val="Normal"/>
        <w:widowControl w:val="false"/>
        <w:suppressAutoHyphens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TESTI:</w:t>
      </w:r>
      <w:r>
        <w:rPr>
          <w:bCs/>
          <w:color w:val="000000"/>
          <w:sz w:val="28"/>
          <w:szCs w:val="28"/>
        </w:rPr>
        <w:t xml:space="preserve"> :</w:t>
      </w:r>
    </w:p>
    <w:p>
      <w:pPr>
        <w:pStyle w:val="Normal"/>
        <w:widowControl w:val="false"/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l  sentimento religio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I francescani e la letteratura 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ab/>
        <w:t>S.Francesco di Assisi -</w:t>
      </w:r>
      <w:r>
        <w:rPr>
          <w:color w:val="000000"/>
          <w:sz w:val="28"/>
          <w:szCs w:val="28"/>
        </w:rPr>
        <w:t xml:space="preserve">  TESTI: Cantico di frate Sole 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Disprezzo per il mondo e gioia mistica: </w:t>
      </w:r>
      <w:r>
        <w:rPr>
          <w:b/>
          <w:bCs/>
          <w:color w:val="000000"/>
          <w:sz w:val="28"/>
          <w:szCs w:val="28"/>
        </w:rPr>
        <w:t>Jacopone da Todi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La lirica del Due e Trecento in Ital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Lingua , generi letterari e diffusione della lirica – La figura dell’intellettuale </w:t>
        <w:tab/>
        <w:t>nell’età comuna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'amor cortese dalla Provenza alla Sicilia: La </w:t>
      </w:r>
      <w:r>
        <w:rPr>
          <w:b/>
          <w:bCs/>
          <w:color w:val="000000"/>
          <w:sz w:val="28"/>
          <w:szCs w:val="28"/>
        </w:rPr>
        <w:t>corte siciliana</w:t>
      </w:r>
      <w:r>
        <w:rPr>
          <w:color w:val="000000"/>
          <w:sz w:val="28"/>
          <w:szCs w:val="28"/>
        </w:rPr>
        <w:t xml:space="preserve"> crocevia di lingue e culture, La cultura della corte di Federico II, Tradizione e innovazione nella scuola siciliana, La lingua: il siciliano ''illustre'', I protagonisti della scuola siciliana: - </w:t>
      </w:r>
    </w:p>
    <w:p>
      <w:pPr>
        <w:pStyle w:val="Normal"/>
        <w:widowControl w:val="false"/>
        <w:suppressAutoHyphens w:val="tru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poeti cosiddetti </w:t>
      </w:r>
      <w:r>
        <w:rPr>
          <w:b/>
          <w:bCs/>
          <w:color w:val="000000"/>
          <w:sz w:val="28"/>
          <w:szCs w:val="28"/>
        </w:rPr>
        <w:t>''siculo-toscani'</w:t>
      </w:r>
      <w:r>
        <w:rPr>
          <w:color w:val="000000"/>
          <w:sz w:val="28"/>
          <w:szCs w:val="28"/>
        </w:rPr>
        <w:t xml:space="preserve">': amore e passione civile nei siculo-toscani, Bonagiunta da Lucca e Chiaro Davanzati. - </w:t>
      </w:r>
      <w:r>
        <w:rPr>
          <w:b/>
          <w:bCs/>
          <w:color w:val="000000"/>
          <w:sz w:val="28"/>
          <w:szCs w:val="28"/>
        </w:rPr>
        <w:t>Guittone d'Arezzo</w:t>
      </w:r>
      <w:r>
        <w:rPr>
          <w:color w:val="000000"/>
          <w:sz w:val="28"/>
          <w:szCs w:val="28"/>
        </w:rPr>
        <w:t>:amore e passione civil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o </w:t>
      </w:r>
      <w:r>
        <w:rPr>
          <w:b/>
          <w:bCs/>
          <w:color w:val="000000"/>
          <w:sz w:val="28"/>
          <w:szCs w:val="28"/>
        </w:rPr>
        <w:t>Stilnovo</w:t>
      </w:r>
      <w:r>
        <w:rPr>
          <w:color w:val="000000"/>
          <w:sz w:val="28"/>
          <w:szCs w:val="28"/>
        </w:rPr>
        <w:t xml:space="preserve"> un'avanguardia per i giovani poeti del Duecento: I manifesti dello Stilnovo- I protagonisti storie di amicizie e di giovani ingegni-La donna degli Stilnovisti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Guido Guinizzell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 xml:space="preserve">TESTI: Al cor gentil rempaira sempre amore,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bCs/>
          <w:color w:val="000000"/>
          <w:sz w:val="28"/>
          <w:szCs w:val="28"/>
        </w:rPr>
        <w:t>Guido Cavalcant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TESTI:  Chi è questa che vèn, ch'ogn'om la mira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Cino da Pistoia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Lapo Gianni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Dante Alighier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TESTI: Guido, i'vorrei che tu e Lapo ed i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Trec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dro storico – culturale – linguistico – letterari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bookmarkStart w:id="0" w:name="_GoBack"/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DANTE ALIGHIERI: </w:t>
      </w:r>
      <w:r>
        <w:rPr>
          <w:color w:val="000000"/>
          <w:sz w:val="28"/>
          <w:szCs w:val="28"/>
        </w:rPr>
        <w:t>vita, le idee e la poetica e le opere.</w:t>
      </w:r>
      <w:bookmarkEnd w:id="0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a Vita nuova: </w:t>
      </w:r>
      <w:r>
        <w:rPr>
          <w:bCs/>
          <w:color w:val="000000"/>
          <w:sz w:val="28"/>
          <w:szCs w:val="28"/>
        </w:rPr>
        <w:t>caratteri generali dell’opera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e Rime,</w:t>
      </w:r>
      <w:r>
        <w:rPr>
          <w:color w:val="000000"/>
          <w:sz w:val="28"/>
          <w:szCs w:val="28"/>
        </w:rPr>
        <w:t xml:space="preserve"> un cantiere sperimentale: caratteri generali dell’opera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l Convivio</w:t>
      </w:r>
      <w:r>
        <w:rPr>
          <w:color w:val="000000"/>
          <w:sz w:val="28"/>
          <w:szCs w:val="28"/>
        </w:rPr>
        <w:t>: un invito alla ''beata mensa'' della conoscenza: caratteri generali dell’opera testi: il significato del convivio- difesa ed elogio del volgare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 Vulgari eloquentia</w:t>
      </w:r>
      <w:r>
        <w:rPr>
          <w:color w:val="000000"/>
          <w:sz w:val="28"/>
          <w:szCs w:val="28"/>
        </w:rPr>
        <w:t xml:space="preserve">. Il primo trattato di linguistica e poetica delle lingue romanze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De Monarchia</w:t>
      </w:r>
      <w:r>
        <w:rPr>
          <w:color w:val="000000"/>
          <w:sz w:val="28"/>
          <w:szCs w:val="28"/>
        </w:rPr>
        <w:t>. La politica di Dante, tra razionalità e utopia: caratteri generali dell’opera testi: L’imperatore, il papa e i due fin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sti  analizzati criticamente : Vita nuova: testo 1a (pag 256) – testo 1 b (pag 258) –testo2 ( pag 261) –  “ Tanto gentile  (pag 269) – testo6(pag 273) – testo7  la mirabile visione. “ De vulgari eloquentia : “ Caratteri del volgare illustre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La Divina Commedia.</w:t>
      </w:r>
      <w:r>
        <w:rPr>
          <w:color w:val="000000"/>
          <w:sz w:val="28"/>
          <w:szCs w:val="28"/>
        </w:rPr>
        <w:t xml:space="preserve"> Il viaggio verso la salvezza e la gloria poetica: </w:t>
      </w:r>
      <w:r>
        <w:rPr>
          <w:sz w:val="28"/>
          <w:szCs w:val="28"/>
        </w:rPr>
        <w:t xml:space="preserve">  struttura e    contenut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Inferno</w:t>
      </w:r>
      <w:r>
        <w:rPr>
          <w:color w:val="000000"/>
          <w:sz w:val="28"/>
          <w:szCs w:val="28"/>
        </w:rPr>
        <w:t xml:space="preserve"> Analisi, parafrasi e commento dei canti : I, II, III, V, VI, X, XIII, XXVI     ,   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RANCESCO PETRARCA:</w:t>
      </w:r>
      <w:r>
        <w:rPr>
          <w:color w:val="000000"/>
          <w:sz w:val="28"/>
          <w:szCs w:val="28"/>
        </w:rPr>
        <w:t xml:space="preserve"> la vita, le idee e la poetica, le opere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l Secretum</w:t>
      </w:r>
      <w:r>
        <w:rPr>
          <w:color w:val="000000"/>
          <w:sz w:val="28"/>
          <w:szCs w:val="28"/>
        </w:rPr>
        <w:t>: a colloquio con la propria anima: caratteri generali dell’oper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STI:   -  Una funesta malattia dell'anima: l'accidia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e Vita solitaria</w:t>
      </w:r>
      <w:r>
        <w:rPr>
          <w:color w:val="000000"/>
          <w:sz w:val="28"/>
          <w:szCs w:val="28"/>
        </w:rPr>
        <w:t>: un ideale di vita aristocratico: caratteri generali dell’oper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Le raccolte epistolari:</w:t>
      </w:r>
      <w:r>
        <w:rPr>
          <w:color w:val="000000"/>
          <w:sz w:val="28"/>
          <w:szCs w:val="28"/>
        </w:rPr>
        <w:t xml:space="preserve"> un autoritratto letterario a uso dei poster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Il Canzoniere: </w:t>
      </w:r>
      <w:r>
        <w:rPr>
          <w:color w:val="000000"/>
          <w:sz w:val="28"/>
          <w:szCs w:val="28"/>
        </w:rPr>
        <w:t>un organismo fragile e perfetto. Caratteri generali dell’opera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 Trionfi:</w:t>
      </w:r>
      <w:r>
        <w:rPr>
          <w:color w:val="000000"/>
          <w:sz w:val="28"/>
          <w:szCs w:val="28"/>
        </w:rPr>
        <w:t xml:space="preserve"> un'ambiziosa allegoria celebrati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STI   Canzoniere– testo5 Voi che ascoltate (pag 481)  – testo9  Solo e pensoso (pag 491) – testo  10 Padre del ciel  (pag 493) – testo11 Erano i capei..(pag 495)  - tewsto12 Chiare e fresche.. (pag 49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Novellistica prima del Boccaccio : caratteri gener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GIOVANNI BOCCACCIO – </w:t>
      </w:r>
      <w:r>
        <w:rPr>
          <w:sz w:val="28"/>
          <w:szCs w:val="28"/>
        </w:rPr>
        <w:t>La vita – Le idee e la poetica – Le ope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 tre fasi dell’opera boccacciana : le opere napoletane – le opere fiorentine- le opere successive al Decamer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l Decameron – La struttura – I temi e i personaggi – L’irruzione della realtà – La lingua e lo stile – Le possibili letture trasversal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TESTI:  testo2 IL proemio.. (pag 583 – testo4 Ser Ciappelletto (pag 602) – testo7 La novella delle papere(pag 632) – testo 9 Lisabetta.. (pag 648) –testo13 Chichibio…(pag 671)  Frate Cipolla – Federigo degli Alberigh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’età umanistica    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Lo scenario</w:t>
      </w:r>
      <w:r>
        <w:rPr>
          <w:color w:val="000000"/>
          <w:sz w:val="28"/>
          <w:szCs w:val="28"/>
        </w:rPr>
        <w:t xml:space="preserve"> : storia, società, cultur</w:t>
        <w:tab/>
        <w:t>a, idee</w:t>
      </w:r>
    </w:p>
    <w:p>
      <w:pPr>
        <w:pStyle w:val="Normal"/>
        <w:widowControl w:val="false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Le strutture politiche,economiche e sociali – Centri di produzione e </w:t>
        <w:tab/>
        <w:tab/>
        <w:t xml:space="preserve">     diffusione della cultura – Intellettuali e pubblico – Le idee e le visioni del </w:t>
        <w:tab/>
        <w:t xml:space="preserve">     mondo – Geografia della letteratura : i centri dell’umanesimo – La lingua : </w:t>
        <w:tab/>
        <w:t xml:space="preserve">     la lingua : latino e volgare .-  La  mappa della letteratura : caratteri gener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inquecento : caratteri generali della cultura rinasciment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renzo dè medici “Quant’è bella giovinezza…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VERIFICHE E VALUTAZIONE    </w:t>
      </w:r>
      <w:r>
        <w:rPr>
          <w:sz w:val="28"/>
          <w:szCs w:val="28"/>
        </w:rPr>
        <w:t>Le verifiche sono state orali e scritte Nella valutazione si è tenuto conto della partecipazione all’attività didattica e della serietà e costanza profuse  nel  corso dell’anno scolastico. Per scuola –lavoro è  stato fatto un approfondimento sulla reggia di Caserta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imini 5 /06 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’insegnante</w:t>
        <w:tab/>
        <w:tab/>
        <w:tab/>
        <w:tab/>
        <w:tab/>
        <w:t>Gli alunni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0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87</Words>
  <Characters>5061</Characters>
  <CharactersWithSpaces>593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15:00Z</dcterms:created>
  <dc:creator>Laura</dc:creator>
  <dc:description/>
  <dc:language>en-US</dc:language>
  <cp:lastModifiedBy>Laura</cp:lastModifiedBy>
  <dcterms:modified xsi:type="dcterms:W3CDTF">2018-06-04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