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Latino – classe 3 B – Programma svolto a.s.2017 -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Insegnante  prof.ssa Maria Laura Pez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esto in uso G.De Bernardis – A.Sorci “ Forum Romanum” vol.1ed Palumb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esto in uso   Ilaria Dominici Monitor vol 1 e 2 Ed. Para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orig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dro storico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fondazione di Roma – Il periodo regio – Dalla nascita della repubblica alla guerra contro Tara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dro  cultural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a ricostruzione limitata – Oralità e scrittura – Le espressioni orali dei ceti dominanti – Le espressioni orali popolari – Le espressioni giuridiche e storiche 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Le espressioni religiose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’età arcaica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dro storico  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4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conquista di Taranto e l’ellenizzazione della società romana – La conquista del Mediterraneo e lo scontro con Cartagine – La conquista dell’Oriente e la questione greca – La crisi: lo scontro sociale e politico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dro  cultura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istocratici e democratici: la polemica sull’Ellenismo - Lo Stato promuove la nascita del teatro laico – Il genere epico: dall’emulazione dell’epica greca alla nascita di un </w:t>
      </w:r>
      <w:r>
        <w:rPr>
          <w:i/>
          <w:sz w:val="28"/>
          <w:szCs w:val="28"/>
        </w:rPr>
        <w:t>epos</w:t>
      </w:r>
      <w:r>
        <w:rPr>
          <w:sz w:val="28"/>
          <w:szCs w:val="28"/>
        </w:rPr>
        <w:t xml:space="preserve"> naziona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vio Andronico : vita, personalità, opere . La lingua e lo sti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neo Nevio : vita, personalità, opere . La lingua e lo sti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nio: vita, personalità, opere . La lingua e lo s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generi teatrali : La fabula cothurnata – La praetexta – La palliata –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cilio Stazio : vita, personalità, o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togata – Il mimo – La storiografia: l’annalistica e Catone (vita, personalità, op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PLAUTO : </w:t>
      </w:r>
      <w:r>
        <w:rPr>
          <w:sz w:val="28"/>
          <w:szCs w:val="28"/>
        </w:rPr>
        <w:t>vita, personalità, opere (trama di alcune commedie) . La lingua e lo s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i :  Testo1Il prologo dei Menaechmi (pag 103) –    Testo 4Il servo-poeta (pag 108 ) </w:t>
        <w:tab/>
        <w:tab/>
        <w:t xml:space="preserve">Amphitruo : la struttura e l’organizzazione tematica –Il prologo e la sua </w:t>
        <w:tab/>
        <w:tab/>
        <w:t>fun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i argumenta pag114- prologo2  pag121 –Il racconto di Sosia pag 124 – Sosia e Mercurio pag 126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l tema del Doppio nella letteratura : un percorso tematic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Lettura integrale del Miles gloriosus  di Pla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ENZIO : </w:t>
      </w:r>
      <w:r>
        <w:rPr>
          <w:sz w:val="28"/>
          <w:szCs w:val="28"/>
        </w:rPr>
        <w:t>vita, personalità, opere (trama di alcune commedie) . La lingua e lo st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esti :Testo 1 il prologo dell ‘Andria pag 194 – Il prologo dell’ Eunuchus  pag 194 – Il prologo dell’ Heautontimorumenos  pag 197  ) – Testo 4 Una suocera particolare.. (pag 198 ) – Testo 5 Homo sum… (pag 199) – Testo 6 (pag 204 ) – testo 7 (pag 205) : i 2 prologhi dell’Hecy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l progressivo autunno della Res publ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Quadro storico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La crisi delle Istituzioni repubblicane – Da Silla a Ottaviano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  raggruppamenti sociali nella crisi della  Repubbl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evoluzione dei generi lett\er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CA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Ripasso dei principali costrutti latini ( Il passivo impersonale -     La </w:t>
        <w:tab/>
        <w:t xml:space="preserve">perifrastica attiva e passiva   Le subordinate finali,consecutive, relative, </w:t>
        <w:tab/>
        <w:t>interrogative dirette e indirette.</w:t>
      </w:r>
      <w:r>
        <w:rPr/>
        <w:t xml:space="preserve"> </w:t>
      </w:r>
      <w:r>
        <w:rPr>
          <w:sz w:val="28"/>
          <w:szCs w:val="28"/>
        </w:rPr>
        <w:t>Cum narrativo e la sua traduzione in una</w:t>
      </w:r>
      <w:r>
        <w:rPr/>
        <w:t xml:space="preserve"> </w:t>
        <w:tab/>
      </w:r>
      <w:r>
        <w:rPr>
          <w:sz w:val="28"/>
          <w:szCs w:val="28"/>
        </w:rPr>
        <w:t>subordinata di valore temporale e causal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L’ablativo assoluto e participio congiunto - Gerundio e gerundivo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 supino</w:t>
      </w:r>
      <w:r>
        <w:rPr/>
        <w:t xml:space="preserve"> – </w:t>
      </w:r>
      <w:r>
        <w:rPr>
          <w:sz w:val="28"/>
          <w:szCs w:val="28"/>
        </w:rPr>
        <w:t>I verbi anomali,difettivi e impersonali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La sintassi dei casi  : nominativo, vocativo,   accusativ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ini 5 /06 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insegnante</w:t>
        <w:tab/>
        <w:tab/>
        <w:tab/>
        <w:tab/>
        <w:t>Gli alunni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EAB690-C685-4388-8F96-40FC91A77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6:00Z</dcterms:created>
  <dc:creator>Laura</dc:creator>
  <dc:description/>
  <dc:language>en-US</dc:language>
  <cp:lastModifiedBy>Laura</cp:lastModifiedBy>
  <dcterms:modified xsi:type="dcterms:W3CDTF">2018-06-04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