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it-IT"/>
        </w:rPr>
        <w:t>LICEO STATALE “SERPIERI” - RIMINI</w:t>
      </w:r>
    </w:p>
    <w:p>
      <w:pPr>
        <w:pStyle w:val="Normal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PROGRAMMA SVOLTO</w:t>
      </w:r>
    </w:p>
    <w:p>
      <w:pPr>
        <w:pStyle w:val="Normal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CIENZE MOTORIE E SPORTIVE</w:t>
      </w:r>
    </w:p>
    <w:p>
      <w:pPr>
        <w:pStyle w:val="Normal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it-IT"/>
        </w:rPr>
        <w:t xml:space="preserve">ANNO SCOLASTICO 2017/2018   </w:t>
      </w:r>
    </w:p>
    <w:p>
      <w:pPr>
        <w:pStyle w:val="Normale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Prof. ssa Orologi Daniela </w:t>
        <w:tab/>
        <w:tab/>
        <w:tab/>
        <w:tab/>
        <w:t>Classe 3E scientifico</w:t>
      </w:r>
    </w:p>
    <w:p>
      <w:pPr>
        <w:pStyle w:val="Normal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cordato a settembre dagli insegnanti di Educazione Fisica del Liceo Scientifico e Artistico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  <w:t>OBIETTIVI DISCIPLINA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B sviluppo fisiologico e potenziamento muscolare generale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C sviluppo delle qualità personali del carattere e della socialità</w:t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D consuetudine alla attività motorie e sportive vista anche come educazione all’impiego del tempo  libero 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>A )  RIELABORAZIONE DEGLI SCHEMI MOTORI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mento delle qualità coordinative : coordinazione generale, coordinazione oculo-manuale e oculo-podalica, equilibrio,  lateralità,  visione periferica,  percezione e uso del tempo e dello spazio,  percezione e  consapevolezza del proprio corpo, autocontrollo e controllo dei movimenti.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rpo libero dalle varie stazioni 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con i piccoli attrezzi ( palle, bastoni, funicelle ostacoli, palle mediche,elastic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i grandi attrezzi (spalliera, panca, materassini, materassini,…)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a coppie a corpo libero o con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rotolamenti dalle varie postur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capovolte sulla spalla avanti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apovolte asse sagittale avan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resa di coscienza e consapevolezza della postura eretta e seduta, correzione ed esercizi di riequilibrio postura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percezione e presa di coscienza della contrazione e dell’allungamento muscolare</w:t>
      </w:r>
    </w:p>
    <w:p>
      <w:pPr>
        <w:pStyle w:val="Normal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rPr>
          <w:b/>
          <w:b/>
          <w:bCs/>
        </w:rPr>
      </w:pPr>
      <w:r>
        <w:rPr>
          <w:b/>
          <w:bCs/>
          <w:lang w:val="it-IT"/>
        </w:rPr>
        <w:t xml:space="preserve">B ) SVILUPPO FISIOLOGICO E POTENZIAMENTO MUSCOLARE </w:t>
      </w:r>
    </w:p>
    <w:p>
      <w:pPr>
        <w:pStyle w:val="Normal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u w:val="single"/>
        </w:rPr>
      </w:pPr>
      <w:r>
        <w:rPr>
          <w:u w:val="single"/>
          <w:lang w:val="it-IT"/>
        </w:rPr>
        <w:t>Obiettiv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grandi funzioni organiche (apparato cardio-circolatorio e respiratorio), la conoscenza delle possibilità meccaniche dell’apparato locomotore, la mobilità articolare, la scioltezza, l’agilità, l’elevazione, la prontezza di riflessi, la resistenza la velocità e la forza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a propria soglia aerobica e imparare a rilevare il polso radiale a riposo e dopo sforzo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Contenuti e modalità operativ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Attività a regime aerobico, corsa di fondo da 6’ a 20’ minuti in palestra e all’aperto.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intervallata con superamento di  ostacol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Esercizi di agilità, destrezza, velocità e prontezza di rifless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Percorsi misti di livello semplice e medio con piccoli e grandi attrezz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ircuiti a stazioni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rPr>
          <w:u w:val="single"/>
          <w:lang w:val="it-IT"/>
        </w:rPr>
      </w:pPr>
      <w:r>
        <w:rPr>
          <w:u w:val="single"/>
          <w:lang w:val="it-IT"/>
        </w:rPr>
        <w:t xml:space="preserve">Atletica leggera </w:t>
      </w:r>
    </w:p>
    <w:p>
      <w:pPr>
        <w:pStyle w:val="Normale"/>
        <w:rPr/>
      </w:pPr>
      <w:r>
        <w:rPr/>
        <w:t>Obiettivi :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noscere le varie specialità atletiche svolt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migliorare le capacità coordinative e condizionali</w:t>
      </w:r>
    </w:p>
    <w:p>
      <w:pPr>
        <w:pStyle w:val="Normale"/>
        <w:rPr/>
      </w:pPr>
      <w:r>
        <w:rPr/>
        <w:t xml:space="preserve">Contenuti   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di riscaldamento e resis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corsa veloce -navett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getto del peso o della palla medica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C ) SVILUPPO DELLE QUALITA’ PERSONALI, DEL CARATTERE, E DELLA SOCIALITA’</w:t>
      </w:r>
    </w:p>
    <w:p>
      <w:pPr>
        <w:pStyle w:val="Normale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"/>
        <w:ind w:left="360" w:right="0" w:hanging="0"/>
        <w:rPr>
          <w:u w:val="single"/>
        </w:rPr>
      </w:pPr>
      <w:r>
        <w:rPr>
          <w:u w:val="single"/>
          <w:lang w:val="it-IT"/>
        </w:rPr>
        <w:t>Obiettivi formativi disciplinar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presenti e costanti nell’impegno attivo e nella volon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spettare le regol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capire l’importanza del gruppo e delle sue dinamich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prendere coscienza e consapevolezza delle proprie capacità e de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essere disponibili a ricercare il miglioramento personale rispetto al livello di partenza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tollerare il carico di lavor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a correttezza d’esecuzion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nunciare al proprio egocentrismo a favore del grupp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afforzare il senso di responsabilità e lealtà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ricercare l’affermazione personale come miglioramento delle proprie qualità e riconoscere i propri limiti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assumere le proprie responsabilità e comportamenti collaborativi con tutti i compagni, soprattutto quelli con cui si va meno d’accordo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 favorire la socializzazione nelle classe e tra i gruppi classe che lavorano insieme</w:t>
      </w:r>
    </w:p>
    <w:p>
      <w:pPr>
        <w:pStyle w:val="Normale"/>
        <w:numPr>
          <w:ilvl w:val="0"/>
          <w:numId w:val="1"/>
        </w:numPr>
        <w:rPr>
          <w:lang w:val="it-IT"/>
        </w:rPr>
      </w:pPr>
      <w:r>
        <w:rPr>
          <w:lang w:val="it-IT"/>
        </w:rPr>
        <w:t>sapersi organizzare autonomamente</w:t>
      </w:r>
    </w:p>
    <w:p>
      <w:pPr>
        <w:pStyle w:val="Normale"/>
        <w:ind w:left="36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  <w:lang w:val="it-IT"/>
        </w:rPr>
        <w:t>D ) CONSUETUDINE ALLE ATTIVITA’ MOTORIE E SPORTIVE</w:t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/>
      </w:pPr>
      <w:r>
        <w:rPr>
          <w:u w:val="single"/>
          <w:lang w:val="it-IT"/>
        </w:rPr>
        <w:t>Obiettivi</w:t>
      </w:r>
      <w:r>
        <w:rPr>
          <w:lang w:val="it-IT"/>
        </w:rPr>
        <w:t xml:space="preserve"> 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Ci si propone di fornire agli allievi una base minima di conoscenza dei mezzi tecnico-tattici tali da permettere un veloce transfert nelle più diffuse pratiche sportive, ricercando sempre il miglioramento delle qualità motorie specifiche e della capacità di dare risposte adeguate in situazioni dinamiche  complesse.</w:t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Verranno utilizzati i seguenti percorsi didattici :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vol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canestr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Pallamano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Calcio e calcio a cinque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Badminton</w:t>
      </w:r>
    </w:p>
    <w:p>
      <w:pPr>
        <w:pStyle w:val="Normale"/>
        <w:numPr>
          <w:ilvl w:val="0"/>
          <w:numId w:val="2"/>
        </w:numPr>
        <w:rPr>
          <w:lang w:val="it-IT"/>
        </w:rPr>
      </w:pPr>
      <w:r>
        <w:rPr>
          <w:lang w:val="it-IT"/>
        </w:rPr>
        <w:t>Tennis tavolo</w:t>
      </w:r>
    </w:p>
    <w:p>
      <w:pPr>
        <w:pStyle w:val="Normale"/>
        <w:rPr>
          <w:lang w:val="it-IT"/>
        </w:rPr>
      </w:pPr>
      <w:r>
        <w:rPr>
          <w:lang w:val="it-IT"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  <w:lang w:val="it-IT"/>
        </w:rPr>
        <w:t>VALUTAZIONE</w:t>
      </w:r>
    </w:p>
    <w:p>
      <w:pPr>
        <w:pStyle w:val="Normale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Per la valutazione di ogni singolo alunno si prenderanno in considerazione i seguenti punti:    -  -     test atletici e prove in progressione ai grandi attrezz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ttenzione durante le spiega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partecipazione e impegno durante lo svolgimento delle lezioni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apprendimento della terminologia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grado di socializzazione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miglioramento delle capacità motorie specifiche dei vari sport</w:t>
      </w:r>
    </w:p>
    <w:p>
      <w:pPr>
        <w:pStyle w:val="Normale"/>
        <w:numPr>
          <w:ilvl w:val="0"/>
          <w:numId w:val="3"/>
        </w:numPr>
        <w:rPr>
          <w:lang w:val="it-IT"/>
        </w:rPr>
      </w:pPr>
      <w:r>
        <w:rPr>
          <w:lang w:val="it-IT"/>
        </w:rPr>
        <w:t>risultati ottenuti in attività sportive  dei Campionati Studenteschi</w:t>
      </w:r>
    </w:p>
    <w:p>
      <w:pPr>
        <w:pStyle w:val="Normale"/>
        <w:ind w:left="360" w:right="0" w:hanging="0"/>
        <w:rPr/>
      </w:pPr>
      <w:r>
        <w:rPr>
          <w:lang w:val="it-IT"/>
        </w:rPr>
        <w:t xml:space="preserve">Per gli alunni </w:t>
      </w:r>
      <w:r>
        <w:rPr>
          <w:b/>
          <w:bCs/>
          <w:lang w:val="it-IT"/>
        </w:rPr>
        <w:t>esonerati</w:t>
      </w:r>
      <w:r>
        <w:rPr>
          <w:lang w:val="it-IT"/>
        </w:rPr>
        <w:t>, non essendo possibile una valutazione sull’attività pratica, ci si baserà sul grado di interesse agli argomenti trattati e sulla disponibilità alla collaborazione durante le lezioni.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>
          <w:lang w:val="it-IT"/>
        </w:rPr>
      </w:pPr>
      <w:r>
        <w:rPr>
          <w:lang w:val="it-IT"/>
        </w:rPr>
        <w:t>31/05/2018                                                                 l’insegnante  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>Rappresentati ___________________________</w:t>
      </w:r>
    </w:p>
    <w:p>
      <w:pPr>
        <w:pStyle w:val="Normale"/>
        <w:ind w:left="360" w:right="0" w:hanging="0"/>
        <w:rPr/>
      </w:pPr>
      <w:r>
        <w:rPr/>
      </w:r>
    </w:p>
    <w:p>
      <w:pPr>
        <w:pStyle w:val="Normale"/>
        <w:ind w:left="360" w:right="0" w:hanging="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"/>
        <w:ind w:left="360" w:right="0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