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Anno scolastico 2017/2018 </w:t>
      </w:r>
    </w:p>
    <w:p>
      <w:pPr>
        <w:pStyle w:val="Normal"/>
        <w:jc w:val="center"/>
        <w:rPr>
          <w:rFonts w:ascii="Book Antiqua" w:hAnsi="Book Antiqua" w:eastAsia="Tahoma" w:cs="Book Antiqua"/>
          <w:b/>
          <w:b/>
          <w:bCs/>
          <w:kern w:val="2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/>
        </w:rPr>
        <w:drawing>
          <wp:inline distT="0" distB="0" distL="0" distR="0">
            <wp:extent cx="45478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Book Antiqua" w:ascii="Book Antiqua" w:hAnsi="Book Antiqua"/>
          <w:b/>
          <w:bCs/>
          <w:kern w:val="2"/>
          <w:sz w:val="26"/>
          <w:szCs w:val="26"/>
          <w:lang w:val="it-IT" w:eastAsia="zxx" w:bidi="zxx"/>
        </w:rPr>
        <w:t xml:space="preserve">Prof. Mularoni Stefano - </w:t>
      </w:r>
      <w:r>
        <w:rPr>
          <w:rFonts w:cs="Book Antiqua" w:ascii="Book Antiqua" w:hAnsi="Book Antiqua"/>
          <w:b/>
          <w:sz w:val="26"/>
          <w:szCs w:val="26"/>
          <w:lang w:val="it-IT" w:eastAsia="zxx" w:bidi="zxx"/>
        </w:rPr>
        <w:t xml:space="preserve">Programmazione consuntiva - 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3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val="it-IT" w:eastAsia="zxx" w:bidi="zxx"/>
        </w:rPr>
        <w:t>ª E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- Filosofia</w:t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Le religioni e le filosofie orientali: il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karma</w:t>
      </w:r>
      <w:r>
        <w:rPr>
          <w:rFonts w:cs="Book Antiqua" w:ascii="Book Antiqua" w:hAnsi="Book Antiqua"/>
          <w:sz w:val="26"/>
          <w:szCs w:val="26"/>
        </w:rPr>
        <w:t xml:space="preserve"> dall'Induismo al Buddhismo.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I </w:t>
      </w:r>
      <w:r>
        <w:rPr>
          <w:rFonts w:cs="Book Antiqua" w:ascii="Book Antiqua" w:hAnsi="Book Antiqua"/>
          <w:i/>
          <w:iCs/>
          <w:sz w:val="26"/>
          <w:szCs w:val="26"/>
        </w:rPr>
        <w:t>kōan</w:t>
      </w:r>
      <w:r>
        <w:rPr>
          <w:rFonts w:cs="Book Antiqua" w:ascii="Book Antiqua" w:hAnsi="Book Antiqua"/>
          <w:sz w:val="26"/>
          <w:szCs w:val="26"/>
        </w:rPr>
        <w:t xml:space="preserve"> del Buddhismo Chàn e lo Shintoismo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La nascita della filosofia greca: Omero, Esiodo, Orfeo e i Sette Savi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La "scuola" di Mileto e l'archè: Talete, Anassimandro, Anassimene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Pitagora: l'aritmogeometria e la trasmigrazione dell'anim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Eraclito: il divenire come unità degli opposti (lettura diretta degli aforismi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 Senofane a Parmenide: l'essere e i suoi attributi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Zenone di Elea e i paradossi contro il moto e la molteplicità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Introduzione ai fisici pluralist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mpedocle: le radici, il ciclo cosmico e la metempsicos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assagora: i semi e le teorie astronomiche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Da Anassagora a Democrito: dal </w:t>
      </w:r>
      <w:r>
        <w:rPr>
          <w:rFonts w:cs="Book Antiqua" w:ascii="Book Antiqua" w:hAnsi="Book Antiqua"/>
          <w:i/>
          <w:iCs/>
          <w:sz w:val="26"/>
          <w:szCs w:val="26"/>
        </w:rPr>
        <w:t>nous</w:t>
      </w:r>
      <w:r>
        <w:rPr>
          <w:rFonts w:cs="Book Antiqua" w:ascii="Book Antiqua" w:hAnsi="Book Antiqua"/>
          <w:sz w:val="26"/>
          <w:szCs w:val="26"/>
        </w:rPr>
        <w:t xml:space="preserve"> al meccanicismo deterministic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mocrito: atomismo, ateismo ed etic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Breve storia della democrazia ateniese e della Grecia del 5° secolo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Introduzione ai Sofisti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Protagora: relativismo, agnosticismo e utilitarismo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Gorgia: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  <w:u w:val="none"/>
        </w:rPr>
        <w:t>Sul non essere o sulla natur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;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  <w:u w:val="none"/>
        </w:rPr>
        <w:t>Encomio di Elen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crate: la biografia (platonica) e le critiche di Aristofane e Policrat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crate: il metodo (dall'ironia alla maieutica)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Socrate: il processo, la morte e l'etic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tone: la biografia, le tre fasi e i dialogh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tone: la teoria delle idee e la funzione del mito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l'anima ne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Fedon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, ne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Menon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ne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Fedro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la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Repubblic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il mito della caverna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Platone: il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</w:rPr>
        <w:t>Timeo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 e le opere della vecchiai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>Aristotele: biografia, opere e contesto storico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6"/>
          <w:szCs w:val="26"/>
        </w:rPr>
        <w:t xml:space="preserve">Aristotele: riassunto del sistema aristotelico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>(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single"/>
        </w:rPr>
        <w:t>da completare per l'estate sul manuale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tefano Mularoni</cp:lastModifiedBy>
  <dcterms:modified xsi:type="dcterms:W3CDTF">2018-06-02T17:11:57Z</dcterms:modified>
  <cp:revision>17</cp:revision>
  <dc:subject/>
  <dc:title/>
</cp:coreProperties>
</file>