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Anno scolastico 2017/2018 </w:t>
      </w:r>
    </w:p>
    <w:p>
      <w:pPr>
        <w:pStyle w:val="Normal"/>
        <w:jc w:val="center"/>
        <w:rPr>
          <w:rFonts w:ascii="Book Antiqua" w:hAnsi="Book Antiqua" w:eastAsia="Tahoma" w:cs="Book Antiqua"/>
          <w:b/>
          <w:b/>
          <w:bCs/>
          <w:kern w:val="2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/>
        </w:rPr>
        <w:drawing>
          <wp:inline distT="0" distB="0" distL="0" distR="0">
            <wp:extent cx="45478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Book Antiqua" w:ascii="Book Antiqua" w:hAnsi="Book Antiqua"/>
          <w:b/>
          <w:bCs/>
          <w:kern w:val="2"/>
          <w:sz w:val="26"/>
          <w:szCs w:val="26"/>
          <w:lang w:val="it-IT" w:eastAsia="zxx" w:bidi="zxx"/>
        </w:rPr>
        <w:t xml:space="preserve">Prof. Mularoni Stefano - </w:t>
      </w:r>
      <w:r>
        <w:rPr>
          <w:rFonts w:cs="Book Antiqua" w:ascii="Book Antiqua" w:hAnsi="Book Antiqua"/>
          <w:b/>
          <w:bCs w:val="false"/>
          <w:sz w:val="26"/>
          <w:szCs w:val="26"/>
          <w:lang w:val="it-IT" w:eastAsia="zxx" w:bidi="zxx"/>
        </w:rPr>
        <w:t xml:space="preserve">Programmazione consuntiva - 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3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val="it-IT" w:eastAsia="zxx" w:bidi="zxx"/>
        </w:rPr>
        <w:t>ª E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- Stor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 xml:space="preserve">L'Impero Carolingio. 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Da Carlo Magno agli Ottoni: la nascita del feudalesim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rinascita dell'anno mille: le cause della crescita economica e demografic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"rivoluzione commerciale" dalle repubbliche marinare ai comun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 nuovi ordini monastici e le cause della lotta per le investitur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lotta per le investitur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l concordato di Worms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ntroduzione alle Crociate: le cause e le conseguenz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lang w:val="it-IT" w:eastAsia="zxx" w:bidi="zxx"/>
        </w:rPr>
        <w:t>Apprendimento cooperativo teatrale sul tema delle Crociate: studio, stesura di copioni e brevi rappresentazioni su temi specifici (Saladino, i Templari, la 3°, 4°, 5° e 6° crociata)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e tre fasi dei comuni italiani e la discesa di Federico Barbaross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egnano e la Pace di Costanz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nascita delle monarchie: la Reconquista in Spagn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nascita delle monarchie: Francia e Inghilterra prima della battaglia di Bouvines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Bouvines e le conseguenze in Francia, in Inghilterra e nel Sacro Romano Imper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l regno di Federico I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 Vespri siciliani: la Sicilia tra angioini e aragones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teologia dei Catari, l'inquisizione e gli ordini mendicant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Filippo il Bello e Bonifacio VIII: l'oltraggio di Anagn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crisi del '300 tra carestie, peste e xenofobi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guerra dei cent'anni: le cause e la fase "edoardiana"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guerra dei cent'anni: Carlo V, Carlo VI e la guerra civil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fine della guerra dei cent'anni: Giovanna d'Arc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a fine del medioevo: la Bolla d'oro, lo Scisma d'occidente e la caduta di Costantinopol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e Signorie: Visconti, Medici e Malatest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e esplorazioni geografiche: i navigatori portoghes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e esplorazioni geografiche: da Colombo a Magellan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Maya, Aztechi e Incas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Il Rinascimento: dalla pace di Lodi alle Guerre d'Itali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L'impero e i conflitti di Carlo V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Martin Lutero e la riforma protestant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it-IT" w:eastAsia="zxx" w:bidi="zxx"/>
        </w:rPr>
        <w:t>Attività ulteriori: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- Ascolto e commento della conferenza su Carlo Magno tenuta da Alessandro Barbero il 28/04/2012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none"/>
        </w:rPr>
        <w:t xml:space="preserve">- Confronto tra l'economia medievale e quella contemporane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43:01Z</dcterms:created>
  <dc:creator>Stefano Mularoni</dc:creator>
  <dc:description/>
  <dc:language>en-US</dc:language>
  <cp:lastModifiedBy/>
  <cp:revision>0</cp:revision>
  <dc:subject/>
  <dc:title/>
</cp:coreProperties>
</file>