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 xml:space="preserve">Liceo Scientifico Statale </w:t>
      </w:r>
      <w:r>
        <w:rPr>
          <w:b/>
          <w:bCs/>
          <w:sz w:val="24"/>
          <w:szCs w:val="24"/>
          <w:lang w:val="it-IT"/>
        </w:rPr>
        <w:t>“</w:t>
      </w:r>
      <w:r>
        <w:rPr>
          <w:b/>
          <w:bCs/>
          <w:sz w:val="24"/>
          <w:szCs w:val="24"/>
          <w:lang w:val="it-IT"/>
        </w:rPr>
        <w:t>A. Serpieri</w:t>
      </w:r>
      <w:r>
        <w:rPr>
          <w:b/>
          <w:bCs/>
          <w:sz w:val="24"/>
          <w:szCs w:val="24"/>
          <w:lang w:val="it-IT"/>
        </w:rPr>
        <w:t>”, Viserba -R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Classe 3°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Prof.ssa Pagani Daniel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S. 2017-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Programma di Storia dell</w:t>
      </w:r>
      <w:r>
        <w:rPr>
          <w:b/>
          <w:bCs/>
          <w:sz w:val="24"/>
          <w:szCs w:val="24"/>
          <w:lang w:val="it-IT"/>
        </w:rPr>
        <w:t>’ar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l programma di Storia dell</w:t>
      </w:r>
      <w:r>
        <w:rPr>
          <w:b w:val="false"/>
          <w:bCs w:val="false"/>
          <w:sz w:val="24"/>
          <w:szCs w:val="24"/>
          <w:lang w:val="it-IT"/>
        </w:rPr>
        <w:t>’arte</w:t>
      </w:r>
      <w:r>
        <w:rPr>
          <w:b w:val="false"/>
          <w:bCs w:val="false"/>
          <w:sz w:val="24"/>
          <w:szCs w:val="24"/>
          <w:lang w:val="it-IT"/>
        </w:rPr>
        <w:t xml:space="preserve"> nella classe terza è stato svolto dall</w:t>
      </w:r>
      <w:r>
        <w:rPr>
          <w:b w:val="false"/>
          <w:bCs w:val="false"/>
          <w:sz w:val="24"/>
          <w:szCs w:val="24"/>
          <w:lang w:val="it-IT"/>
        </w:rPr>
        <w:t>’insegnante nell’ottica multidisciplinare degli argomenti. In particolare essi hanno ineressato un periodo storico di poco più di due secoli: dal Gotico, all’Umanesimo, al Primo Rinascimen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 xml:space="preserve">Gotico: </w:t>
      </w:r>
      <w:r>
        <w:rPr>
          <w:b w:val="false"/>
          <w:bCs w:val="false"/>
          <w:sz w:val="24"/>
          <w:szCs w:val="24"/>
          <w:lang w:val="it-IT"/>
        </w:rPr>
        <w:t>cronologia, contes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Cattedrali gotiche d’Oltral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scultura gotica: Nicola e Giovanni Pisano, Arnolfo di Cambio e le loro opere in Tosca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scultura di Benedetto Antela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L’Umanesimo</w:t>
      </w:r>
      <w:r>
        <w:rPr>
          <w:b w:val="false"/>
          <w:bCs w:val="false"/>
          <w:sz w:val="24"/>
          <w:szCs w:val="24"/>
          <w:lang w:val="it-IT"/>
        </w:rPr>
        <w:t xml:space="preserve"> di Cimabue e del suo allievo Giotto di Bondone. Cicli di affresci ad Assisi e relativi crocifiss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Il Rinascimento:</w:t>
      </w:r>
      <w:r>
        <w:rPr>
          <w:b w:val="false"/>
          <w:bCs w:val="false"/>
          <w:sz w:val="24"/>
          <w:szCs w:val="24"/>
          <w:lang w:val="it-IT"/>
        </w:rPr>
        <w:t xml:space="preserve"> cronologia,contesto storico e socia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Filippo Brunelleschi: la prospettiva del Battistero del Duomo di Firenze, la cupola di Santa Maria del Fiore, lo Spedale degli Innoen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Donatello: caratteristiche stilistiche: San Giorgio, David, profeta Abacuc, Il banchetto di Erode, Gattamela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Masaccio: caratteristiche stilistiche. Cappella Brancacci, Cacciata di Adamo ed E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Trinit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eon Battista Alberti: Tempio Malatestiano, Santa Maria Novella, Palazzo Ruccell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Piero della Francesca: caratteri stilistici, opere: Battesimo di Cristo, Flagellazione di Cristo, Sacra Conversazione, Dittico degli Uffiz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Sandro Botticelli: Primavera, Nascita di Ven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 xml:space="preserve">Meto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insegnante, nell’ora settimanale dedicata alla materia di Storia dell’arte, ha svolto lezioni frontali e partecipate. Si è avvalsa sempre del libro di testo in adozione nella classe (Itinerario nell’arte, Cricco Di Teodoro, vers. verde, vol.1-2) integrandolo talvolta con altre fonti e/o audiovisiv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Valutazi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valutazione complessiva si è basata sul risultato di interrogazioni, verifiche scritte e prove grafiche nell’ambito del disegno tecnico. Al fine della definizione del voto, l’insegnante ha tenuto in considerazione la progressione dei voti, l’impegno degli alunni profuso durante le ore di lezione, gli interventi e la puntualità di consegna degli elaborati. La scala di valutazione utilizzata è quella approvata in sede di Collegio Docen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rPr>
      </w:pPr>
      <w:r>
        <w:rPr>
          <w:b w:val="false"/>
          <w:bCs w:val="false"/>
          <w:sz w:val="24"/>
          <w:szCs w:val="24"/>
          <w:lang w:val="en-US"/>
        </w:rPr>
      </w:r>
    </w:p>
    <w:sectPr>
      <w:type w:val="nextPage"/>
      <w:pgSz w:w="12240" w:h="15819"/>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54:00Z</dcterms:created>
  <dc:creator>pcc</dc:creator>
  <dc:description/>
  <dc:language>en-US</dc:language>
  <cp:lastModifiedBy>pcc</cp:lastModifiedBy>
  <cp:lastPrinted>2018-06-04T15:03:00Z</cp:lastPrinted>
  <dcterms:modified xsi:type="dcterms:W3CDTF">2018-06-15T05:39:39Z</dcterms:modified>
  <cp:revision>3</cp:revision>
  <dc:subject/>
  <dc:title>Liceo Scientifico Statale “A. Serpieri”, Viserba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