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I.S.I.S.S.  </w:t>
      </w:r>
      <w:r>
        <w:rPr>
          <w:rFonts w:cs="Cambria" w:ascii="Cambria" w:hAnsi="Cambria"/>
          <w:b/>
          <w:i/>
          <w:sz w:val="24"/>
          <w:szCs w:val="24"/>
        </w:rPr>
        <w:t>A. Serpieri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GRAMMA svolto di </w:t>
      </w:r>
      <w:r>
        <w:rPr>
          <w:rFonts w:cs="Cambria" w:ascii="Cambria" w:hAnsi="Cambria"/>
          <w:b/>
          <w:sz w:val="24"/>
          <w:szCs w:val="24"/>
          <w:u w:val="single"/>
        </w:rPr>
        <w:t>FISICA</w:t>
      </w:r>
      <w:r>
        <w:rPr>
          <w:rFonts w:cs="Cambria" w:ascii="Cambria" w:hAnsi="Cambria"/>
          <w:b/>
          <w:sz w:val="24"/>
          <w:szCs w:val="24"/>
        </w:rPr>
        <w:t>,  a. s.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e 3E                                                                                  </w:t>
        <w:tab/>
        <w:t xml:space="preserve">  prof. Maddalena Canini                          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MOTO DEL PIANO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del punto materiale nel piano: vettore posiszione, vettore spostamento, vettore velocità, vettore accelerazione, diagramma del mo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La composizione dei mot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La scomposizione di un vettor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parabolic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leggi del moto del proiettile: traiettoria, altezza massima, tempo di volo e gitta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o del proiettile con lancio orizzont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i relativ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trasformazioni di Galileo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/>
      </w:pPr>
      <w:r>
        <w:rPr>
          <w:rFonts w:cs="Cambria" w:ascii="Cambria" w:hAnsi="Cambria"/>
          <w:b/>
          <w:sz w:val="24"/>
          <w:szCs w:val="24"/>
        </w:rPr>
        <w:t>IL MOTO CIRCOLARE E IL MOTO ARMONIC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moto circolare del punto materiale: posizione angolare, velocità angolare, velocità tangenzial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circolare uniforme: accelerazione centripe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circolare non uniforme: accelerazione angolare, accelerazione tangenzi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del corpo rigido: cinematica rotazionale, moto rotazionale con velocità angolare costante, moto rotazionale con accelerazione angolare costante, moto di rotolamen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armonico: legge oraria, velocità, accelerazione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ELLA DINAM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leggi della dinam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quantità di moto: la seconda legge della dinamica e la quantità di moto, il teorema dell’impuls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momento angolare e riformulazione della seconda legg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licazione della seconda legge di Newton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SISTEMI INERZIALI E NON INERZIALI E DINAMICA DEL MOTO ARMONICO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ze apparenti: peso apparent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forza centripe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ze apparenti nei sistemi rotanti: la forza centrifug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dinamica del moto armonico: l’oscillatore armonico, il pendolo semplice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CONSERVAZIONE DELLA QUANTITA’ DI MOTO E DELL’ENERGI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legge di conservazione della quantità di mo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centro di massa e il suo mot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lavor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cinet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teorema dell’energia cinet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lavoro di una forza variabi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pot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forze conservative e l’energia potenzial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nservazione dell’energia meccan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legge di conservazione dell’energia totale.  Sistema isolato  e non isolat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ti nei sistemi isolati: urti elastici e anelastici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I CONSERVAZIONE NEI MOTI ROTAZIONAL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cinetica rotazion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mento d’inerzi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nservazione dell’energia meccanica nel moto di rotolamen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econda legge di Newton per il moto rotazional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mento angolare di un corpo rigido in rotazion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legge di conservazione del momento angolare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GRAVITAZION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legge della gravitazione universale di Newton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razione gravitazionale tra corpi sferici: sfera uniforme, calcolo del valore dell’accelerazione di gravità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principio di equival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nematica gravitazionale: le leggi di Keplero, le dimostrazioni di Newton delle tre leggi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campo gravitazion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potenziale gravitazionale, la legge di conservazione dell’energia e il moto dei satell</w:t>
      </w:r>
      <w:r>
        <w:rPr>
          <w:rFonts w:cs="Calibri" w:ascii="Cambria" w:hAnsi="Cambria"/>
          <w:bCs/>
          <w:sz w:val="24"/>
          <w:szCs w:val="24"/>
        </w:rPr>
        <w:t>iti, velocità di fuga.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GAS E LA TEORIA CINET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peratura e comportamento termico dei gas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gas ideali. Equazione di stato dei gas ideali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leggi dei gas ideali: Boyle, Gay – Lussac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teoria cinetica dei gas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ergia e temperatura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ELLA TERMODINAM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lore, Il principio zero della termodinamic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Il primo principio della termodinamica, funzione di sta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sformazioni termodinamiche: reversibili e irreversibili, quasistatich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sformazioni isobare e lavoro, diagramma di Clapeyron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Viserba,                                                                                                                                      L’insegn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7/06/2018</w:t>
      </w:r>
    </w:p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Gli alun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50" w:before="180" w:after="0"/>
      <w:ind w:hanging="1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0:00Z</dcterms:created>
  <dc:creator>marina</dc:creator>
  <dc:description/>
  <cp:keywords/>
  <dc:language>en-US</dc:language>
  <cp:lastModifiedBy>Maddalena Canini</cp:lastModifiedBy>
  <dcterms:modified xsi:type="dcterms:W3CDTF">2018-06-05T13:19:00Z</dcterms:modified>
  <cp:revision>5</cp:revision>
  <dc:subject/>
  <dc:title/>
</cp:coreProperties>
</file>