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color w:val="808080"/>
          <w:sz w:val="40"/>
          <w:szCs w:val="40"/>
        </w:rPr>
        <w:t>LICEO SCIENTIFICO – ARTISTICO “A. SERPIERI”</w:t>
      </w:r>
      <w:r>
        <w:rPr>
          <w:b/>
          <w:sz w:val="36"/>
          <w:szCs w:val="36"/>
        </w:rPr>
        <w:br/>
        <w:br/>
      </w:r>
      <w:r>
        <w:rPr>
          <w:b/>
          <w:sz w:val="32"/>
          <w:szCs w:val="32"/>
        </w:rPr>
        <w:t>PROGRAMMA DI STORIA EFFETTIVAMENTE SVOLT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SCOLASTICO 2017/18</w:t>
        <w:br/>
        <w:t>CLASSE III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br/>
      </w:r>
      <w:r>
        <w:rPr>
          <w:b/>
        </w:rPr>
        <w:t>I GERMANI E LA CIVILTA’ MEDIEV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’ IMPERO CAROLINGI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 MONARCHIA FRANCESE E QUELLA  TEDESC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MONACHESIM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LOTTA PER LE INVESTITURE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L REGNO NORMANNO DI INGHILTERRA</w:t>
      </w:r>
      <w:r>
        <w:rPr/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L FENOMENO DELLE CROCIATE</w:t>
        <w:br/>
        <w:br/>
        <w:t>IL FENOMENO COMUNALE</w:t>
        <w:br/>
        <w:br/>
        <w:t>GLI ORDINI MENDICANT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A TEOCRAZIA PAPA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A VISIONE IMPERILE DI FEDERICO I BARBAROSS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LA BATTAGLIA DI BOUVINES E LE SUE CONSEGUENZE SUL REGNO DI FRANCIA, DI INGHILTERRA E SULL’IMPERO </w:t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A CONCEZIONE IMPERIALE DI FEDERICO I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A PESTE DEL ‘3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>SOCIETA’ ED ECONOMIA NEL ‘300</w:t>
        <w:br/>
        <w:br/>
        <w:t>PAPATO E IMPERO NEL ‘300</w:t>
        <w:br/>
        <w:br/>
        <w:t>LO SCONTRO TRA BONIFACIO VIII E FILIPPO IL BELLO</w:t>
        <w:br/>
        <w:br/>
        <w:t>L’ITALIA NEL ‘300</w:t>
        <w:br/>
        <w:br/>
        <w:t>LO SCISMA D’OCCIDENTE</w:t>
        <w:br/>
        <w:br/>
        <w:t>LA GUERRA DEI CENT’ANNI</w:t>
        <w:br/>
        <w:br/>
        <w:t>LA CADUTA DI COSTANTINOPOLI</w:t>
        <w:br/>
        <w:br/>
        <w:t>LA POTENZA VENEZIANA</w:t>
      </w:r>
      <w:r>
        <w:rPr>
          <w:bCs/>
        </w:rPr>
        <w:br/>
        <w:br/>
      </w:r>
      <w:r>
        <w:rPr>
          <w:b/>
          <w:bCs/>
          <w:i/>
        </w:rPr>
        <w:t>I PORTOGHESI E LA VIA DELLE INDIE. L’IMPERO COLONIALE PORTOGHESE</w:t>
        <w:br/>
        <w:br/>
        <w:t>LA CONCEZIONE DELL’UOMO, DELLA REALTA’ E DELLA STORIA NELL’UMANESIMO E NEL RINASCIMENTO</w:t>
        <w:br/>
        <w:br/>
        <w:t>L’UMANESIMO CRISTIANO DI ERASMO DA ROTTERDAM</w:t>
        <w:br/>
        <w:br/>
        <w:t>LA RIFORMA LUTERANA</w:t>
        <w:br/>
        <w:br/>
        <w:t>LO SCISMA DELLA CHIESA ANGLICANA</w:t>
      </w:r>
    </w:p>
    <w:p>
      <w:pPr>
        <w:pStyle w:val="Normal"/>
        <w:rPr/>
      </w:pPr>
      <w:r>
        <w:rPr>
          <w:b/>
          <w:bCs/>
          <w:i/>
        </w:rPr>
        <w:br/>
        <w:t>LA SITUAZIONE DELL’ITALIA NEL ‘400</w:t>
        <w:br/>
        <w:br/>
        <w:t>LA SCOPERTA E LA CONQUISTA DELL’AMERICA</w:t>
        <w:br/>
        <w:br/>
        <w:t>CARLO V D’ASBURGO</w:t>
        <w:br/>
        <w:br/>
        <w:t>LA RIVOLUZIONE DEI PREZZI IN EUROPA NEL ‘500</w:t>
        <w:br/>
        <w:br/>
        <w:t>IL CALVINISMO</w:t>
        <w:br/>
        <w:br/>
        <w:t>RIFORMA CATTOLICA E CONTRORIFORMA. IL CONCILIO DI TRENTO</w:t>
        <w:br/>
        <w:br/>
        <w:t>FILIPPO II. LO SCONTRO CON I TURCHI; LA RIVOLTA DEI PAESI BASSI; LO SCONTRO CON L’INGHILTERRA</w:t>
        <w:br/>
        <w:br/>
        <w:t>L’INGHILTERRA NELL’ETA’ ELISABETTIANA</w:t>
        <w:br/>
        <w:br/>
        <w:t>LE GUERRE DI RELIGIONE IN FRANCIA</w:t>
        <w:b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LA GUERRA DEI TRENT’ANNI</w:t>
      </w:r>
    </w:p>
    <w:p>
      <w:pPr>
        <w:pStyle w:val="Normal"/>
        <w:rPr/>
      </w:pPr>
      <w:r>
        <w:rPr>
          <w:b/>
          <w:bCs/>
          <w:i/>
        </w:rPr>
        <w:br/>
        <w:t>LA RIVOLUZIONE INGLESE</w:t>
      </w:r>
      <w:r>
        <w:rPr/>
        <w:br/>
        <w:t xml:space="preserve"> </w:t>
        <w:br/>
        <w:br/>
        <w:t xml:space="preserve">                                                                                     L’insegnante</w:t>
        <w:br/>
        <w:br/>
        <w:br/>
        <w:t>Rimini, 6 Giugno 2018</w:t>
        <w:br/>
        <w:br/>
        <w:t>gli alun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8:56:00Z</dcterms:created>
  <dc:creator>Mauro</dc:creator>
  <dc:description/>
  <cp:keywords/>
  <dc:language>en-US</dc:language>
  <cp:lastModifiedBy>User</cp:lastModifiedBy>
  <cp:lastPrinted>2008-05-12T07:24:00Z</cp:lastPrinted>
  <dcterms:modified xsi:type="dcterms:W3CDTF">2018-05-22T19:20:00Z</dcterms:modified>
  <cp:revision>5</cp:revision>
  <dc:subject/>
  <dc:title>LICEO SCIENTIFICO – ARTISTICO “A</dc:title>
</cp:coreProperties>
</file>