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PROGRAMMA SVOLTO ANNO SCOLASTICO 2017 – 2018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MATERIA: EDUCAZIONE FISICA </w:t>
        <w:tab/>
        <w:tab/>
        <w:tab/>
        <w:t>CLASSE: 3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DOCENTE: Prof. ROBERTO CIAVATTA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Nel corso dell’anno scolastico è stato svolto il seguente programma: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u w:val="single"/>
          <w:lang w:eastAsia="it-IT"/>
        </w:rPr>
        <w:t>1. POTENZIAMENTO FISIOLOG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a carico naturale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di opposizione e resistenza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di allungamento muscolare e di scioltezza articolare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con piccoli e grandi attrezzi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u w:val="single"/>
          <w:lang w:eastAsia="it-IT"/>
        </w:rPr>
        <w:t>2. RIELABORAZIONE DEGLI SCHEMI MOTORI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individuali, a coppie e in gruppo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Esercizi ai grandi attrezzi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u w:val="single"/>
          <w:lang w:eastAsia="it-IT"/>
        </w:rPr>
        <w:t>3. CONOSCENZA E PRATICA DELLE ATTIVITA’ SPORTIVE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ATLETICA LEGGERA – giochi vari eseguiti in forma ludica, corsa veloce e corsa di resistenza, il salto in alto, il salto in lungo, la partenza dai blocchi, la staffetta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PALLAVOLO – palleggio avanti, palleggio indietro, il bagher didattico, il muro, la schiacciata, collegamento muro-difesa.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it-IT"/>
        </w:rPr>
        <w:t>Partite di pallavolo a campo ridotto e a tutto campo.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PALLACANESTRO – fondamentali individuali senza palla, fondamentali individuali con la palla, fondamentali di squadra, difesa a zona, difesa a uomo, attacco alla difesa a uomo, attacco alla difesa a zona. Partite di pallacanestro a campo ridotto e a tutto campo.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BADMINTON – ULTIMATE – CALCETTO – esercizi fondamentali e partite.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ATTIVITA’ ALL’APERTO – GIOCHI SULLA SPIAGGIA.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Rimini 10/06/2018</w:t>
        <w:tab/>
        <w:tab/>
        <w:tab/>
        <w:tab/>
        <w:tab/>
        <w:tab/>
        <w:t>Rappresentanti di classe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Firma doc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d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424300"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424300"/>
    <w:p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24300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24300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24300"/>
    <w:pPr>
      <w:spacing w:lineRule="auto" w:line="240" w:beforeAutospacing="1" w:after="0"/>
      <w:jc w:val="both"/>
    </w:pPr>
    <w:rPr>
      <w:rFonts w:ascii="Arial" w:hAnsi="Arial" w:eastAsia="Times New Roman" w:cs="Arial"/>
      <w:sz w:val="28"/>
      <w:szCs w:val="28"/>
      <w:lang w:eastAsia="it-IT"/>
    </w:rPr>
  </w:style>
  <w:style w:type="paragraph" w:styleId="ListParagraph">
    <w:name w:val="List Paragraph"/>
    <w:basedOn w:val="Normal"/>
    <w:uiPriority w:val="34"/>
    <w:qFormat/>
    <w:rsid w:val="004243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1:00Z</dcterms:created>
  <dc:creator>M06471</dc:creator>
  <dc:description/>
  <dc:language>en-US</dc:language>
  <cp:lastModifiedBy>M06471</cp:lastModifiedBy>
  <dcterms:modified xsi:type="dcterms:W3CDTF">2018-06-11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