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LICEO SCIENTIFICO </w:t>
      </w:r>
      <w:r>
        <w:rPr>
          <w:b/>
          <w:i/>
        </w:rPr>
        <w:t>A. Serp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.s. 2017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CLASSE 3I-SCIENZE APPLICATE</w:t>
      </w:r>
      <w:r>
        <w:rPr>
          <w:b/>
        </w:rPr>
        <w:t xml:space="preserve">                                     DOCENTE: Marina Rodrigu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PROGRAMMA SVOLTO DI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211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odul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ntenuti</w:t>
            </w:r>
          </w:p>
        </w:tc>
      </w:tr>
      <w:tr>
        <w:trPr>
          <w:trHeight w:val="113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INEMATICA nel PIAN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ipasso: il moto parabol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moto circolare del punto materiale: posizione angolare, velocità angolare e velocità tangenz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l moto circolare uniform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l moto circolare non uniforme: accelerazione angolare e tangenzia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moto armonico: legge oraria, velocità e accelerazione</w:t>
            </w:r>
          </w:p>
        </w:tc>
      </w:tr>
      <w:tr>
        <w:trPr>
          <w:trHeight w:val="1134" w:hRule="exac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Laboratori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to parabolico</w:t>
            </w:r>
          </w:p>
        </w:tc>
      </w:tr>
      <w:tr>
        <w:trPr>
          <w:trHeight w:val="113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INAMIC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prima legge della dinam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stemi di riferimento inerziali e non inerzi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e trasformazioni di Galileo e la legge di composizione delle veloc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principio di relatività Galileia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ndezze invarianti per trasformazioni galilei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seconda e la terza legge della dinam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</w:rPr>
              <w:t>Studio del moto di un corpo sotto l’azione di forze costanti: applicazioni della seconda legge di Newt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quantità di mo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pulso di una forza: il teorema dell’impul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momento angol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stemi non inerziali e forze apparenti: peso apparente, forza centrifuga e forza di Coriol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dinamica del moto armonico</w:t>
            </w:r>
          </w:p>
        </w:tc>
      </w:tr>
      <w:tr>
        <w:trPr>
          <w:trHeight w:val="113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aboratori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rifica sperimentale della seconda legge di Newton con la rota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rifica sperimentale del periodo del sistema massa-molla</w:t>
            </w:r>
          </w:p>
        </w:tc>
      </w:tr>
      <w:tr>
        <w:trPr>
          <w:trHeight w:val="113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LE LEGGI DI CONSERVAZION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legge di conservazione della quantità di mo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centro di massa e il suo mo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finizione di lavoro di una forza costa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voro di una forza non costante (metodo grafic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rze conservative e non conserv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efinizione di energia potenzia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lcolo dell’energia potenziale gravitazionale ed elas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teorema dell’energia cinet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</w:rPr>
              <w:t>La legge di conservazione dell’energia meccan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</w:rPr>
              <w:t>La legge di conservazione dell’energia tot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licazioni della legge di conservazione allo studio di proble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li urti nei sistemi isola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’energia cinetica rotazion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momento d’inerz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seconda legge di Newton per il moto rotazion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momento angolare di un corpo rigido in rot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legge di conservazione del momento angolare</w:t>
            </w:r>
          </w:p>
        </w:tc>
      </w:tr>
      <w:tr>
        <w:trPr>
          <w:trHeight w:val="113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aboratori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servazione dell’energia meccanica del sistema massa-mo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io degli urti con la rotaia</w:t>
            </w:r>
          </w:p>
        </w:tc>
      </w:tr>
      <w:tr>
        <w:trPr>
          <w:trHeight w:val="113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A GRAVITAZION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nni storici: modelli geocentrici ed eliocentr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inematica gravitazionale: le leggi di Keplero </w:t>
            </w:r>
          </w:p>
          <w:p>
            <w:pPr>
              <w:pStyle w:val="Corpodeltesto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50" w:leader="none"/>
              </w:tabs>
              <w:spacing w:lineRule="auto" w:line="360" w:before="0" w:after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inamica gravitazionale: la legge di gravitazione universale di Newton</w:t>
            </w:r>
          </w:p>
          <w:p>
            <w:pPr>
              <w:pStyle w:val="Corpodeltesto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50" w:leader="none"/>
              </w:tabs>
              <w:spacing w:lineRule="auto" w:line="360" w:before="0" w:after="0"/>
              <w:jc w:val="left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’energia potenziale gravitazionale, la legge di conservazione dell’energia e il moto dei satell</w:t>
            </w:r>
            <w:r>
              <w:rPr>
                <w:rFonts w:cs="Calibri" w:ascii="Cambria" w:hAnsi="Cambria"/>
                <w:bCs/>
                <w:sz w:val="24"/>
                <w:szCs w:val="24"/>
              </w:rPr>
              <w:t>iti</w:t>
            </w:r>
          </w:p>
          <w:p>
            <w:pPr>
              <w:pStyle w:val="Corpodeltesto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50" w:leader="none"/>
              </w:tabs>
              <w:spacing w:lineRule="auto" w:line="360" w:before="0" w:after="0"/>
              <w:jc w:val="left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Il campo gravitazionale</w:t>
            </w:r>
          </w:p>
        </w:tc>
      </w:tr>
      <w:tr>
        <w:trPr>
          <w:trHeight w:val="113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ODINAMIC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 gas ide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e leggi dei gas ideali e la equazione di st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teoria cinetica dei g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cipio zero della termodinam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mo  principio della termodinamica e le trasformazioni termodinam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condo principio della termodinamica: enunciato di Clausius e di Kelvin; rendimento di una macchina ter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imini, 06/06/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’insegnante                                                                                                                           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">
    <w:name w:val="Corpo del testo4"/>
    <w:basedOn w:val="Normal"/>
    <w:qFormat/>
    <w:pPr>
      <w:widowControl w:val="false"/>
      <w:shd w:fill="FFFFFF" w:val="clear"/>
      <w:spacing w:lineRule="exact" w:line="250" w:before="180" w:after="0"/>
      <w:ind w:hanging="1420"/>
      <w:jc w:val="both"/>
    </w:pPr>
    <w:rPr>
      <w:color w:val="00000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06:00Z</dcterms:created>
  <dc:creator>Marina Rodriguez</dc:creator>
  <dc:description/>
  <cp:keywords/>
  <dc:language>en-US</dc:language>
  <cp:lastModifiedBy>Marina Rodriguez</cp:lastModifiedBy>
  <dcterms:modified xsi:type="dcterms:W3CDTF">2018-06-11T06:47:00Z</dcterms:modified>
  <cp:revision>3</cp:revision>
  <dc:subject/>
  <dc:title/>
</cp:coreProperties>
</file>