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LICEO SCIENTIFICO “Serpieri”  - 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.S. 2017/2018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ma Svolto classe 3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</w:rPr>
        <w:t xml:space="preserve">Docente: Prof. ssa Francesca Pagliarani </w:t>
      </w:r>
    </w:p>
    <w:p>
      <w:pPr>
        <w:pStyle w:val="Heading1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l linguaggio VBA in MS Excel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troduzione al linguaggio; il progetto e gli applicativi standard; il foglio, i controlli e il codice. 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barre di lavoro; le proprietà degli oggetti di un progetto; la grafica.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reazione di un'applicazione VBA; i controlli standard e loro principali proprietà; 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variabili: tipo e dichiarazione;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omandi di interazione con l’utente: InputBox e MsgBox;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cesso alle celle del Foglio di lavoro (Cells e Range)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li operatori matematici, di relazione e logici; la funzione Random; le strutture di controllo e di ciclo (FOR, FOR EACH, REPEAT, WHILE.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Le maschere, le caselle di testo, le label e i bottoni di comando.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rittura di una Subroutine. 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funzioni Rnd, Len, Cstr,Csnl,IsNumeric.</w:t>
      </w:r>
    </w:p>
    <w:p>
      <w:pPr>
        <w:pStyle w:val="NormaleWeb"/>
        <w:spacing w:before="0" w:after="0"/>
        <w:ind w:left="432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li array 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chiarazione di array (tipo, dimensione, identificatore); riempimento da tastiera e da Foglio Excel;  stampa del contenuto in un foglio Excel (per righe e per colonne); accesso all’array in scrittura, in lettura e in modifica con i cicli. Ricerca del minimo, del massimo e di un elemento nell’array.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 record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etto di record o registrazione (dato – informazione - record)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BA - definizione della struttura dati e definizione della variabile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perazioni sui record: assegnazione di valori ad un record (operatore “with”), lettura dei dati contenuti in un record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ord di record: definizione e manipolazione di strutture dati composte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ttori di record: definizione della struttura di tabella e manipolazione dei dati contenuti in un vettore di record.</w:t>
      </w:r>
    </w:p>
    <w:p>
      <w:pPr>
        <w:pStyle w:val="NormaleWeb"/>
        <w:spacing w:before="0" w:after="0"/>
        <w:ind w:right="110" w:hanging="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  <w:t>I files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etto di archivio e organizzazione di archivi;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ile sequenziali (.dat): dichiarazione, assegnamento del nome logico al nome fisico, creazione/scrittura, lettura, aggiunta, chiusura, fine file (eof); 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ipolazione dei file (lettura, scrittura, ricerca di elementi sul file, copia di file).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esti utilizzati: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n è stato utilizzato il libro di testo, ma materiale fornito direttamente dalla docente, condiviso su Padlet.</w:t>
      </w:r>
    </w:p>
    <w:p>
      <w:pPr>
        <w:pStyle w:val="Paragrafoelenc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-Guida on-line: Corso base sul Visual Basic for Application di Excel (forum.wintricks.it/showthread.php?t=155252 )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oftware utilizzato: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- MS Excel installato nel laboratorio dell'Istituto.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imini, 04/06/18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32" w:right="110" w:hanging="432"/>
              <w:jc w:val="both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Rappresentanti di classe</w:t>
            </w:r>
          </w:p>
        </w:tc>
        <w:tc>
          <w:tcPr>
            <w:tcW w:w="4819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32" w:right="110" w:hanging="432"/>
              <w:jc w:val="both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f. ssa Francesca Pagliarani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TL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 xml:space="preserve"> </w:t>
    </w:r>
    <w:r>
      <w:rPr>
        <w:sz w:val="14"/>
        <w:szCs w:val="14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FRANCESCA.PAGLIARANI</dc:creator>
  <dc:description/>
  <cp:keywords/>
  <dc:language>en-US</dc:language>
  <cp:lastModifiedBy>mirco</cp:lastModifiedBy>
  <cp:lastPrinted>2017-06-05T09:50:00Z</cp:lastPrinted>
  <dcterms:modified xsi:type="dcterms:W3CDTF">2018-06-02T12:57:00Z</dcterms:modified>
  <cp:revision>7</cp:revision>
  <dc:subject/>
  <dc:title> </dc:title>
</cp:coreProperties>
</file>