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inorHAnsi" w:hAnsiTheme="minorHAnsi"/>
          <w:b/>
          <w:b/>
          <w:i/>
          <w:i/>
        </w:rPr>
      </w:pPr>
      <w:r>
        <w:rPr>
          <w:rFonts w:ascii="Cambria" w:hAnsi="Cambria" w:asciiTheme="minorHAnsi" w:hAnsiTheme="minorHAnsi"/>
          <w:b/>
        </w:rPr>
        <w:t xml:space="preserve">LICEO SCIENTIFICO </w:t>
      </w:r>
      <w:r>
        <w:rPr>
          <w:rFonts w:ascii="Cambria" w:hAnsi="Cambria" w:asciiTheme="minorHAnsi" w:hAnsiTheme="minorHAnsi"/>
          <w:b/>
          <w:i/>
        </w:rPr>
        <w:t>A. Serp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  <w:b/>
        </w:rPr>
        <w:t>a.s. 2017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  <w:b/>
          <w:u w:val="single"/>
        </w:rPr>
        <w:t>CLASSE 3I-SCIENZE APPLICATE</w:t>
      </w:r>
      <w:r>
        <w:rPr>
          <w:rFonts w:ascii="Cambria" w:hAnsi="Cambria" w:asciiTheme="minorHAnsi" w:hAnsiTheme="minorHAnsi"/>
          <w:b/>
        </w:rPr>
        <w:t xml:space="preserve">                                       DOCENTE: Marina Rodrigu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inorHAnsi" w:hAnsiTheme="minorHAnsi"/>
          <w:b/>
          <w:b/>
          <w:u w:val="single"/>
        </w:rPr>
      </w:pPr>
      <w:r>
        <w:rPr>
          <w:rFonts w:ascii="Cambria" w:hAnsi="Cambria" w:asciiTheme="minorHAnsi" w:hAnsiTheme="minorHAnsi"/>
          <w:b/>
          <w:u w:val="single"/>
        </w:rPr>
        <w:t>PROGRAMMA SVOLTO DI MATEMATICA</w:t>
      </w:r>
    </w:p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6"/>
        <w:gridCol w:w="7211"/>
      </w:tblGrid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Modulo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Contenuti</w:t>
            </w:r>
          </w:p>
        </w:tc>
      </w:tr>
      <w:tr>
        <w:trPr>
          <w:trHeight w:val="1134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EQUAZIONI E DISEQUAZIONI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Disequazioni di secondo grado intere e frat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Disequazioni di grado superiore al second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Sistemi di disequazion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Equazioni e disequazioni irrazional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Equazioni e disequazioni coi valori assoluti</w:t>
            </w:r>
          </w:p>
        </w:tc>
      </w:tr>
      <w:tr>
        <w:trPr>
          <w:trHeight w:val="1134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FUNZIONI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Funzioni: definizioni e propriet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Funzioni iniettive, suriettive e biunivoch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Funzione invers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Funzioni compos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Dominio e segno di una funzione</w:t>
            </w:r>
          </w:p>
        </w:tc>
      </w:tr>
      <w:tr>
        <w:trPr>
          <w:trHeight w:val="1134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IL PIANO CARTESIANO E LE TRASFORMAZIONI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Il piano cartesiano: distanza tra due punti e punto medio di un segmen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a retta nel piano cartesian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Fasci di ret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Problemi sulla ret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Simmetrie central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Simmetrie assial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Traslazion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Dilatazioni e omotet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e trasformazioni e i grafici delle funzioni</w:t>
            </w:r>
          </w:p>
        </w:tc>
      </w:tr>
      <w:tr>
        <w:trPr>
          <w:trHeight w:val="1134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LE CONICHE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a parabola con asse parallelo a uno degli assi cartesian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a parabola e la ret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Determinazione dell’equazione di una parabo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a circonferenz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a circonferenza e la ret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Determinazione dell’equazione di una circonferenz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Ellisse con centro nell’orig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Ellissi trasla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Iperbole con centro nell’orig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Iperboli trasla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’equazione generale di una con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e coniche e le funzion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Applicazioni delle coniche alla risoluzione grafica di equazioni e disequazion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Problemi sulle coniche</w:t>
            </w:r>
          </w:p>
        </w:tc>
      </w:tr>
      <w:tr>
        <w:trPr>
          <w:trHeight w:val="699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GONIOMETRIA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e funzioni goniometriche seno, coseno e tangente: definizione, proprietà e graf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e funzioni goniometriche inver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e funzioni goniometriche e le trasformazion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e formule goniometriche: addizione e sottrazione, duplicazione, bisezio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Equazioni goniometriche elementari e riconducibil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Equazioni goniometriche linear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Equazioni omogenee di primo e secondo grado</w:t>
            </w:r>
          </w:p>
        </w:tc>
      </w:tr>
    </w:tbl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Rimini, 06</w:t>
      </w:r>
      <w:bookmarkStart w:id="0" w:name="_GoBack"/>
      <w:bookmarkEnd w:id="0"/>
      <w:r>
        <w:rPr>
          <w:rFonts w:ascii="Cambria" w:hAnsi="Cambria" w:asciiTheme="minorHAnsi" w:hAnsiTheme="minorHAnsi"/>
        </w:rPr>
        <w:t>/06/18</w:t>
      </w:r>
    </w:p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L’insegnante                                                                                                          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5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" w:customStyle="1">
    <w:name w:val="Corpo del testo4"/>
    <w:basedOn w:val="Normal"/>
    <w:qFormat/>
    <w:rsid w:val="00d57b47"/>
    <w:pPr>
      <w:widowControl w:val="false"/>
      <w:shd w:val="clear" w:color="auto" w:fill="FFFFFF"/>
      <w:spacing w:lineRule="exact" w:line="250" w:before="180" w:after="0"/>
      <w:ind w:hanging="1420"/>
      <w:jc w:val="both"/>
    </w:pPr>
    <w:rPr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57b4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1</Words>
  <Characters>1606</Characters>
  <CharactersWithSpaces>1884</CharactersWithSpaces>
  <Paragraphs>3</Paragraphs>
  <Company>Liceo Scientifico Serpi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13:00Z</dcterms:created>
  <dc:creator>Marina Rodriguez</dc:creator>
  <dc:description/>
  <dc:language>en-US</dc:language>
  <cp:lastModifiedBy>Marina Rodriguez</cp:lastModifiedBy>
  <dcterms:modified xsi:type="dcterms:W3CDTF">2018-06-06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