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GRAMMA SVOLTO I.R.C. 2017/2018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f. GIORGIA BORGHI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LASSI TERZE “LICEO SERPIERI” Rimini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ricerca scientifica e l’incontro con il mistero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e varie manifestazioni dell’esperienza religiosa a confronto con il cristianesimo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creazione ad immagine e somiglianza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Elementi comuni alle diverse modalità di rapporto con l’invisibile. 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alore e significato di “persona”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lementi di bioetica: ingegneria e manipolazione genetic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6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3CCE9-9454-4895-A424-6E5FDA3CB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Giorgia</dc:creator>
  <dc:description/>
  <dc:language>en-US</dc:language>
  <cp:lastModifiedBy>Giorgia</cp:lastModifiedBy>
  <cp:lastPrinted>2017-06-16T06:58:00Z</cp:lastPrinted>
  <dcterms:modified xsi:type="dcterms:W3CDTF">2018-06-12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