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 III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STORIA  DELL’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TR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tura got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i pit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 lignee e doss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mab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chiesa di San Domen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chiesa di Santa Cro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onna col Bambino in trono, quattro angeli e san Frances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à (Madonna di Santa Trinità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cio di Buoninseg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tto di Bond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 di Santa Maria Novel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onna d’ Ognissan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 di Rimi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ilica di San Francesc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pella degli Scrovegni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PENTA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ttura dopo il 1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nasciment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 generali, contesto storico e socio cultur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corso del 1401: la nascita della cultura umanistic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spettiva e le proporzio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po Brunellesch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ocifisso di Santa Maria Novell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ola di Santa Maria del Fi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dale degli Innocen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orenz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restia Vecch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lica di Santo Spi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ultura nel 1400: Donatell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di Santa Cro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09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Giorgi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hetto di Ero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ria del Duo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34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ddale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pio Malatestian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o de Pa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 Battisti Alberti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o della Francesc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ino di Duccio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angelo Buonarrot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ttaglia dei Centau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et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avi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do Doni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ppella Sisti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udizio Univers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TERZE DISEGNO GEOMETR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roiezioni ortogonali, piano ausiliario, proiezioni successi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ioni e ribaltamenti, compenetrazione di solid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mini, lì 01/06/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rappresentanti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berta Prof.ssa Cec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1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1:00Z</dcterms:created>
  <dc:creator>CRISTIANO</dc:creator>
  <dc:description/>
  <dc:language>en-US</dc:language>
  <cp:lastModifiedBy>CRISTIANO</cp:lastModifiedBy>
  <dcterms:modified xsi:type="dcterms:W3CDTF">2018-05-09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