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MS Mincho;ＭＳ 明朝" w:cs="Gadugi;Arial" w:ascii="Gadugi;Arial" w:hAnsi="Gadugi;Arial"/>
          <w:b/>
          <w:bCs/>
          <w:sz w:val="28"/>
        </w:rPr>
        <w:t>PROGRAMMA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DIDATTICO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SVOLTO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sz w:val="26"/>
          <w:szCs w:val="26"/>
        </w:rPr>
        <w:t>CLASSE</w:t>
      </w:r>
      <w:r>
        <w:rPr>
          <w:rFonts w:eastAsia="Courier New" w:cs="Gadugi;Arial" w:ascii="Gadugi;Arial" w:hAnsi="Gadugi;Arial"/>
          <w:sz w:val="26"/>
          <w:szCs w:val="26"/>
        </w:rPr>
        <w:t xml:space="preserve"> : </w:t>
      </w:r>
      <w:r>
        <w:rPr>
          <w:rFonts w:cs="Gadugi;Arial" w:ascii="Gadugi;Arial" w:hAnsi="Gadugi;Arial"/>
          <w:sz w:val="26"/>
          <w:szCs w:val="26"/>
        </w:rPr>
        <w:t>III</w:t>
      </w:r>
      <w:r>
        <w:rPr>
          <w:rFonts w:eastAsia="Courier New" w:cs="Gadugi;Arial" w:ascii="Gadugi;Arial" w:hAnsi="Gadugi;Arial"/>
          <w:sz w:val="26"/>
          <w:szCs w:val="26"/>
        </w:rPr>
        <w:t xml:space="preserve"> I               </w:t>
        <w:tab/>
        <w:tab/>
        <w:tab/>
        <w:tab/>
        <w:t xml:space="preserve">   </w:t>
        <w:tab/>
        <w:t xml:space="preserve">   </w:t>
      </w:r>
      <w:r>
        <w:rPr>
          <w:rFonts w:cs="Gadugi;Arial" w:ascii="Gadugi;Arial" w:hAnsi="Gadugi;Arial"/>
          <w:sz w:val="26"/>
          <w:szCs w:val="26"/>
        </w:rPr>
        <w:t>ANNO</w:t>
      </w:r>
      <w:r>
        <w:rPr>
          <w:rFonts w:eastAsia="Courier New" w:cs="Gadugi;Arial" w:ascii="Gadugi;Arial" w:hAnsi="Gadugi;Arial"/>
          <w:sz w:val="26"/>
          <w:szCs w:val="26"/>
        </w:rPr>
        <w:t xml:space="preserve"> </w:t>
      </w:r>
      <w:r>
        <w:rPr>
          <w:rFonts w:cs="Gadugi;Arial" w:ascii="Gadugi;Arial" w:hAnsi="Gadugi;Arial"/>
          <w:sz w:val="26"/>
          <w:szCs w:val="26"/>
        </w:rPr>
        <w:t>SCOLASTICO</w:t>
      </w:r>
      <w:r>
        <w:rPr>
          <w:rFonts w:eastAsia="Courier New" w:cs="Gadugi;Arial" w:ascii="Gadugi;Arial" w:hAnsi="Gadugi;Arial"/>
          <w:sz w:val="26"/>
          <w:szCs w:val="26"/>
        </w:rPr>
        <w:t xml:space="preserve">  </w:t>
      </w:r>
      <w:r>
        <w:rPr>
          <w:rFonts w:cs="Gadugi;Arial" w:ascii="Gadugi;Arial" w:hAnsi="Gadugi;Arial"/>
          <w:sz w:val="26"/>
          <w:szCs w:val="26"/>
        </w:rPr>
        <w:t>2017-2018</w:t>
        <w:tab/>
      </w:r>
    </w:p>
    <w:p>
      <w:pPr>
        <w:pStyle w:val="Testonormale"/>
        <w:jc w:val="both"/>
        <w:rPr/>
      </w:pPr>
      <w:r>
        <w:rPr>
          <w:rFonts w:cs="Gadugi;Arial" w:ascii="Gadugi;Arial" w:hAnsi="Gadugi;Arial"/>
          <w:sz w:val="26"/>
          <w:szCs w:val="26"/>
        </w:rPr>
        <w:t>MATERIA:</w:t>
      </w:r>
      <w:r>
        <w:rPr>
          <w:rFonts w:eastAsia="Courier New" w:cs="Gadugi;Arial" w:ascii="Gadugi;Arial" w:hAnsi="Gadugi;Arial"/>
          <w:sz w:val="26"/>
          <w:szCs w:val="26"/>
        </w:rPr>
        <w:t xml:space="preserve"> Inglese         </w:t>
        <w:tab/>
        <w:tab/>
        <w:tab/>
        <w:tab/>
        <w:tab/>
        <w:tab/>
        <w:t xml:space="preserve"> </w:t>
      </w:r>
      <w:r>
        <w:rPr>
          <w:rFonts w:cs="Gadugi;Arial" w:ascii="Gadugi;Arial" w:hAnsi="Gadugi;Arial"/>
          <w:sz w:val="26"/>
          <w:szCs w:val="26"/>
        </w:rPr>
        <w:t>INSEGNANTE:</w:t>
      </w:r>
      <w:r>
        <w:rPr>
          <w:rFonts w:eastAsia="Courier New" w:cs="Gadugi;Arial" w:ascii="Gadugi;Arial" w:hAnsi="Gadugi;Arial"/>
          <w:sz w:val="26"/>
          <w:szCs w:val="26"/>
        </w:rPr>
        <w:t xml:space="preserve"> Bonfè Giulia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Grammar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>Revision</w:t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tat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nd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ction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erb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eastAsia="MS Mincho;ＭＳ 明朝" w:cs="Gadugi;Arial" w:ascii="Gadugi;Arial" w:hAnsi="Gadugi;Arial"/>
          <w:i/>
          <w:iCs/>
          <w:sz w:val="22"/>
          <w:szCs w:val="22"/>
          <w:lang w:val="en-GB"/>
        </w:rPr>
        <w:t>used</w:t>
      </w:r>
      <w:r>
        <w:rPr>
          <w:rFonts w:eastAsia="Courier New" w:cs="Gadugi;Arial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o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simple; present perfect simple and present perfect continuous; present perfect vs past simple; future tenses; defining relative pronouns; modal verbs (deduction); conditionals;  the passive (present and past);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say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and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ell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; reported speech; 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2"/>
          <w:szCs w:val="22"/>
        </w:rPr>
        <w:t>Dal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libro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di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testo: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B2 Champion, </w:t>
      </w:r>
      <w:r>
        <w:rPr>
          <w:rFonts w:cs="Gadugi;Arial" w:ascii="Gadugi;Arial" w:hAnsi="Gadugi;Arial"/>
          <w:b/>
          <w:bCs/>
          <w:sz w:val="22"/>
          <w:szCs w:val="22"/>
        </w:rPr>
        <w:t>Ed.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Pearson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 xml:space="preserve">Longman </w:t>
      </w:r>
      <w:r>
        <w:rPr>
          <w:rFonts w:cs="Gadugi;Arial" w:ascii="Gadugi;Arial" w:hAnsi="Gadugi;Arial"/>
          <w:sz w:val="22"/>
          <w:szCs w:val="22"/>
          <w:lang w:val="en-GB"/>
        </w:rPr>
        <w:t>(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Unit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1, 2, 3, 4)</w:t>
      </w:r>
    </w:p>
    <w:p>
      <w:pPr>
        <w:pStyle w:val="Testonormale"/>
        <w:jc w:val="both"/>
        <w:rPr>
          <w:rFonts w:ascii="Gadugi;Arial" w:hAnsi="Gadugi;Arial" w:eastAsia="MS Mincho;ＭＳ 明朝" w:cs="Gadugi;Arial"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Grammar</w:t>
      </w:r>
    </w:p>
    <w:p>
      <w:pPr>
        <w:pStyle w:val="Testonormale"/>
        <w:jc w:val="both"/>
        <w:rPr>
          <w:rFonts w:ascii="Gadugi;Arial" w:hAnsi="Gadugi;Arial" w:eastAsia="Courier New" w:cs="Gadugi;Arial"/>
          <w:sz w:val="22"/>
          <w:szCs w:val="22"/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>Future continuous and future perfect, would rather/would prefer, past continuous, used to/be used to/ get use to, articles a/an, the, zero article; past perfect simple and continuous</w:t>
      </w:r>
    </w:p>
    <w:p>
      <w:pPr>
        <w:pStyle w:val="Testonormale"/>
        <w:jc w:val="both"/>
        <w:rPr>
          <w:rFonts w:ascii="Gadugi;Arial" w:hAnsi="Gadugi;Arial" w:eastAsia="MS Mincho;ＭＳ 明朝" w:cs="Gadugi;Arial"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Vocabulary</w:t>
      </w:r>
    </w:p>
    <w:p>
      <w:pPr>
        <w:pStyle w:val="Testonormale"/>
        <w:jc w:val="both"/>
        <w:rPr>
          <w:rFonts w:ascii="Gadugi;Arial" w:hAnsi="Gadugi;Arial" w:eastAsia="Courier New" w:cs="Gadugi;Arial"/>
          <w:sz w:val="22"/>
          <w:szCs w:val="22"/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Description of a person (personality, clothes, appearance); problems and disability, idioms and synonyms: change;  emphasis; agreeing and disagreeing,  </w:t>
      </w:r>
    </w:p>
    <w:p>
      <w:pPr>
        <w:pStyle w:val="Normal"/>
        <w:autoSpaceDE w:val="false"/>
        <w:jc w:val="both"/>
        <w:rPr>
          <w:rFonts w:ascii="Gadugi;Arial" w:hAnsi="Gadugi;Arial" w:eastAsia="Courier New" w:cs="Gadugi;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ourier New" w:cs="Gadugi;Arial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Gadugi;Arial" w:hAnsi="Gadugi;Arial" w:cs="Gadugi;Arial"/>
          <w:b/>
          <w:b/>
          <w:bCs/>
          <w:sz w:val="22"/>
          <w:szCs w:val="22"/>
          <w:lang w:val="en-GB"/>
        </w:rPr>
      </w:pPr>
      <w:r>
        <w:rPr>
          <w:rFonts w:cs="Gadugi;Arial" w:ascii="Gadugi;Arial" w:hAnsi="Gadugi;Arial"/>
          <w:b/>
          <w:bCs/>
          <w:sz w:val="22"/>
          <w:szCs w:val="22"/>
          <w:lang w:val="en-GB"/>
        </w:rPr>
        <w:t>Dal libro di testo: Witness to the times 1, Ed.Principato</w:t>
      </w:r>
    </w:p>
    <w:p>
      <w:pPr>
        <w:pStyle w:val="Normal"/>
        <w:autoSpaceDE w:val="false"/>
        <w:jc w:val="both"/>
        <w:rPr>
          <w:rFonts w:ascii="Gadugi;Arial" w:hAnsi="Gadugi;Arial" w:cs="Gadugi;Arial"/>
          <w:b/>
          <w:b/>
          <w:bCs/>
          <w:sz w:val="22"/>
          <w:szCs w:val="22"/>
          <w:lang w:val="en-GB"/>
        </w:rPr>
      </w:pPr>
      <w:r>
        <w:rPr>
          <w:rFonts w:cs="Gadugi;Arial" w:ascii="Gadugi;Arial" w:hAnsi="Gadugi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u w:val="single"/>
          <w:lang w:val="en-GB"/>
        </w:rPr>
      </w:pPr>
      <w:r>
        <w:rPr>
          <w:rFonts w:cs="Gadugi;Arial" w:ascii="Gadugi;Arial" w:hAnsi="Gadugi;Arial"/>
          <w:sz w:val="22"/>
          <w:szCs w:val="22"/>
          <w:u w:val="single"/>
          <w:lang w:val="en-GB"/>
        </w:rPr>
        <w:t>THE ANGLO-SAXON PERIOD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HISTORICAL BACKGROUND: the origins; the Roman Conquest; the Anglo-Saxon and the Dane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SOCIO-ECONOMIC BACKGROUND: Iberians, Celts and Romans; the Danes; the Anglo-Saxon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LITERARY PRODUCTION: pagan poetry and the Anglo-Saxon literature; pagan epic poetry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Beowulf: The hot gore, Beowulf’s death;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Influence of Beowulf on British fantasy literature: comparison between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Beowulf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and Tolkien’s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The Lord of the Rings (copy); </w:t>
      </w:r>
      <w:r>
        <w:rPr>
          <w:rFonts w:cs="Gadugi;Arial" w:ascii="Gadugi;Arial" w:hAnsi="Gadugi;Arial"/>
          <w:sz w:val="22"/>
          <w:szCs w:val="22"/>
          <w:lang w:val="en-GB"/>
        </w:rPr>
        <w:t>monster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u w:val="single"/>
          <w:lang w:val="en-GB"/>
        </w:rPr>
        <w:t>THE MIDDLE AGES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HISTORICAL BACKGROUND: the Norman Conquest; the Plantagenet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SOCIO-ECONOMIC BACKGROUND: feudalism in England; the decline of Feudalis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lang w:val="en-GB"/>
        </w:rPr>
        <w:t xml:space="preserve">LITERARY PRODUCTION: poetry (metrical romances, new sense of nature); ballads: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Lord Randal</w:t>
      </w:r>
      <w:r>
        <w:rPr>
          <w:rFonts w:cs="Gadugi;Arial" w:ascii="Gadugi;Arial" w:hAnsi="Gadugi;Arial"/>
          <w:sz w:val="22"/>
          <w:szCs w:val="22"/>
          <w:lang w:val="en-GB"/>
        </w:rPr>
        <w:t>;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ecular poetry( love lyrics, courtly love, descriptive and narrative poem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lang w:val="en-GB"/>
        </w:rPr>
        <w:t xml:space="preserve">G. Chaucer’s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he Canterbury Tales: the Prologue, the Doctor, the Wife of Bath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(copy),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the prologue of the Wife of Bath and the tale of the Wife of Bath </w:t>
      </w:r>
      <w:r>
        <w:rPr>
          <w:rFonts w:cs="Gadugi;Arial" w:ascii="Gadugi;Arial" w:hAnsi="Gadugi;Arial"/>
          <w:sz w:val="22"/>
          <w:szCs w:val="22"/>
          <w:lang w:val="en-GB"/>
        </w:rPr>
        <w:t>(copy)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;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4"/>
          <w:u w:val="single"/>
        </w:rPr>
        <w:t>Compiti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per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l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vacanz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estive: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</w:p>
    <w:p>
      <w:pPr>
        <w:pStyle w:val="Testonormale"/>
        <w:jc w:val="both"/>
        <w:rPr>
          <w:rFonts w:ascii="Gadugi;Arial" w:hAnsi="Gadugi;Arial" w:eastAsia="Gadugi;Arial" w:cs="Gadugi;Arial"/>
        </w:rPr>
      </w:pPr>
      <w:r>
        <w:rPr>
          <w:rFonts w:eastAsia="Gadugi;Arial" w:cs="Gadugi;Arial" w:ascii="Gadugi;Arial" w:hAnsi="Gadugi;Arial"/>
        </w:rPr>
        <w:t xml:space="preserve"> </w:t>
      </w:r>
    </w:p>
    <w:p>
      <w:pPr>
        <w:pStyle w:val="Testonormale"/>
        <w:jc w:val="both"/>
        <w:rPr/>
      </w:pPr>
      <w:r>
        <w:rPr>
          <w:rFonts w:cs="Gadugi;Arial" w:ascii="Gadugi;Arial" w:hAnsi="Gadugi;Arial"/>
          <w:lang w:val="en-GB"/>
        </w:rPr>
        <w:t>W. Shakespeare's '</w:t>
      </w:r>
      <w:r>
        <w:rPr>
          <w:rFonts w:cs="Gadugi;Arial" w:ascii="Gadugi;Arial" w:hAnsi="Gadugi;Arial"/>
          <w:i/>
          <w:iCs/>
          <w:lang w:val="en-GB"/>
        </w:rPr>
        <w:t xml:space="preserve">Romeo and Juliet', 'Macbeth', ‘Hamlet’ </w:t>
      </w:r>
    </w:p>
    <w:p>
      <w:pPr>
        <w:pStyle w:val="Testonormale"/>
        <w:jc w:val="both"/>
        <w:rPr>
          <w:rFonts w:ascii="Gadugi;Arial" w:hAnsi="Gadugi;Arial" w:cs="Gadugi;Arial"/>
          <w:lang w:val="en-GB"/>
        </w:rPr>
      </w:pPr>
      <w:r>
        <w:rPr>
          <w:rFonts w:cs="Gadugi;Arial" w:ascii="Gadugi;Arial" w:hAnsi="Gadugi;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Gadugi;Arial" w:ascii="Gadugi;Arial" w:hAnsi="Gadugi;Arial"/>
          <w:b/>
          <w:bCs/>
          <w:u w:val="single"/>
        </w:rPr>
        <w:t>In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caso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i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‘</w:t>
      </w:r>
      <w:r>
        <w:rPr>
          <w:rFonts w:cs="Gadugi;Arial" w:ascii="Gadugi;Arial" w:hAnsi="Gadugi;Arial"/>
          <w:b/>
          <w:bCs/>
          <w:u w:val="single"/>
        </w:rPr>
        <w:t>sospensione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el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giudizio</w:t>
      </w:r>
      <w:r>
        <w:rPr>
          <w:rFonts w:eastAsia="Courier New" w:cs="Gadugi;Arial" w:ascii="Gadugi;Arial" w:hAnsi="Gadugi;Arial"/>
          <w:b/>
          <w:bCs/>
          <w:u w:val="single"/>
        </w:rPr>
        <w:t>’</w:t>
      </w:r>
      <w:r>
        <w:rPr>
          <w:rFonts w:eastAsia="MS Mincho;ＭＳ 明朝" w:cs="Gadugi;Arial" w:ascii="Gadugi;Arial" w:hAnsi="Gadugi;Arial"/>
        </w:rPr>
        <w:t>,</w:t>
      </w:r>
      <w:r>
        <w:rPr>
          <w:rFonts w:cs="Gadugi;Arial" w:ascii="Gadugi;Arial" w:hAnsi="Gadugi;Arial"/>
          <w:sz w:val="20"/>
          <w:szCs w:val="20"/>
        </w:rPr>
        <w:t xml:space="preserve"> l’esame a settembre verterà sui seguenti contenuti:</w:t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  <w:b/>
          <w:bCs/>
          <w:sz w:val="20"/>
          <w:szCs w:val="20"/>
          <w:u w:val="single"/>
        </w:rPr>
        <w:t>Test scritto</w:t>
      </w:r>
      <w:r>
        <w:rPr>
          <w:rFonts w:cs="Gadugi;Arial" w:ascii="Gadugi;Arial" w:hAnsi="Gadugi;Arial"/>
          <w:sz w:val="20"/>
          <w:szCs w:val="20"/>
        </w:rPr>
        <w:t xml:space="preserve">: contenuti grammaticali e comunicativi trattati durante l’anno scolastico. </w:t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  <w:b/>
          <w:bCs/>
          <w:sz w:val="20"/>
          <w:szCs w:val="20"/>
          <w:u w:val="single"/>
        </w:rPr>
        <w:t>Test orale</w:t>
      </w:r>
      <w:r>
        <w:rPr>
          <w:rFonts w:cs="Gadugi;Arial" w:ascii="Gadugi;Arial" w:hAnsi="Gadugi;Arial"/>
          <w:sz w:val="20"/>
          <w:szCs w:val="20"/>
        </w:rPr>
        <w:t xml:space="preserve">: esposizione sugli argomenti storici e letterari trattati nel corso dell’anno scolastico. </w:t>
      </w:r>
    </w:p>
    <w:p>
      <w:pPr>
        <w:pStyle w:val="Normal"/>
        <w:autoSpaceDE w:val="false"/>
        <w:jc w:val="both"/>
        <w:rPr>
          <w:rFonts w:ascii="Gadugi;Arial" w:hAnsi="Gadugi;Arial" w:cs="Gadugi;Arial"/>
          <w:sz w:val="20"/>
          <w:szCs w:val="20"/>
        </w:rPr>
      </w:pPr>
      <w:r>
        <w:rPr>
          <w:rFonts w:cs="Gadugi;Arial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Gadugi;Arial" w:hAnsi="Gadugi;Arial" w:cs="Gadugi;Arial"/>
          <w:sz w:val="20"/>
          <w:szCs w:val="20"/>
        </w:rPr>
      </w:pPr>
      <w:r>
        <w:rPr>
          <w:rFonts w:cs="Gadugi;Arial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</w:rPr>
        <w:t>Rimini, 04.06.18                                 L’ insegnante</w:t>
      </w:r>
      <w:r>
        <w:rPr>
          <w:rFonts w:eastAsia="Courier New" w:cs="Gadugi;Arial" w:ascii="Gadugi;Arial" w:hAnsi="Gadugi;Arial"/>
        </w:rPr>
        <w:tab/>
        <w:tab/>
        <w:tab/>
        <w:tab/>
      </w:r>
      <w:r>
        <w:rPr>
          <w:rFonts w:cs="Gadugi;Arial" w:ascii="Gadugi;Arial" w:hAnsi="Gadugi;Arial"/>
        </w:rPr>
        <w:t>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dug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1:05Z</dcterms:created>
  <dc:creator/>
  <dc:description/>
  <dc:language>en-US</dc:language>
  <cp:lastModifiedBy/>
  <dcterms:modified xsi:type="dcterms:W3CDTF">2018-06-11T18:41:34Z</dcterms:modified>
  <cp:revision>1</cp:revision>
  <dc:subject/>
  <dc:title/>
</cp:coreProperties>
</file>