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E III 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 PROGRAMMA DI STORIA DELL’AR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O TRIMESTR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arte romana e il suo incontro con la grecit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 novità architettoniche del mondo romano e la loro valenza simbol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Rimini romana: il ponte di Tiberio e l’arco d’Augus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Pantheo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Anfiteatro Flav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caduta dell’Impero roman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arte della tarda romanità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arte Paleocristiana e l’architettu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tecnica del mosaic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ONDO PENTAMESTR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arte Carolingi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 monasteri e le abbazi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orhalle di Lorsc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estwerke di Acquisgra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alazzo di Aquisgra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ltare di Sant’ Ambrogio (di Volvinio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 Codici Miniat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arte Islami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ratteri generali dell’architettura romani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Romanico in Itali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asilica di sant’Ambrogi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uomo di Moden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ampo dei Miracoli, Pis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an Miniato, Firenz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attistero di San Giovanni, Firenz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 Cosmat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ittura gotic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finizione di pittur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roci lignee e dossal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imabu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rocifisso chiesa di San Domenico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rocifisso chiesa di Santa Croc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adonna col Bambino in trono, quattro angeli e san Francesco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aestà (Madonna di Santa Trinità)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uccio di Buoninsegna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aest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iotto di Bondon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roce di Santa Maria Novella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adonna d’ Ognissanti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roce di Rimini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Basilica di San Francesco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appella degli Scrovegn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E IIA DISEGNO GEOMETR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 proiezioni ortogonali, piano ausiliario, proiezioni successiv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zioni e ribaltamenti, compenetrazione di solid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mini, lì 01/06/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rappresentanti</w:t>
        <w:tab/>
        <w:tab/>
        <w:tab/>
        <w:tab/>
        <w:tab/>
        <w:tab/>
        <w:tab/>
        <w:tab/>
        <w:t xml:space="preserve">L’insegna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Roberta Prof.ssa Cecchini</w:t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46c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746c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5</Words>
  <Characters>1229</Characters>
  <CharactersWithSpaces>14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6:29:00Z</dcterms:created>
  <dc:creator>CRISTIANO</dc:creator>
  <dc:description/>
  <dc:language>en-US</dc:language>
  <cp:lastModifiedBy>CRISTIANO</cp:lastModifiedBy>
  <dcterms:modified xsi:type="dcterms:W3CDTF">2018-05-09T1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