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“A. SERPIERI” - MATERIA : SCIENZE MOTORIE – CLASSE 3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ENTE : Maura Moro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svolto (come da registro di classe, in ordine temporale decrescente)</w:t>
      </w:r>
    </w:p>
    <w:tbl>
      <w:tblPr>
        <w:tblW w:w="9622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64"/>
        <w:gridCol w:w="8102"/>
        <w:gridCol w:w="145"/>
        <w:gridCol w:w="110"/>
      </w:tblGrid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6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motoria in ambiente naturale (spiaggia) 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in compresenza con classe 3P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a - getto del peso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4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a - getto del peso - prove di lancio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letica - propedeutica al getto del peso . 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motoria inclusiva ed adattata: pallacanestro 3 contro 3 (maschile e femminile), sitting volley (misto)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3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n uscita per preparazione giornate FAI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motoria in ambiente naturale in compresenza con classe 3 B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2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TIMATE FRISBEE - Torneo a 4 squadre con classe in compresenza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motoria in ambiente naturale (spiaggia). Passeggiata invernale lungo la battigia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2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motoria in ambiente naturale (spiaggia). Passeggiata invernale lungo la battigia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caldamento - Classe impegnata c/0 Olimpiadi di italiano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1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a' di Pallavolo e Calcetto con classi in compresenza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2018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impegnata in altra attivita'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2017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</w:t>
            </w:r>
            <w:bookmarkStart w:id="0" w:name="_GoBack"/>
            <w:bookmarkEnd w:id="0"/>
            <w:r>
              <w:rPr>
                <w:sz w:val="24"/>
                <w:szCs w:val="24"/>
              </w:rPr>
              <w:t>ercizi di stretching a corpo libero individuali e di gruppo - a corpo libero e alla spalliera - Grande gioco : douthball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2017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respiratoria e rilassamento (esercizi mirati in parte svolti con con supporto audio musicale (netodo bach school)</w:t>
            </w:r>
          </w:p>
        </w:tc>
        <w:tc>
          <w:tcPr>
            <w:tcW w:w="1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2017</w:t>
            </w:r>
          </w:p>
        </w:tc>
        <w:tc>
          <w:tcPr>
            <w:tcW w:w="8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zi di mobilita' articolare e stretching. Classe poi suddivisa in 2 gruppi : maschi (attivita' di tennis tavolo e calciobalilla), femmine (attivita' di rilassamento tramite metodo back school)</w:t>
            </w:r>
          </w:p>
        </w:tc>
        <w:tc>
          <w:tcPr>
            <w:tcW w:w="145" w:type="dxa"/>
            <w:tcBorders>
              <w:bottom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E ALUNNI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21d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526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55263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55263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52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552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5526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52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5:00Z</dcterms:created>
  <dc:creator>chiari</dc:creator>
  <dc:description/>
  <dc:language>en-US</dc:language>
  <cp:lastModifiedBy>chiari</cp:lastModifiedBy>
  <dcterms:modified xsi:type="dcterms:W3CDTF">2018-06-06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