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Liceo Scientifico “A.Serpieri”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Classe III M (indirizzo scienze applicate bilinguismo)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Prof.ssa Antonella Arduini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Anno Scolastico 2017/2018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3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 xml:space="preserve">Testi in adozione: </w:t>
      </w:r>
      <w:r>
        <w:rPr>
          <w:bCs/>
          <w:i/>
          <w:iCs/>
          <w:sz w:val="20"/>
        </w:rPr>
        <w:t>Il piacere dei testi,</w:t>
      </w:r>
      <w:r>
        <w:rPr>
          <w:bCs/>
          <w:sz w:val="20"/>
        </w:rPr>
        <w:t>G.Baldi-S.Giusso-M.Rametti-G.Zaccaria,ed.Paravia</w:t>
      </w:r>
    </w:p>
    <w:p>
      <w:pPr>
        <w:pStyle w:val="Normal"/>
        <w:ind w:left="403" w:hanging="0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Dante Alighieri,</w:t>
      </w:r>
      <w:r>
        <w:rPr>
          <w:bCs/>
          <w:i/>
          <w:iCs/>
          <w:sz w:val="20"/>
        </w:rPr>
        <w:t>Divina Commedia</w:t>
      </w:r>
    </w:p>
    <w:p>
      <w:pPr>
        <w:pStyle w:val="Normal"/>
        <w:ind w:left="403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ORIA DELLA LETTERATURA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Ripasso dei caratteri principali della letteratura delle origini, della scuola siciliana, dell’esperienza poet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oscana e della poesia comico-parodica svolti lo scorso anno scolastico.</w:t>
      </w:r>
    </w:p>
    <w:p>
      <w:pPr>
        <w:pStyle w:val="Normal"/>
        <w:ind w:left="4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LIRICA DEL DUE E TRECENTO IN ITALI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olce Stil nov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.Giunizzelli: “Al cor gentil…”, “Io voglio del ver la mia donna lauda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.Cavalcanti: “Chi è questa che ven…”, “Voi che per li occhi mi passaste ‘l co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Dante: “Guido io vorrei…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DANTE ALIGHIE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biografia:tra passione, politica e poesia.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Vita Nuova: “La prima apparizione di Beatrice”, “Il saluto”, “Tanto gentile e tanto onesta pare”,”Oltre la spera che più larga gira”, “La mirabile vision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Convivio: “Il significato del Convivi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 vulgari eloquentia: “Caratteri del volgare illust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 Monarchia:”L’imperatore, il papa e i due fini della vita uma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Epistola a Cangrande della Scala: “L’allegoria, il fine,il titolo della Commed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Divina Commedia:la genesi politico-religiosa del poema,il titolo,il genere,i modelli,il viaggio e la visione di Dante, il privilegio e l’incarico di Dante,il doppio ruolo di Dante autore e personaggio,cosmologia,ordinamento morale e topografico dei tre regni, stato delle anime nell’oltretomba, lingua e stile</w:t>
      </w:r>
    </w:p>
    <w:p>
      <w:pPr>
        <w:pStyle w:val="Normal"/>
        <w:ind w:left="403" w:hanging="0"/>
        <w:jc w:val="both"/>
        <w:rPr>
          <w:bCs/>
          <w:sz w:val="20"/>
          <w:vertAlign w:val="superscript"/>
        </w:rPr>
      </w:pPr>
      <w:r>
        <w:rPr>
          <w:bCs/>
          <w:sz w:val="20"/>
        </w:rPr>
        <w:t>Inferno: canti I,II, III, V, VI,X,XIII,XV, XIX (vv.88-117),XXVI.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FRANCESCO PETRARC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Un intellettuale nuov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Tra incarichi pubblici e vita privat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Canzoniere:la novità dell’opera,i temi,la ripresa della tradizione, l’ansia della riscrittura, la consacrazione del genere liric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tture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Voi ch’ascoltate in rime sparse il suon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Era il giorno ch’al sol si scolorar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Movesi il vecchierel canuto e bianc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Solo et pensoso i più deserti camp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Padre del ciel,dopo i perduti giorn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Erano i capei d’oro a l’aura spars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Chiare,fresche et  dolci acqu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La vita fugge e non s’arresta una hor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Levommi il mio pensier in parte ov’er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Secretum: “Una malattia interiore:l’accid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 Familiari: “L’ascesa al Monte Ventos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GIOVANNI BOCCACCI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vicenda biografica e le opere mino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cameron:la rifondazione di un genere, la peste del 1348, il percorso della Brigata, la poetica,una nuova idea di società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tture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proemio: la dedica alle donne e l’ammenda al “peccato della fortuna”; la brigata dei novellato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, novella 1(Ser Cappelletto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I, novella 4 (Andreuccio da Perugi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ntroduzione alla IV giornata e “la novella delle pape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V, novella 5 (Elisabetta da Messin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, novella 8 (Nastagio degli Onest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, novella 9 (Federigo degli Alberigh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2 (Cisti fornaio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9 (Guido Cavalcant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10 (Frate Cipoll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II, novella 3 (Calandrino e l’elitropi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’ETA’UMANISTIC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civiltà umanistica: periodizzazione,centri di produzione e di diffusione della cultura, le idee e le visioni del mondo,la lingua latina e il volgare, il recupero dei classic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annozzo Manetti: “L’esaltazione del corpo e dei piacer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vanni Pico della Mirandola: “La dignità dell’uom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orenzo de’ Medici: “Trionfo di Bacco e Arian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Angelo Poliziano: “ I’mi trovai,fanciulle, un bel mattin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IL POEMA EPICO-CAVALLERESC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 cantari cavalleresch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Morgante di Luigi Pulc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’Orlando Innamorato di Matteo Maria Boiardo: “Proemio e apparizione di Angelica”, “Il duello di Orlando e Agricane “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’ETA’ DEL RINASCIMENT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Periodizzazione, idee e visione del mondo; la questione della lingua; la trattatistica sul comportamento; il petrarchism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UDOVICO ARIOST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biografia e il rapporto con la corte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Satira III,vv.1-72 “L’intellettuale cortigiano rivendica la sua autonom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’Orlando Furioso: il proemio; il canto I; “Il palazzo incantato di Atlante”; “Cloridano e Medoro”, “La follia di Orlando”; “Astolfo sulla lu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ettura integrale dei seguenti romanz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E.Morante: L’isola di Artu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G.Garcia Marquez: Cronaca di una morte annunciat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classe ha inoltre partecipato ai seguenti progetti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gara di lettura promossa dalla libreria Viale dei Ciliegi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spettacolo teatrale su Ludovico Ariosto  (Teatromusica Meliké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Rimini, 01/06/18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li alunni                                                                                                            L’insegnante</w:t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03" w:hanging="0"/>
        <w:rPr>
          <w:bCs/>
          <w:sz w:val="18"/>
        </w:rPr>
      </w:pPr>
      <w:r>
        <w:rPr>
          <w:b/>
          <w:sz w:val="18"/>
        </w:rPr>
        <w:t xml:space="preserve">------------------------------------                                                                                      </w:t>
      </w:r>
      <w:r>
        <w:rPr>
          <w:bCs/>
          <w:sz w:val="18"/>
        </w:rPr>
        <w:t>-------------------------------</w:t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  <w:t>-------------------------------------</w:t>
      </w:r>
    </w:p>
    <w:p>
      <w:pPr>
        <w:pStyle w:val="Normal"/>
        <w:spacing w:lineRule="auto" w:line="360"/>
        <w:ind w:left="4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83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3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3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3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3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3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5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160668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160668"/>
    <w:pPr>
      <w:spacing w:lineRule="auto" w:line="360" w:before="0" w:after="0"/>
      <w:ind w:left="405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3</Words>
  <Characters>4009</Characters>
  <CharactersWithSpaces>470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54:00Z</dcterms:created>
  <dc:creator>Utente</dc:creator>
  <dc:description/>
  <dc:language>en-US</dc:language>
  <cp:lastModifiedBy>Antonella</cp:lastModifiedBy>
  <dcterms:modified xsi:type="dcterms:W3CDTF">2018-06-09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