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 xml:space="preserve">Liceo Scientifico Statale </w:t>
      </w:r>
      <w:r>
        <w:rPr>
          <w:b/>
          <w:bCs/>
          <w:sz w:val="24"/>
          <w:szCs w:val="24"/>
          <w:lang w:val="it-IT"/>
        </w:rPr>
        <w:t>“</w:t>
      </w:r>
      <w:r>
        <w:rPr>
          <w:b/>
          <w:bCs/>
          <w:sz w:val="24"/>
          <w:szCs w:val="24"/>
          <w:lang w:val="it-IT"/>
        </w:rPr>
        <w:t>A. Serpieri</w:t>
      </w:r>
      <w:r>
        <w:rPr>
          <w:b/>
          <w:bCs/>
          <w:sz w:val="24"/>
          <w:szCs w:val="24"/>
          <w:lang w:val="it-IT"/>
        </w:rPr>
        <w:t>”, Viserba -R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Classe 3°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Prof.ssa Pagani Daniel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S. 2017-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t>Programma di Disegn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Il programma di Disegno nella classe Terza è stato incentrato sull</w:t>
      </w:r>
      <w:r>
        <w:rPr>
          <w:b w:val="false"/>
          <w:bCs w:val="false"/>
          <w:sz w:val="24"/>
          <w:szCs w:val="24"/>
          <w:lang w:val="it-IT"/>
        </w:rPr>
        <w:t xml:space="preserve">’acquisizione, da parte degli studenti, di alcuni metodi per la rappresentazione di figure piane, di solidi e di ambienti in prospettiva centrale e accidenta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Di pari passo con il programma di Storia dell’arte, focalizzato sul Rinascimento e quindi sull’invenzione della prospettiva centrale lineare geometrica da parte di Filippo Brunelleschi, nell’ambito del disegno tecnico, gli alunni hanno potuto cimentarsi nell’utilizzo anche piuttosto personale (nella scelta dei soggetti da disegnare) dei metodi prospettic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In particolare l’insegnante ha proposto agli allunni:</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rPr>
          <w:b w:val="false"/>
          <w:b w:val="false"/>
          <w:bCs w:val="false"/>
          <w:sz w:val="24"/>
          <w:szCs w:val="24"/>
          <w:lang w:val="it-IT"/>
        </w:rPr>
      </w:pPr>
      <w:r>
        <w:rPr>
          <w:b w:val="false"/>
          <w:bCs w:val="false"/>
          <w:sz w:val="24"/>
          <w:szCs w:val="24"/>
          <w:lang w:val="it-IT"/>
        </w:rPr>
        <w:t>il metodo dei punti di distanza finalizzato alla rappresentazione di prospettive centrali: di un quadrato, di un cerchio, di una figura piana irregolare, di lettere dell’alfabeto, di un ambiente interno (a scelta degli alunni).</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rPr>
          <w:b w:val="false"/>
          <w:b w:val="false"/>
          <w:bCs w:val="false"/>
          <w:sz w:val="24"/>
          <w:szCs w:val="24"/>
          <w:lang w:val="it-IT"/>
        </w:rPr>
      </w:pPr>
      <w:r>
        <w:rPr>
          <w:b w:val="false"/>
          <w:bCs w:val="false"/>
          <w:sz w:val="24"/>
          <w:szCs w:val="24"/>
          <w:lang w:val="it-IT"/>
        </w:rPr>
        <w:t>Il metodo delle perpendicolari al quadro e del taglio dei raggi visuali per disegnare la prospettiva accidentale di una composizione di solid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t>Meto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 xml:space="preserve">L’insegnante ha svolto numerose lezioni frontali e partecipate sulle differenti prospettive-elementi fondamentali avvalendosi di disegni alla lavagna e fotocopi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Successivamente sono stati proposti esercizi guidati oppure da svolgere in maggior autonomia da parte degli studenti, sulle diverse prospettiv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val="false"/>
          <w:b w:val="false"/>
          <w:bCs w:val="false"/>
          <w:sz w:val="24"/>
          <w:szCs w:val="24"/>
          <w:lang w:val="it-IT"/>
        </w:rPr>
      </w:pPr>
      <w:r>
        <w:rPr>
          <w:b w:val="false"/>
          <w:bCs w:val="false"/>
          <w:sz w:val="24"/>
          <w:szCs w:val="24"/>
          <w:lang w:val="it-IT"/>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54:00Z</dcterms:created>
  <dc:creator>pcc</dc:creator>
  <dc:description/>
  <dc:language>en-US</dc:language>
  <cp:lastModifiedBy>pcc</cp:lastModifiedBy>
  <cp:lastPrinted>2018-06-04T15:06:00Z</cp:lastPrinted>
  <dcterms:modified xsi:type="dcterms:W3CDTF">2018-06-15T05:40:51Z</dcterms:modified>
  <cp:revision>3</cp:revision>
  <dc:subject/>
  <dc:title>Liceo Scientifico Statale “A. Serpieri”, Viserba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