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EO SCIENTIFICO “A.SERPIERI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RIZZO SPORTIV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MIN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GRAMMA SVOLTO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RITTO ED ECONOMIA DELLO SPOR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SSE: 3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no scolastico 2017/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cente: prof. Gianfranco Bonvicin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bro di testo: SPORT DIRITTO ED ECONOMIA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utore: Stefano Venturi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izioni: Simone per la scuol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ITT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;Times New Roman"/>
        </w:rPr>
        <w:t>L’ORDINAMENTO GIURIDICO NAZIONALE ED EUROPEO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fenomeno giuridico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Assetto istituzionale e forme di governo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Costituzione italiana. I principi fondamentali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fonti del diritto nazionale ed internazionale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origini dell’Unione Europea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struttura organizzativa dell’Unione Europea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fonti del diritto europeo.</w:t>
      </w:r>
    </w:p>
    <w:p>
      <w:pPr>
        <w:pStyle w:val="Paragrafoelenco"/>
        <w:numPr>
          <w:ilvl w:val="0"/>
          <w:numId w:val="0"/>
        </w:numPr>
        <w:ind w:left="216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’ORDINAMENTO GIURIDICO SPORTIVO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’ordinamento giuridico sportivo.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rapporto tra l’ordinamento giuridico sportivo e l’ordinamento statale.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fonti del diritto sportiv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CONOM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’ECONOMIA ED IL MERCA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Storia del pensiero economic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 principi generali dell’economi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’economia del benessere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mercato. L’utilità marginale e le curve di indifferenz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Domanda, offerta ed equilibrio del merca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produzione ed il merca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reddito, la ricchezza e la moneta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Docen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Prof. Gianfranco Bonvic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EO SCIENTIFICO “A. SERPIERI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RIZZO SPORTIV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MIN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GRAMMA SVOLTO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ITTO ED ECONOMIA DELLO SPOR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SSE: 4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no scolastico 2017/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cente: prof. Gianfranco Bonvicin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Libro di testo: SPORT- DIRITTO ED ECONOMIA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utore: Stefano Venturi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izioni: Simone per la scuol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RITT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’ORDINAMENTO GIURIDICO SPORTIVO</w:t>
      </w:r>
    </w:p>
    <w:p>
      <w:pPr>
        <w:pStyle w:val="Paragrafoelenco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 soggetti dell’ordinamento sportivo, gli enti associativi e le persone fisiche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RAPPORTO DI LAVORO SPORTIVO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situazioni giuridiche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obbligazioni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contratto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patologie del contratto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contratto di lavoro subordinato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e macro fasi storiche del rapporto di lavoro sportivo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rapporto di lavoro sportiv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CONOM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 SOTTOINSIEMI DELL’ECONOMIA E LE POLITICHE ECONOMICHE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microeconomia e la macroeconomia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 fallimenti dei mercati microeconomici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 fallimenti dei mercati macroeconomici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l bilancio dello Stato e la politica fiscale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politica monetaria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politica economica europea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La politica monetaria ed il ruolo della BCE, SEBC ed dell’eurosist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Docent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en-US"/>
        </w:rPr>
        <w:t>Prof. Gianfranco</w:t>
      </w:r>
      <w:r>
        <w:rPr>
          <w:rFonts w:cs="Times New Roman;Times New Roman" w:ascii="Times New Roman;Times New Roman" w:hAnsi="Times New Roman;Times New Roman"/>
        </w:rPr>
        <w:t xml:space="preserve"> Bonvicini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Calibri" w:hAnsi="Calibri;Calibri" w:eastAsia="Calibri;Calibri" w:cs="Times New Roman;Times New Roman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6">
    <w:name w:val="WW8Num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7">
    <w:name w:val="WW8Num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8">
    <w:name w:val="WW8Num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Carpredefinitoparagrafo">
    <w:name w:val="Car. predefinito 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Arial Unicode M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Arial Unicode MS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 Unicode M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" w:hAnsi="Times New Roman;Times New Roman" w:eastAsia="Times New Roman;Times New Roman" w:cs="Arial Unicode M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3:00Z</dcterms:created>
  <dc:creator>Docenti</dc:creator>
  <dc:description/>
  <dc:language>en-US</dc:language>
  <cp:lastModifiedBy>CAM-L21</cp:lastModifiedBy>
  <cp:lastPrinted>1970-01-01T01:00:00Z</cp:lastPrinted>
  <dcterms:modified xsi:type="dcterms:W3CDTF">2018-06-05T19:48:47Z</dcterms:modified>
  <cp:revision>2</cp:revision>
  <dc:subject/>
  <dc:title/>
</cp:coreProperties>
</file>