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“A. SERPIERI” - MATERIA : SCIENZE MOTORIE – CLASSE 2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E : Maura Moro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svolto (come da registro di classe, in ordine temporale decrescente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532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306"/>
              <w:gridCol w:w="7958"/>
              <w:gridCol w:w="157"/>
              <w:gridCol w:w="110"/>
            </w:tblGrid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/06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segna relazioni Challenge - attivita' motoria in ambiente naturale (spiaggia) 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/05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Progetto Happy Sport - lezione tematica sulle "dinamiche relazionali di gruppo"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5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rtecipazione alla Wellness Marathon in collaborazione con Università UniRimini - Facoltà di Scienze Motorie c/o Innovation Square. ( Dalle 15 alle 19)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/05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Sport combinati - verifica teorica valida per voto orale . Verifica pratica a coppie (duathlon)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/05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sport combinati - duathlon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/05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Distribuzione mansioni Challenge Riccione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/04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Sport Combinati - Duathlon (pista Marinelli) - lezione in codocenza con tecnici FiTri - Esercizi di salita e discesa dalla bici. Miniduathlon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/04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Sport Combinati - Duathlon - lezione teorico pratica con tecnici FiTri - Numeri in gara- Transizioni - regole di ingresso ed uscita zona cambio - Allenamento a grande e piccolo gruppo (corsa e bici)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/04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Sport Combinati (triathlon/duathlon) - teoria: organizzazione manifestazione sportiva Challenge Riccione 2018 - i ruoli e le mansioni tecniche e commerciali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/03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- Progetto Happy Sport - Attività adattata: sitting volley (torneo)- pallacanestro adattata - Gioco inclusivo proposto da 2 alunni.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/03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lternanza Scuola Lavoro dal 7/3 al 28/2 ( 8 ore totali) - Progetto Happy Sport - Attività motoria inclusiva ed adattata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/03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L – Progetto Happy Sport (introduzione teorica)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/02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CHERMA: valutazioni teorico-pratiche c/o SALA D'ARME (Palazzetto dello Sport)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/02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CHERMA: Teoria: Elementi fondamentali della Scerma :Tempo schermistico, Velocita', Misura (nell'ambito delle 3 armi ).Formula di gara comune a tutte e 3 le armi. Azioni: cavazione, fendente (tipico della sciabola), botta dritta (comune alle 3 armi), finta (simulazione del colpo), affondo, presa di ferro, fleche, fuetto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/01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CHERMA -Teoria: introduzione -le origini, le impugnature nelle 3 armi (fioretto, sciabola, spada). Pratica: posture, esercizi di affondo, stoccata, esercizi di attacco e difesa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/01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izio modulo SPORT DI COMBATTIMENTO - SCHERMA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/01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tivita' propedeutica all'alternanza scuola lavoro. - Spiegazione serata ADMO (26/1/2018) - Progetto Happy Sport (in collaborazione con CIP)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/01/2018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upero interrogazioni di equitazione - attività di calcetto , pallavolo, tennis tavolo ( classe divisa in gruppi)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/12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QUITAZIONE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/12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QUITAZIONI : Full day c/o CIR - Valutazioni pratiche 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/12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QUITAZIONE: ripasso andature di passo e trotto in vista del full day - Uscita in passeggiata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/11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eoria EQUITAZIONE: Le federazioni (FISE e FITETREC). FISE (discipline olimpiche: salto, dressage, completo), FITETREC ( MdLT, MdLV, TREC) Andature: passo (4 tempi), trotto (2 tempi), galoppo (3 tempi). Cadenze (ampiezza, sospensione, distensione dell'incollatura) Rettangolo.Lettere e figure di maneggio. Cavaliere (posizione, assetto, contatto, appoggio, impulso) Aiuti: primari (mani, gambe, assetto, voce), secondari (frustino, speroni, martingala). Bardatura del cavallo 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/11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QUITAZIONE - Valutazione pratica relativa al lavoro svolto fin qui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/11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QUITAZIONE c/o C.I.R. S.Paolo -sellaggio, dissellaggio, figute di maneggio, passo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/10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QUITAZIONE c/o C.I.R.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/10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izio Modulo EQUITAZIONE c/o C.I.R. (Circolo Ippico Riminese) S.Paolo di Rimini. Pratica: strigliatura, sellaggio e dissellaggio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/09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tivita' motoria in ambiente naturale (spiaggia). Stretching. mobilita' articolare, esercizi di educaazione respiratoria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/09/2017</w:t>
                  </w:r>
                </w:p>
              </w:tc>
              <w:tc>
                <w:tcPr>
                  <w:tcW w:w="79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ccoglienza classe e illustrazione programmazione annuale. Attivita' di Pallavolo e Calcetto</w:t>
                  </w:r>
                </w:p>
              </w:tc>
              <w:tc>
                <w:tcPr>
                  <w:tcW w:w="1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FEFE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e Alunni  …………………………………………..   …………………………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1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chiari</dc:creator>
  <dc:description/>
  <dc:language>en-US</dc:language>
  <cp:lastModifiedBy>chiari</cp:lastModifiedBy>
  <dcterms:modified xsi:type="dcterms:W3CDTF">2018-06-0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