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  <w:t xml:space="preserve">Anno scolastico 2017/2018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</w:r>
    </w:p>
    <w:p>
      <w:pPr>
        <w:pStyle w:val="Normal"/>
        <w:jc w:val="center"/>
        <w:rPr>
          <w:rFonts w:ascii="Book Antiqua" w:hAnsi="Book Antiqua" w:eastAsia="Tahoma" w:cs="Book Antiqua"/>
          <w:b/>
          <w:b/>
          <w:bCs/>
          <w:kern w:val="2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/>
          <w:bCs/>
          <w:sz w:val="26"/>
          <w:szCs w:val="26"/>
          <w:lang w:val="it-IT"/>
        </w:rPr>
        <w:drawing>
          <wp:inline distT="0" distB="0" distL="0" distR="0">
            <wp:extent cx="454787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Tahoma" w:cs="Book Antiqua"/>
          <w:b/>
          <w:b/>
          <w:bCs/>
          <w:kern w:val="2"/>
          <w:sz w:val="26"/>
          <w:szCs w:val="26"/>
          <w:lang w:val="it-IT" w:eastAsia="zxx" w:bidi="zxx"/>
        </w:rPr>
      </w:pPr>
      <w:r>
        <w:rPr>
          <w:rFonts w:eastAsia="Tahoma" w:cs="Book Antiqua" w:ascii="Book Antiqua" w:hAnsi="Book Antiqua"/>
          <w:b/>
          <w:bCs/>
          <w:kern w:val="2"/>
          <w:sz w:val="26"/>
          <w:szCs w:val="26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Tahoma" w:cs="Book Antiqua" w:ascii="Book Antiqua" w:hAnsi="Book Antiqua"/>
          <w:b/>
          <w:bCs/>
          <w:kern w:val="2"/>
          <w:sz w:val="26"/>
          <w:szCs w:val="26"/>
          <w:lang w:val="it-IT" w:eastAsia="zxx" w:bidi="zxx"/>
        </w:rPr>
        <w:t xml:space="preserve">Prof. Mularoni Stefano - </w:t>
      </w:r>
      <w:r>
        <w:rPr>
          <w:rFonts w:cs="Book Antiqua" w:ascii="Book Antiqua" w:hAnsi="Book Antiqua"/>
          <w:b/>
          <w:sz w:val="26"/>
          <w:szCs w:val="26"/>
          <w:lang w:val="it-IT" w:eastAsia="zxx" w:bidi="zxx"/>
        </w:rPr>
        <w:t xml:space="preserve">Programmazione consuntiva - </w:t>
      </w: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  <w:t>3</w:t>
      </w:r>
      <w:r>
        <w:rPr>
          <w:rFonts w:eastAsia="Times New Roman" w:cs="Book Antiqua" w:ascii="Book Antiqua" w:hAnsi="Book Antiqua"/>
          <w:b/>
          <w:bCs/>
          <w:sz w:val="26"/>
          <w:szCs w:val="26"/>
          <w:lang w:val="it-IT" w:eastAsia="zxx" w:bidi="zxx"/>
        </w:rPr>
        <w:t>ª P</w:t>
      </w: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  <w:t xml:space="preserve"> Filosofia</w:t>
      </w:r>
    </w:p>
    <w:p>
      <w:pPr>
        <w:pStyle w:val="Normal"/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Book Antiqua"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Introduzione alla filosofia greca - il contesto storico: dall'agonismo dei giochi olimpici alla competizione economica e democratica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Dai sette savi alla "scuola" di Mileto: Talete, Anassimandro, Anassimene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Pitagora: l'aritmogeometria e la trasmigrazione dell'anima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Eraclito: il divenire come unità degli opposti (lettura diretta degli aforismi)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a Senofane a Parmenide: l'essere e i suoi attributi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Zenone di Elea e i paradossi contro il moto e la molteplicità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Introduzione ai fisici pluralisti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mpedocle: le radici, il ciclo cosmico e la metempsicosi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nassagora: i semi e le teorie astronomiche.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 xml:space="preserve">Da Anassagora a Democrito: dal </w:t>
      </w:r>
      <w:r>
        <w:rPr>
          <w:rFonts w:cs="Book Antiqua" w:ascii="Book Antiqua" w:hAnsi="Book Antiqua"/>
          <w:i/>
          <w:iCs/>
          <w:sz w:val="26"/>
          <w:szCs w:val="26"/>
        </w:rPr>
        <w:t>nous</w:t>
      </w:r>
      <w:r>
        <w:rPr>
          <w:rFonts w:cs="Book Antiqua" w:ascii="Book Antiqua" w:hAnsi="Book Antiqua"/>
          <w:sz w:val="26"/>
          <w:szCs w:val="26"/>
        </w:rPr>
        <w:t xml:space="preserve"> al meccanicismo deterministic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mocrito: atomismo, ateismo ed etica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Breve storia della democrazia ateniese e della Grecia del 5° secolo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Introduzione ai Sofisti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Protagora: relativismo, agnosticismo e utilitarismo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Gorgia: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  <w:u w:val="none"/>
        </w:rPr>
        <w:t>Sul non essere o sulla natura;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  <w:u w:val="none"/>
        </w:rPr>
        <w:t>Encomio di Elena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ocrate: la biografia (platonica) e le critiche di Aristofane e Policrate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ocrate: il metodo (dall'ironia alla maieutica)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Socrate: il processo, la morte e l'etica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latone: la biografia, le tre fasi e i dialoghi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latone: la teoria delle idee e la funzione del mito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Platone: l'anima nel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</w:rPr>
        <w:t>Fedone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, nel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</w:rPr>
        <w:t>Menone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 e nel Mito di Er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Platone: la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</w:rPr>
        <w:t>Repubblica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 e il mito della caverna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Platone: il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</w:rPr>
        <w:t>Timeo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 e le opere della vecchiaia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Aristotele: riassunto del sistema aristotelico 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  <w:u w:val="none"/>
        </w:rPr>
        <w:t>(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  <w:u w:val="single"/>
        </w:rPr>
        <w:t>da completare per l'estate sul manuale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  <w:u w:val="none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Stefano Mularoni</cp:lastModifiedBy>
  <dcterms:modified xsi:type="dcterms:W3CDTF">2018-06-02T17:12:28Z</dcterms:modified>
  <cp:revision>17</cp:revision>
  <dc:subject/>
  <dc:title/>
</cp:coreProperties>
</file>