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Liceo Scientifico “A. Serpieri” -  Rimini</w:t>
      </w:r>
    </w:p>
    <w:p>
      <w:pPr>
        <w:pStyle w:val="Normal"/>
        <w:pBdr>
          <w:top w:val="single" w:sz="4" w:space="1" w:color="000000"/>
        </w:pBdr>
        <w:shd w:fill="FFFFFF" w:val="clear"/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S.  2017 / 2018</w:t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asse: 3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ICEO SCIENTIF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GRAMMA SVOLTO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teria: Matematica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apacci Davide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ind w:left="540"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-58" w:firstLine="540"/>
        <w:jc w:val="both"/>
        <w:rPr/>
      </w:pPr>
      <w:r>
        <w:rPr>
          <w:rFonts w:cs="Arial" w:ascii="Arial" w:hAnsi="Arial"/>
          <w:b/>
          <w:bCs/>
          <w:sz w:val="22"/>
        </w:rPr>
        <w:t>Testo in uso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Leonardo Sasso, “Nuova Matematica a colori”, vol. 3. Petrini editore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Normal"/>
        <w:rPr>
          <w:u w:val="single"/>
        </w:rPr>
      </w:pPr>
      <w:r>
        <w:rPr>
          <w:u w:val="single"/>
        </w:rPr>
        <w:t>ALGEBR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sequazioni di secondo grado con il metodo algebrico: scomposizione e regola dei segn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sequazione di secondo grado con il metodo grafico della parabol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sequazioni di grado superiore al secondo: binomie, biquadratiche e trinomi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sequazioni di grado superiore al secondo riconducibili al primo e secondo grado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sequazioni fratte e sistemi di disequazioni contenenti anche disequazioni di grado maggiore di du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Equazioni e disequazioni irrazionali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Equazioni e disequazioni con modulo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OMETRIA ANALITICA</w:t>
      </w:r>
    </w:p>
    <w:p>
      <w:pPr>
        <w:pStyle w:val="Normal"/>
        <w:widowControl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>Piano cartesiano e costruzione di un sistema di assi cartesiani - Punti e rette sul piano cartesiano – Passaggio da equazione di una retta a grafico di una retta – Passaggio da grafico di una retta ad equazione di una retta - Distanza tra due punti e distanza di un punto da una retta – retta per due punti – distanza di un punto da una retta – fascio proprio ed improprio di rette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/>
        <w:t>TRASFORMAZIONI NEL PIANO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rasformazioni del piano e grafici trasforma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sometrie: simmetria assiale e central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raslazione e rotazion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latazione e contrazione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/>
        <w:t xml:space="preserve"> </w:t>
      </w:r>
      <w:r>
        <w:rPr/>
        <w:t>CONICHE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>Parabola</w:t>
      </w:r>
      <w:r>
        <w:rPr>
          <w:i/>
        </w:rPr>
        <w:t xml:space="preserve">:  </w:t>
      </w:r>
      <w:r>
        <w:rPr/>
        <w:t>Le parabole con vertice nell’origine – Le parabole con asse parallelo ad uno degli assi cartesiani – La parabola e la retta – Rette tangenti alla parabola – Come determinare l’equazione della parabola – Parabola e trasformazioni – La parabola e le funzio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>Circonferenza</w:t>
      </w:r>
      <w:r>
        <w:rPr/>
        <w:t>:  L’equazione della circonferenza – La circonferenza e la retta – Rette tangenti ad una circonferenza – Come determinare l’equazione di una circonferenza – Circonferenza e trasformazioni  – La circonferenza e le funzio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>Ellisse</w:t>
      </w:r>
      <w:r>
        <w:rPr/>
        <w:t>:  L’equazione dell’ellisse – L’ellisse e la retta – Come determinare l’equazione di una ellisse – Ellissi e trasformazioni – L’ellisse e le funzioni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>Iperbole</w:t>
      </w:r>
      <w:r>
        <w:rPr/>
        <w:t>:</w:t>
      </w:r>
      <w:r>
        <w:rPr>
          <w:b/>
        </w:rPr>
        <w:t xml:space="preserve">    </w:t>
      </w:r>
      <w:r>
        <w:rPr/>
        <w:t>L’equazione dell’iperbole – L’iperbole e la retta – Come determinare l’equazione di una iperbole - Iperbole e trasformazioni – L’iperbole e le funzioni</w:t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GONIOMETR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</w:rPr>
      </w:pPr>
      <w:r>
        <w:rPr>
          <w:iCs/>
        </w:rPr>
        <w:t>Angoli e loro misur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efinizioni di funzioni goniometrich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endenza (coefficiente angolare) e tangent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oprietà fondamentali delle funzioni goniometrich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imo e secondo teorema della trigonometri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ngoli associa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Grafici delle funzioni goniometrich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rasformazioni e funzioni goniometriche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278" w:hanging="0"/>
        <w:rPr/>
      </w:pPr>
      <w:r>
        <w:rPr>
          <w:sz w:val="24"/>
          <w:szCs w:val="24"/>
        </w:rPr>
        <w:t>Rimini 06/06/2018</w:t>
        <w:tab/>
        <w:tab/>
        <w:tab/>
        <w:tab/>
        <w:tab/>
        <w:tab/>
        <w:t xml:space="preserve"> </w:t>
        <w:tab/>
        <w:t xml:space="preserve">firma </w:t>
      </w:r>
    </w:p>
    <w:p>
      <w:pPr>
        <w:pStyle w:val="TextBody"/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jc w:val="both"/>
      <w:outlineLvl w:val="1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firstLine="284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9:00Z</dcterms:created>
  <dc:creator>Geo Challenge</dc:creator>
  <dc:description/>
  <cp:keywords/>
  <dc:language>en-US</dc:language>
  <cp:lastModifiedBy>pc1</cp:lastModifiedBy>
  <cp:lastPrinted>2011-11-03T16:55:00Z</cp:lastPrinted>
  <dcterms:modified xsi:type="dcterms:W3CDTF">2018-06-04T14:30:00Z</dcterms:modified>
  <cp:revision>38</cp:revision>
  <dc:subject/>
  <dc:title>I</dc:title>
</cp:coreProperties>
</file>