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/>
      </w:pPr>
      <w:r>
        <w:rPr/>
        <w:t>Liceo scientifico e Artistico “A: SERPIERI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ceo Artistico statale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Materia: </w:t>
      </w:r>
      <w:r>
        <w:rPr>
          <w:rFonts w:cs="Times New Roman" w:ascii="Times New Roman" w:hAnsi="Times New Roman"/>
          <w:i/>
          <w:sz w:val="24"/>
          <w:szCs w:val="24"/>
        </w:rPr>
        <w:t xml:space="preserve">Chimica dei materiali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cente: </w:t>
      </w:r>
      <w:r>
        <w:rPr>
          <w:rFonts w:cs="Times New Roman" w:ascii="Times New Roman" w:hAnsi="Times New Roman"/>
          <w:i/>
          <w:sz w:val="24"/>
          <w:szCs w:val="24"/>
        </w:rPr>
        <w:t>prof.ssa  Maruzzo La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lass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rogramma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volto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ell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.s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17/20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te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ez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che,Grandez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nsiv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siv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amental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ivate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nerg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er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ore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ggreg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g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ipasso)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iste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ogen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erogenei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ostan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cugli.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t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atomich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Trasformazio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mich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Elemen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i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net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molecol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ar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amentali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ms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therford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topi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l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a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p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t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hr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bital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gur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gomenti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r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v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a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en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t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tom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h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etall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l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metalli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mi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ecol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bi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tte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tt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al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rizzat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o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onic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lic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v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olec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lar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molecol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amolecolari</w:t>
      </w:r>
    </w:p>
    <w:p>
      <w:pPr>
        <w:pStyle w:val="Paragrafoelenco"/>
        <w:ind w:left="9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a mole</w:t>
      </w:r>
    </w:p>
    <w:p>
      <w:pPr>
        <w:pStyle w:val="Paragrafoelenco"/>
        <w:ind w:left="1440" w:right="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Rimini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7/06/2018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7:00Z</dcterms:created>
  <dc:creator>LAURA</dc:creator>
  <dc:description/>
  <cp:keywords/>
  <dc:language>en-US</dc:language>
  <cp:lastModifiedBy>10 Reloaded</cp:lastModifiedBy>
  <cp:lastPrinted>2018-06-04T08:51:00Z</cp:lastPrinted>
  <dcterms:modified xsi:type="dcterms:W3CDTF">2018-06-13T07:47:00Z</dcterms:modified>
  <cp:revision>2</cp:revision>
  <dc:subject/>
  <dc:title/>
</cp:coreProperties>
</file>