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ICEO ARTISTICO STATALE “A.SERPIERI”</w:t>
      </w:r>
    </w:p>
    <w:p>
      <w:pPr>
        <w:pStyle w:val="Normal"/>
        <w:tabs>
          <w:tab w:val="clear" w:pos="708"/>
          <w:tab w:val="left" w:pos="8175" w:leader="none"/>
        </w:tabs>
        <w:spacing w:before="120" w:after="120"/>
        <w:rPr>
          <w:b/>
          <w:b/>
        </w:rPr>
      </w:pPr>
      <w:r>
        <w:rPr>
          <w:b/>
        </w:rPr>
        <w:t xml:space="preserve">PROGRAMMA DI ITALANO SVOLTO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LASSE 3 S- PROFESSORESSA SCALZULLO ROSSANA</w:t>
      </w:r>
    </w:p>
    <w:p>
      <w:pPr>
        <w:pStyle w:val="Normal"/>
        <w:rPr>
          <w:b/>
          <w:b/>
        </w:rPr>
      </w:pPr>
      <w:r>
        <w:rPr>
          <w:b/>
        </w:rPr>
        <w:t>ANNO SCOLASTICO 2017/18</w:t>
      </w:r>
    </w:p>
    <w:p>
      <w:pPr>
        <w:pStyle w:val="Normal"/>
        <w:spacing w:before="120" w:after="120"/>
        <w:ind w:left="-113" w:right="113" w:hanging="0"/>
        <w:rPr>
          <w:b/>
          <w:b/>
        </w:rPr>
      </w:pPr>
      <w:r>
        <w:rPr>
          <w:b/>
        </w:rPr>
        <w:t>OBIETTIVI SPECIFICI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CONOSCENZE DELLE LINEE GENERALI, DELLE CORRENTI LETTERARIE E DEGLI AUTORI PRINCIPALI DELLA LETTERATURA ITALIANA DALLE ORIGINI  AL 1400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ACQUISIZIONE DELLE CONOSCENZE NARRATOLOGICHE NECESSARIE PER AFFRONTARE LO STUDIO DEI TESTI LETTERARI.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ACQUISIZIONE DELLE CAPACITA’ E DELLE COMPETENZE DI LEGGERE CORRETTAMENTE I TESTI LETTERARI, INSERENDOLI NEL LORO CONTESTO STORICO E COMPRENDENDOLI NELLA LORO COMPLESSITA’ SIGNIFICANTE.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ACQUISIZIONE DELLE CAPACITA’ DI ESPORRE CON PRPRIETA’ DI LINGUAGGIO GLI ARGOMENTI TRATTATI.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 xml:space="preserve">ACQUISIZIONE DELLE CAPACITA’ E DELLE COMPETENZE DI ANALISI,  DI SINTESI E DI CONFRONTO TRA I DIVERSI TESTI STUDIATI NEL CORSO DELL’ANNO SCOLASTICO. 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ACQUISIZIONE DELLE ABILITA’ DI SCRITTURA NECESSARIE PER LA STESURA DI TESTI   ARGOMENTATIVI ED ESPOSITIVI  LOGICI E COERENTI.</w:t>
      </w:r>
    </w:p>
    <w:p>
      <w:pPr>
        <w:pStyle w:val="Normal"/>
        <w:spacing w:before="120" w:after="120"/>
        <w:ind w:left="-113" w:right="113" w:hanging="0"/>
        <w:rPr/>
      </w:pPr>
      <w:r>
        <w:rPr>
          <w:b/>
        </w:rPr>
        <w:t>CONTENUTI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 xml:space="preserve">IL MEDIO EVO. L’ETA’ CORTESE: </w:t>
      </w:r>
      <w:r>
        <w:rPr>
          <w:i/>
          <w:sz w:val="16"/>
          <w:szCs w:val="16"/>
          <w:u w:val="single"/>
        </w:rPr>
        <w:t>LA CHANSON DE ROLAND, LANCILLOTTO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DI CHRETIEN DE TROYES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LA LIRICA PROVENZALE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 xml:space="preserve">L’ETA’ COMUNALE IN ITALIA. IL SENTIMENTO RELIGIOSO: </w:t>
      </w:r>
      <w:r>
        <w:rPr>
          <w:i/>
          <w:sz w:val="16"/>
          <w:szCs w:val="16"/>
          <w:u w:val="single"/>
        </w:rPr>
        <w:t>CANTICO  DI FRATE SOLE</w:t>
      </w:r>
      <w:r>
        <w:rPr>
          <w:sz w:val="16"/>
          <w:szCs w:val="16"/>
        </w:rPr>
        <w:t xml:space="preserve"> DI FRANCESCO D’ASSISI, </w:t>
      </w:r>
      <w:r>
        <w:rPr>
          <w:i/>
          <w:sz w:val="16"/>
          <w:szCs w:val="16"/>
          <w:u w:val="single"/>
        </w:rPr>
        <w:t>DONNA DE PARADISO</w:t>
      </w:r>
      <w:r>
        <w:rPr>
          <w:sz w:val="16"/>
          <w:szCs w:val="16"/>
        </w:rPr>
        <w:t xml:space="preserve"> DI IACOPONE DA TODI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I DOMENICANI:</w:t>
      </w:r>
      <w:r>
        <w:rPr>
          <w:i/>
          <w:sz w:val="16"/>
          <w:szCs w:val="16"/>
          <w:u w:val="single"/>
        </w:rPr>
        <w:t>IL CARBONAIO DI NIVERSA</w:t>
      </w:r>
      <w:r>
        <w:rPr>
          <w:sz w:val="16"/>
          <w:szCs w:val="16"/>
        </w:rPr>
        <w:t>, IACOPO PASSAVANTI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 xml:space="preserve">LA SCUOLA SICILIANA: </w:t>
      </w:r>
      <w:r>
        <w:rPr>
          <w:i/>
          <w:sz w:val="16"/>
          <w:szCs w:val="16"/>
          <w:u w:val="single"/>
        </w:rPr>
        <w:t xml:space="preserve">AMORE E’ UN DESIO </w:t>
      </w:r>
      <w:r>
        <w:rPr>
          <w:sz w:val="16"/>
          <w:szCs w:val="16"/>
        </w:rPr>
        <w:t>DI IACOPO DA LENTINI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LA SCUOLA TOSCANA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 xml:space="preserve">IL DOLCE STIL NOVO: </w:t>
      </w:r>
      <w:r>
        <w:rPr>
          <w:i/>
          <w:sz w:val="16"/>
          <w:szCs w:val="16"/>
          <w:u w:val="single"/>
        </w:rPr>
        <w:t xml:space="preserve">AL COR GENTIL REMPAIARA SEMPRE AMORE </w:t>
      </w:r>
      <w:r>
        <w:rPr>
          <w:sz w:val="16"/>
          <w:szCs w:val="16"/>
        </w:rPr>
        <w:t xml:space="preserve">DI GUIDO GUINIZZELLI, </w:t>
      </w:r>
      <w:r>
        <w:rPr>
          <w:i/>
          <w:sz w:val="16"/>
          <w:szCs w:val="16"/>
          <w:u w:val="single"/>
        </w:rPr>
        <w:t>VOI CHE PER LI OCCHI MI PASSASTE ‘L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COR</w:t>
      </w:r>
      <w:r>
        <w:rPr>
          <w:sz w:val="16"/>
          <w:szCs w:val="16"/>
        </w:rPr>
        <w:t>E DI GUIDO  CAVALCANTI</w:t>
      </w:r>
    </w:p>
    <w:p>
      <w:pPr>
        <w:pStyle w:val="Normal"/>
        <w:spacing w:before="120" w:after="120"/>
        <w:ind w:left="-113" w:right="113" w:hanging="0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LA POESIA GOLIARDICA: </w:t>
      </w:r>
      <w:r>
        <w:rPr>
          <w:i/>
          <w:sz w:val="16"/>
          <w:szCs w:val="16"/>
          <w:u w:val="single"/>
        </w:rPr>
        <w:t>IN TABERNA QUANDO SUMUS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LA POESIA POPOLARE E GIULLARESCA:</w:t>
      </w:r>
      <w:r>
        <w:rPr>
          <w:i/>
          <w:sz w:val="16"/>
          <w:szCs w:val="16"/>
          <w:u w:val="single"/>
        </w:rPr>
        <w:t xml:space="preserve"> ROSA FRESCA AULENTISSIMA, </w:t>
      </w:r>
      <w:r>
        <w:rPr>
          <w:sz w:val="16"/>
          <w:szCs w:val="16"/>
        </w:rPr>
        <w:t>CIELO D’ALCAMO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 xml:space="preserve">LA POESIA COMICO-PARODICA: </w:t>
      </w:r>
      <w:r>
        <w:rPr>
          <w:i/>
          <w:sz w:val="16"/>
          <w:szCs w:val="16"/>
          <w:u w:val="single"/>
        </w:rPr>
        <w:t>TRECOSE SOLAMENTE M’ENNO IN GRADO,</w:t>
      </w:r>
      <w:r>
        <w:rPr>
          <w:sz w:val="16"/>
          <w:szCs w:val="16"/>
        </w:rPr>
        <w:t>CECCO ANGIOLIERI</w:t>
      </w:r>
    </w:p>
    <w:p>
      <w:pPr>
        <w:pStyle w:val="Normal"/>
        <w:spacing w:before="120" w:after="120"/>
        <w:ind w:left="-113" w:right="113" w:hanging="0"/>
        <w:rPr>
          <w:i/>
          <w:i/>
          <w:sz w:val="16"/>
          <w:szCs w:val="16"/>
          <w:u w:val="single"/>
        </w:rPr>
      </w:pPr>
      <w:r>
        <w:rPr>
          <w:sz w:val="16"/>
          <w:szCs w:val="16"/>
        </w:rPr>
        <w:t>PROSA DEL DUECENTO:</w:t>
      </w:r>
      <w:r>
        <w:rPr>
          <w:i/>
          <w:sz w:val="16"/>
          <w:szCs w:val="16"/>
          <w:u w:val="single"/>
        </w:rPr>
        <w:t>IL NOVELLINO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LA NOVELLA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BOCCACCIO E IL DECAMERON:SER CIAPPELLETTO,LANDOLFO RUFOLO,ANDREUCCIO DA PERUGIA,TANCREDI E GHISMUNDA,LISABETTA DA MESSINA,NASTAGIO DEGLI ONESTI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DANTE:VITA E OPERE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LA VITA NUOVA:CAPITOLO II,X,XI,XVIII,XIX(DONNE CHE AVETE INTELLETTO D’AMORE,XXVI(TANTO GENTILE E TANTO ONESTA PARE)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LE RIME: GUIDO,I’ VORREI CHE TU,LAPO ED IO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IL CONVIVIO:DIFESA ED ELOGIO DEL VOLGARE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LA COMMEDIA:STRUTTURA GENERALE,INFERNO(CANTO I,II,III,IV,V,IX,X,XV,XXVI. PURGATORIO:XXX; PARTI CONCORDATE CON LA CLASSE)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PETRARCA:IL CANZONIERE(VOI CHE ASCOLTATE IN RIME SPARSE IL SUONO,SOLO E PENSOSO</w:t>
      </w:r>
    </w:p>
    <w:p>
      <w:pPr>
        <w:pStyle w:val="Normal"/>
        <w:spacing w:before="120" w:after="120"/>
        <w:ind w:left="-113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BORATORIO DI SCRITTURA: TESTO ARGOMENTATIVO,RELAZIONE,ANALISI DEL TESTO</w:t>
      </w:r>
    </w:p>
    <w:p>
      <w:pPr>
        <w:pStyle w:val="Normal"/>
        <w:spacing w:before="120" w:after="120"/>
        <w:ind w:left="-113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voro di alternanza scuola-lavoro: MILANO-MODA(DI CUI ELABORATA RELAZIONE INDIVIDUALE)</w:t>
      </w:r>
    </w:p>
    <w:p>
      <w:pPr>
        <w:pStyle w:val="Normal"/>
        <w:spacing w:before="120" w:after="120"/>
        <w:ind w:left="-113" w:right="113" w:hanging="0"/>
        <w:rPr>
          <w:sz w:val="18"/>
          <w:szCs w:val="18"/>
        </w:rPr>
      </w:pPr>
      <w:r>
        <w:rPr>
          <w:b/>
          <w:sz w:val="18"/>
          <w:szCs w:val="18"/>
        </w:rPr>
        <w:t>LETTURE CONSIGLIATE DURANTE L’ESTATE DI CUI DUE, A SCELTA, CON RELAZIONE SCRITTA:</w:t>
      </w:r>
    </w:p>
    <w:p>
      <w:pPr>
        <w:pStyle w:val="Normal"/>
        <w:spacing w:before="120" w:after="120"/>
        <w:ind w:left="-113" w:right="113" w:hanging="0"/>
        <w:rPr>
          <w:sz w:val="16"/>
          <w:szCs w:val="16"/>
        </w:rPr>
      </w:pPr>
      <w:r>
        <w:rPr>
          <w:sz w:val="16"/>
          <w:szCs w:val="16"/>
        </w:rPr>
        <w:t>LA CITTA’ DELLE BESTIE,I. ALLENDE; GENTE DI DUBLINO, JOYCE; LE ULTIME LETTERE DI IACOPO ORTIS, FOSCOLO; IL GIOVANE HOLDEN, SALINGER.</w:t>
      </w:r>
    </w:p>
    <w:p>
      <w:pPr>
        <w:pStyle w:val="Normal"/>
        <w:spacing w:before="120" w:after="120"/>
        <w:ind w:left="-113" w:right="113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before="120" w:after="120"/>
        <w:ind w:left="-113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CRITERI DI VALUTAZIONE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LA VALUTAZIONE DELLE PROVE ORALI E SCRITTE HA TENUTO CONTO DEL RAGGIUNGIMENTO DEGLI OBIETTIVI ESPOSTI IN PRECEDENZA,UTILIZZANDO UN SCALA IN DECIMI. SI E’ TENUTO PRESENTE DEI SEGUENTI CRITERI: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ONOSCENZA DEI CONTENUTI, COMPRENSIONE DEL TESTO E CAPACITA’ DI COGLIERE GLI ELEMENTI DI CRITICITA’, PROPRIETA’ D’ESPOSIZIONE, CAPACITA’ DI ARGOMENTAZIONE E DI RIELABORAZIONE PERSONALE, CAPACITA’ DI ORIENTARSITRA LE PROBLEMATICHE TRATTATE.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 xml:space="preserve">PER LE TRACCE SCRITTE : PERTINENZA ALLA TRACCIA, ARTICOLAZIONE E COERENZA DEL DISCORSO, CORRETTEZZA MORFO-SINTATTICA. </w:t>
      </w:r>
    </w:p>
    <w:p>
      <w:pPr>
        <w:pStyle w:val="Normal"/>
        <w:spacing w:before="120" w:after="120"/>
        <w:ind w:left="0" w:right="113" w:hanging="0"/>
        <w:rPr>
          <w:b/>
          <w:b/>
        </w:rPr>
      </w:pPr>
      <w:r>
        <w:rPr>
          <w:b/>
        </w:rPr>
        <w:t>STANDARD MINIMI RELATIVI AGLI OBIETTIVI SOPRA ESPOSTI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ONOSCENZA DEI CONTENUTI PRINCIPALI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OMPRENSIONE E SPIEGAZIONE DEI CONCETTI PRINCIPALI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LIVELLO MINIMO DI ANALISI DEL TESTO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ONOSCENZA DELLA TERMINOLOGIA ESSENZIALE PER AFFRONTARE UN DISCORSO SUGLI ARGOMENTI STORICO-LETTERARI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APACITA’ DI ESPRIMERE SEMPLICI VALUTAZIONI SU IDEE,FATTI,ARGOMENTAZIONI PROPOSTE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  <w:t>CAPACITA’ DI USARE FORME ESPOSITIVE SCRITTE, ANCHE SEMPLICI, IN MODO LOGICO E CORRETTO</w:t>
      </w:r>
    </w:p>
    <w:p>
      <w:pPr>
        <w:pStyle w:val="Normal"/>
        <w:spacing w:before="120" w:after="120"/>
        <w:ind w:left="0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ERBA DI RIMINI</w:t>
      </w:r>
    </w:p>
    <w:p>
      <w:pPr>
        <w:pStyle w:val="Normal"/>
        <w:spacing w:before="120" w:after="120"/>
        <w:ind w:left="0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/06/2018</w:t>
      </w:r>
    </w:p>
    <w:p>
      <w:pPr>
        <w:pStyle w:val="Normal"/>
        <w:spacing w:before="120" w:after="120"/>
        <w:ind w:left="0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E ALUNNI</w:t>
      </w:r>
    </w:p>
    <w:p>
      <w:pPr>
        <w:pStyle w:val="Normal"/>
        <w:spacing w:before="120" w:after="120"/>
        <w:ind w:left="0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ALZULLO ROSSANA</w:t>
      </w:r>
    </w:p>
    <w:p>
      <w:pPr>
        <w:pStyle w:val="Normal"/>
        <w:spacing w:before="120" w:after="240"/>
        <w:ind w:left="0" w:right="56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f07"/>
    <w:pPr>
      <w:widowControl/>
      <w:bidi w:val="0"/>
      <w:spacing w:before="120" w:after="240"/>
      <w:ind w:left="567" w:right="56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4280c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4280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8</Words>
  <Characters>3182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8:00Z</dcterms:created>
  <dc:creator>roxy</dc:creator>
  <dc:description/>
  <dc:language>en-US</dc:language>
  <cp:lastModifiedBy>roxy</cp:lastModifiedBy>
  <dcterms:modified xsi:type="dcterms:W3CDTF">2018-06-0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