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CEO SERPIERI RIMINI</w:t>
      </w:r>
    </w:p>
    <w:p>
      <w:pPr>
        <w:pStyle w:val="Paragrafoelenco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OGRAMMA EDUCAZIONE FISICA SVOLTO A.S.2017/18 </w:t>
      </w:r>
    </w:p>
    <w:p>
      <w:pPr>
        <w:pStyle w:val="Paragrafoelenco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SSE 3°T</w:t>
      </w:r>
    </w:p>
    <w:p>
      <w:pPr>
        <w:pStyle w:val="Paragrafoelenco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Esercizi di mobilizzazione articolare, di  tonicità muscolare e di potenziamento generale;</w:t>
        <w:br/>
        <w:t>preatletici a carattere generale e specifico, relativi alle attività proposte;</w:t>
        <w:br/>
        <w:t xml:space="preserve">corsa prolungata, andature atletiche, camminata sportiva in ambiente naturale; </w:t>
        <w:br/>
        <w:t>progressioni motorie alle spalliere, a corpo libero, con piccoli e grandi attrezzi;</w:t>
      </w:r>
    </w:p>
    <w:p>
      <w:pPr>
        <w:pStyle w:val="Paragrafoelenco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circuiti di potenziamento e flessibilità muscolare;</w:t>
      </w:r>
    </w:p>
    <w:p>
      <w:pPr>
        <w:pStyle w:val="Paragrafoelenco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corsi ginnastici allenanti anche su base musicale e ritmica;  </w:t>
        <w:br/>
        <w:t>stretching;</w:t>
      </w:r>
    </w:p>
    <w:p>
      <w:pPr>
        <w:pStyle w:val="Paragrafoelenco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esercizi di Allenamento Funzionale e Primitive;</w:t>
        <w:br/>
        <w:t>giochi motori finalizzati;</w:t>
        <w:br/>
        <w:t xml:space="preserve">esercizi per lo sviluppo delle capacità coordinative generali e speciali a corpo libero, con attrezzi e con semplici coreografie anche su basi musicali. </w:t>
      </w:r>
    </w:p>
    <w:p>
      <w:pPr>
        <w:pStyle w:val="Paragrafoelenco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ività sportive: ripasso dei fondamentali individuali e delle principali tecniche di squadra, ripasso dei regolamenti tecnici di gioco.</w:t>
        <w:br/>
        <w:t>Ultimate Frisbee : conoscenza e pratica dei fondamentali e del gioco di squadra.</w:t>
        <w:br/>
        <w:t>Pallavolo: perfezionamento dei fondamentali individuali e delle principali tecniche di squadra, ripasso dei regolamenti tecnici di gioco e di gara. Conoscenza ed applicazione dei compiti di arbitraggio e segnapunti.  Esercitazioni a campo ridotto e intero.</w:t>
      </w:r>
    </w:p>
    <w:p>
      <w:pPr>
        <w:pStyle w:val="Paragrafoelenco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llacanestro: ripasso e strutturazione  dei fondamentali individuali e di squadra. Conoscenza e applicazione essenziale del regolamento di gioco. Gioco 3 contro 3 a campo ridotto, 5contro 5 a campo intero </w:t>
        <w:br/>
        <w:t>Calcio a cinque: conoscenza e pratica dei fondamentali individuali e di squadra. Applicazione del regolamento di gioco.</w:t>
      </w:r>
    </w:p>
    <w:p>
      <w:pPr>
        <w:pStyle w:val="Paragrafoelenco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letica leggera: conoscenza ed esecuzione dei preatletici generali e specifici della corsa. </w:t>
        <w:br/>
        <w:t>Introduzione al concetto di Salute dinamica</w:t>
        <w:br/>
        <w:t xml:space="preserve"> Il Riscaldamento: obiettivi, modificazioni fisiologiche e le sue “fasi” </w:t>
        <w:br/>
        <w:t xml:space="preserve"> L’allungamento muscolare </w:t>
        <w:br/>
        <w:t xml:space="preserve">Le capacità motorie: resistenza, velocità, forza, flessibilità. </w:t>
      </w:r>
    </w:p>
    <w:p>
      <w:pPr>
        <w:pStyle w:val="Paragrafoelenco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I Rappresentanti di classe :                                                                                        L ’insegnante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 EDUCAZIONE FISICA  5H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7:00Z</dcterms:created>
  <dc:creator>liliana vandi</dc:creator>
  <dc:description/>
  <cp:keywords/>
  <dc:language>en-US</dc:language>
  <cp:lastModifiedBy>liliana vandi</cp:lastModifiedBy>
  <dcterms:modified xsi:type="dcterms:W3CDTF">2018-05-07T17:05:00Z</dcterms:modified>
  <cp:revision>3</cp:revision>
  <dc:subject/>
  <dc:title/>
</cp:coreProperties>
</file>