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7/2018</w:t>
      </w:r>
    </w:p>
    <w:p>
      <w:pPr>
        <w:pStyle w:val="Normal"/>
        <w:tabs>
          <w:tab w:val="clear" w:pos="708"/>
          <w:tab w:val="left" w:pos="3722" w:leader="none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T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latone: la vita e gli scritti; il mito come genere filosofico; la difesa di Socrate e la polemica contro i sofisti  l’Apologia di Socrate e i primi dialoghi; la centralità del tema politico, la settima lettera;  la dottrina delle idee; l’immortalità dell’anima e il mito di Er; il problema dell’essere e della conoscenza; la polis ideale; la dottrina dell’amore e della bellezza – Il Simposio; i gradi della conoscenza il mito della caverna; la dottrina platonica dell’arte; Il Fedro: mito della biga alata;  III libro della Repubblica: il mito delle stirpi; il Fedone: la seconda  navigazione. La terza fase del pensiero platonico: il Timeo: la visione cosmologica  l’artefice divino e il mito del Demiurgo; il Parmenide e il Sofista. Le Leggi cenn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istotele: il tempo storico di Aristotele e il problema  degli scritti; il distacco da Platone e l’enciclopedia del sapere; idealismo platonico e realismo aristotelico; la metafisica – il quadro delle scienze; il concetto di metafisica; i significati dell’essere e la sostanza;  la critica alle idee platoniche; le categorie, sostanza e accidenti, potenza e atto, materia forma; la concezione aristotelica di Dio;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8 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8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Simona</dc:creator>
  <dc:description/>
  <dc:language>en-US</dc:language>
  <cp:lastModifiedBy>Simona</cp:lastModifiedBy>
  <dcterms:modified xsi:type="dcterms:W3CDTF">2018-06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